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BND HUYỆN MỸ ĐỨC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ỜNG MN LÊ THANH B                       Độc lập - Tự do - Hạnh phúc</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6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00</wp:posOffset>
                </wp:positionH>
                <wp:positionV relativeFrom="paragraph">
                  <wp:posOffset>482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8pt" to="424.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ố :</w:t>
      </w:r>
      <w:r>
        <w:rPr>
          <w:rFonts w:cs="Times New Roman" w:ascii="Times New Roman" w:hAnsi="Times New Roman"/>
          <w:b/>
          <w:sz w:val="28"/>
          <w:szCs w:val="28"/>
        </w:rPr>
        <w:t xml:space="preserve">  </w:t>
      </w:r>
      <w:r>
        <w:rPr>
          <w:rFonts w:cs="Times New Roman" w:ascii="Times New Roman" w:hAnsi="Times New Roman"/>
          <w:sz w:val="28"/>
          <w:szCs w:val="28"/>
        </w:rPr>
        <w:t xml:space="preserve">     /QĐ- MNLTB                                   </w:t>
      </w:r>
      <w:r>
        <w:rPr>
          <w:rFonts w:cs="Times New Roman" w:ascii="Times New Roman" w:hAnsi="Times New Roman"/>
          <w:i/>
          <w:sz w:val="28"/>
          <w:szCs w:val="28"/>
        </w:rPr>
        <w:t>Lê Thanh, ngày 01 tháng 08 năm 2019</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ân công nhiệm vụ đối với cán bộ, giáo viên, nhân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9- 202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HIỆU TRƯỞNG TRƯỜNG MẦM NON LÊ THANH B</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Điều lệ trường Mầm non được ban hành kèm theo QĐ </w:t>
      </w:r>
      <w:r>
        <w:rPr>
          <w:rFonts w:cs="Times New Roman" w:ascii="Times New Roman" w:hAnsi="Times New Roman"/>
          <w:sz w:val="28"/>
          <w:szCs w:val="28"/>
          <w:lang w:val="vi-VN"/>
        </w:rPr>
        <w:t>Số</w:t>
      </w:r>
      <w:r>
        <w:rPr>
          <w:rFonts w:cs="Times New Roman" w:ascii="Times New Roman" w:hAnsi="Times New Roman"/>
          <w:sz w:val="28"/>
          <w:szCs w:val="28"/>
        </w:rPr>
        <w:t xml:space="preserve"> 04/VBHN-BGDĐT,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12</w:t>
      </w:r>
      <w:r>
        <w:rPr>
          <w:rFonts w:cs="Times New Roman" w:ascii="Times New Roman" w:hAnsi="Times New Roman"/>
          <w:iCs/>
          <w:sz w:val="28"/>
          <w:szCs w:val="28"/>
          <w:lang w:val="vi-VN"/>
        </w:rPr>
        <w:t xml:space="preserve"> năm </w:t>
      </w:r>
      <w:r>
        <w:rPr>
          <w:rFonts w:cs="Times New Roman" w:ascii="Times New Roman" w:hAnsi="Times New Roman"/>
          <w:iCs/>
          <w:sz w:val="28"/>
          <w:szCs w:val="28"/>
        </w:rPr>
        <w:t>2015</w:t>
      </w:r>
      <w:r>
        <w:rPr>
          <w:rFonts w:cs="Times New Roman" w:ascii="Times New Roman" w:hAnsi="Times New Roman"/>
          <w:sz w:val="28"/>
          <w:szCs w:val="28"/>
        </w:rPr>
        <w:t xml:space="preserve"> của Bộ trưởng Bộ Giáo dục và Đào tạ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sz w:val="28"/>
          <w:szCs w:val="28"/>
        </w:rPr>
        <w:t xml:space="preserve">     </w:t>
      </w:r>
      <w:r>
        <w:rPr>
          <w:rFonts w:cs="Times New Roman" w:ascii="Times New Roman" w:hAnsi="Times New Roman"/>
          <w:color w:val="000000"/>
          <w:sz w:val="28"/>
          <w:szCs w:val="28"/>
        </w:rPr>
        <w:t>Căn cứ thông tư số: 06/2015/TTLT-BGDĐT-BNV ngày 16 tháng 3 năm 2015 Quy định về danh mục khung vị trí việc làm và định mức số lao động người làm  việc trong các cơ sở GDMN công l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uyển dụng, hợp đồng lao động của cán bộ, giáo viên, nhân viên trường Mầm non Lê Thanh 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năng lực và trình độ của cán bộ, giáo viên, nhân v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QUYẾT ĐỊ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Phân công  nhiệm vụ đối với Hiệu trưởng, các Phó hiệu trưởng và giáo viên, nhân viên trường Mầm non Lê Thanh B năm học 2019-2020</w:t>
      </w:r>
      <w:r>
        <w:rPr>
          <w:rFonts w:cs="Times New Roman" w:ascii="Times New Roman" w:hAnsi="Times New Roman"/>
          <w:i/>
          <w:sz w:val="28"/>
          <w:szCs w:val="28"/>
        </w:rPr>
        <w:t>.(Có danh sách phân công kèm theo).</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Cs/>
          <w:iCs/>
          <w:sz w:val="28"/>
          <w:szCs w:val="28"/>
        </w:rPr>
        <w:t>Ban giám hiệu, giáo viên, nhân viên căn cứ vào nhiệm vụ được phân công, xây dựng kế hoạch từng tuần, tháng, kỳ, năm và các giải pháp kèm theo để thực hiện hoàn thành tốt nhiệm vụ được giao.</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xml:space="preserve"> Hiệu trưởng, các Phó hiệu trưởng và giáo viên, nhân viên Trường Mầm non Lê Thanh B chịu trách nhiệm thi hành quyết định này. Quyết định này có hiệu lực thi hành kể từ ngày 01/8/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b/>
          <w:i/>
          <w:sz w:val="28"/>
          <w:szCs w:val="28"/>
        </w:rPr>
        <w:t xml:space="preserve">                                                                            </w:t>
      </w:r>
      <w:r>
        <w:rPr>
          <w:rFonts w:cs="Times New Roman" w:ascii="Times New Roman" w:hAnsi="Times New Roman"/>
          <w:b/>
          <w:sz w:val="28"/>
          <w:szCs w:val="28"/>
        </w:rPr>
        <w:t>HIỆU TRƯỞNG</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2"/>
          <w:szCs w:val="22"/>
        </w:rPr>
        <w:t>HT,PH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V,NV;</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Thu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PHÂN CÔNG CÁN BỘ, GIÁO VIÊN, NHÂN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jc w:val="center"/>
        <w:rPr>
          <w:rFonts w:ascii="Times New Roman" w:hAnsi="Times New Roman" w:cs="Times New Roman"/>
          <w:i/>
          <w:i/>
        </w:rPr>
      </w:pPr>
      <w:r>
        <w:rPr>
          <w:rFonts w:cs="Times New Roman" w:ascii="Times New Roman" w:hAnsi="Times New Roman"/>
          <w:i/>
        </w:rPr>
        <w:t>(Kèm theo QĐ số 04/QĐ-MNTTA ngày 01/8/2018 của HT trường MN Thị Trấn Quốc</w:t>
      </w:r>
      <w:r>
        <w:rPr>
          <w:rFonts w:cs="Times New Roman" w:ascii="Times New Roman" w:hAnsi="Times New Roman"/>
          <w:b/>
          <w:sz w:val="28"/>
          <w:szCs w:val="28"/>
        </w:rPr>
        <w:t xml:space="preserve"> </w:t>
      </w:r>
      <w:r>
        <w:rPr>
          <w:rFonts w:cs="Times New Roman" w:ascii="Times New Roman" w:hAnsi="Times New Roman"/>
          <w:i/>
        </w:rPr>
        <w:t>Oai 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1/ Nguyễn Thị Chiến: Hiệu trưởng </w:t>
      </w:r>
    </w:p>
    <w:p>
      <w:pPr>
        <w:pStyle w:val="Normal"/>
        <w:jc w:val="both"/>
        <w:rPr/>
      </w:pPr>
      <w:r>
        <w:rPr>
          <w:rFonts w:cs="Times New Roman" w:ascii="Times New Roman" w:hAnsi="Times New Roman"/>
          <w:sz w:val="28"/>
          <w:szCs w:val="28"/>
        </w:rPr>
        <w:tab/>
        <w:t xml:space="preserve">- Tổ chức, quản lý, điều hành các hoạt động và chất lượng nuôi dưỡng, chăm sóc, giáo dục trẻ của nhà trường. </w:t>
      </w:r>
    </w:p>
    <w:p>
      <w:pPr>
        <w:pStyle w:val="Normal"/>
        <w:jc w:val="both"/>
        <w:rPr/>
      </w:pPr>
      <w:r>
        <w:rPr>
          <w:rFonts w:cs="Times New Roman" w:ascii="Times New Roman" w:hAnsi="Times New Roman"/>
          <w:sz w:val="28"/>
          <w:szCs w:val="28"/>
        </w:rPr>
        <w:tab/>
        <w:t>- Thực hiện đúng chức năng nhiệm vụ, quyền hạn  của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 Trực thứ 2; thứ 6 hàng tuần. Thực hiện việc kiểm tra giao nhận thực phẩm vào thứ 6.</w:t>
      </w:r>
    </w:p>
    <w:p>
      <w:pPr>
        <w:pStyle w:val="Normal"/>
        <w:jc w:val="both"/>
        <w:rPr/>
      </w:pPr>
      <w:r>
        <w:rPr>
          <w:rFonts w:cs="Times New Roman" w:ascii="Times New Roman" w:hAnsi="Times New Roman"/>
          <w:b/>
          <w:sz w:val="28"/>
          <w:szCs w:val="28"/>
        </w:rPr>
        <w:tab/>
        <w:t>2/ Nguyễn Thị Anh : Phó hiệu trưở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Phụ trách chính điểm trường khu Phố.</w:t>
      </w:r>
    </w:p>
    <w:p>
      <w:pPr>
        <w:pStyle w:val="Normal"/>
        <w:jc w:val="both"/>
        <w:rPr/>
      </w:pPr>
      <w:r>
        <w:rPr>
          <w:rFonts w:cs="Times New Roman" w:ascii="Times New Roman" w:hAnsi="Times New Roman"/>
          <w:sz w:val="28"/>
          <w:szCs w:val="28"/>
        </w:rPr>
        <w:tab/>
        <w:t xml:space="preserve">- Phụ trách chuyên môn khối mẫu giáo;  Phụ trách Các hội thi của cô, của trẻ, ngày hội, ngày lễ. Công tác bồi dưỡng đội ngũ giáo viên MG, chuyên đề. </w:t>
      </w:r>
    </w:p>
    <w:p>
      <w:pPr>
        <w:pStyle w:val="Normal"/>
        <w:jc w:val="both"/>
        <w:rPr>
          <w:rFonts w:ascii="Times New Roman" w:hAnsi="Times New Roman" w:cs="Times New Roman"/>
          <w:sz w:val="28"/>
          <w:szCs w:val="28"/>
        </w:rPr>
      </w:pPr>
      <w:r>
        <w:rPr>
          <w:rFonts w:cs="Times New Roman" w:ascii="Times New Roman" w:hAnsi="Times New Roman"/>
          <w:sz w:val="28"/>
          <w:szCs w:val="28"/>
        </w:rPr>
        <w:tab/>
        <w:t>- Phụ trách CNTT. Phụ trách đánh giá chất lượng trường. Trực vào thứ 5 hàng tuần và thực hiện việc kiểm tra giao nhận thực phẩm trong ngày .</w:t>
      </w:r>
    </w:p>
    <w:p>
      <w:pPr>
        <w:pStyle w:val="Normal"/>
        <w:jc w:val="both"/>
        <w:rPr>
          <w:rFonts w:ascii="Times New Roman" w:hAnsi="Times New Roman" w:cs="Times New Roman"/>
          <w:sz w:val="28"/>
          <w:szCs w:val="28"/>
        </w:rPr>
      </w:pPr>
      <w:r>
        <w:rPr>
          <w:rFonts w:cs="Times New Roman" w:ascii="Times New Roman" w:hAnsi="Times New Roman"/>
          <w:sz w:val="28"/>
          <w:szCs w:val="28"/>
        </w:rPr>
        <w:tab/>
        <w:t>- Điều hành mọi hoạt động của nhà trường khi Hiệu trưởng ủy quyền.</w:t>
      </w:r>
    </w:p>
    <w:p>
      <w:pPr>
        <w:pStyle w:val="Normal"/>
        <w:jc w:val="both"/>
        <w:rPr>
          <w:rFonts w:ascii="Times New Roman" w:hAnsi="Times New Roman" w:cs="Times New Roman"/>
          <w:sz w:val="28"/>
          <w:szCs w:val="28"/>
        </w:rPr>
      </w:pPr>
      <w:r>
        <w:rPr>
          <w:rFonts w:cs="Times New Roman" w:ascii="Times New Roman" w:hAnsi="Times New Roman"/>
          <w:b/>
          <w:sz w:val="28"/>
          <w:szCs w:val="28"/>
        </w:rPr>
        <w:tab/>
        <w:t>3/ Nguyễn Thị Phú : Phó hiệu trưở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Phụ trách điểm trường khu Ngô sài.</w:t>
      </w:r>
    </w:p>
    <w:p>
      <w:pPr>
        <w:pStyle w:val="Normal"/>
        <w:jc w:val="both"/>
        <w:rPr/>
      </w:pPr>
      <w:r>
        <w:rPr>
          <w:rFonts w:cs="Times New Roman" w:ascii="Times New Roman" w:hAnsi="Times New Roman"/>
          <w:sz w:val="28"/>
          <w:szCs w:val="28"/>
        </w:rPr>
        <w:tab/>
        <w:t>- Phụ trách chuyên môn khối Nhà trẻ;  Phụ trách Công tác nuôi dưỡng của nhà trường; Công tác tuyển sinh; Công tác phổ cập. Công tác bồi dưỡng đội ngũ giáo viên Nhà trẻ. Phụ trách công tác vệ sinh an toàn thực phẩm; Công tác thi đua khen th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 Trực thứ  3, thứ 4 hàng tuần. Thực hiện kiểm tra giao nhận thực phẩm thứ 2,thứ 3 và thứ 4.</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I/ Đối với Nhân viên:</w:t>
      </w:r>
    </w:p>
    <w:p>
      <w:pPr>
        <w:pStyle w:val="Normal"/>
        <w:jc w:val="both"/>
        <w:rPr/>
      </w:pPr>
      <w:r>
        <w:rPr>
          <w:rFonts w:cs="Times New Roman" w:ascii="Times New Roman" w:hAnsi="Times New Roman"/>
          <w:b/>
          <w:sz w:val="28"/>
          <w:szCs w:val="28"/>
        </w:rPr>
        <w:tab/>
        <w:t>1/ Phạm Thị Hường: Kế toán.</w:t>
      </w:r>
    </w:p>
    <w:p>
      <w:pPr>
        <w:pStyle w:val="Normal"/>
        <w:jc w:val="both"/>
        <w:rPr/>
      </w:pPr>
      <w:r>
        <w:rPr>
          <w:rFonts w:cs="Times New Roman" w:ascii="Times New Roman" w:hAnsi="Times New Roman"/>
          <w:sz w:val="28"/>
          <w:szCs w:val="28"/>
        </w:rPr>
        <w:tab/>
        <w:t>- Thực hiện công tác kế toán của đơn vị; báo cáo tài chính.</w:t>
      </w:r>
    </w:p>
    <w:p>
      <w:pPr>
        <w:pStyle w:val="Normal"/>
        <w:jc w:val="both"/>
        <w:rPr/>
      </w:pPr>
      <w:r>
        <w:rPr>
          <w:rFonts w:cs="Times New Roman" w:ascii="Times New Roman" w:hAnsi="Times New Roman"/>
          <w:sz w:val="28"/>
          <w:szCs w:val="28"/>
        </w:rPr>
        <w:tab/>
        <w:t xml:space="preserve">- Quản lý tài chính, tài sản của nhà trường theo đúng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ực hiện tính khẩu phần ăn .Thực hiện quyết toán tiền ăn của trẻ và của cán bộ, giáo viên, nhân viên hàng tháng kịp thời (trước ngày mồng 10 của  tháng kế tiếp). </w:t>
      </w:r>
    </w:p>
    <w:p>
      <w:pPr>
        <w:pStyle w:val="Normal"/>
        <w:jc w:val="both"/>
        <w:rPr/>
      </w:pPr>
      <w:r>
        <w:rPr>
          <w:rFonts w:cs="Times New Roman" w:ascii="Times New Roman" w:hAnsi="Times New Roman"/>
          <w:sz w:val="28"/>
          <w:szCs w:val="28"/>
        </w:rPr>
        <w:tab/>
        <w:t>- Bán vé ăn cho trẻ ở điểm trường khu Phố (từ 1-5 hàng tháng). Hàng ngày thực hiện giao nhận thực phẩm .Trực vào thứ 2 hàng tuần.</w:t>
      </w:r>
    </w:p>
    <w:p>
      <w:pPr>
        <w:pStyle w:val="Normal"/>
        <w:jc w:val="both"/>
        <w:rPr/>
      </w:pPr>
      <w:r>
        <w:rPr>
          <w:rFonts w:cs="Times New Roman" w:ascii="Times New Roman" w:hAnsi="Times New Roman"/>
          <w:sz w:val="28"/>
          <w:szCs w:val="28"/>
        </w:rPr>
        <w:tab/>
        <w:t>- Thực hiện nhiệm vụ khác do Hiệu trưởng  hoặc các Phó hiệu trưởng phân cô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ab/>
        <w:t>2/ Bùi Thị Ngọc Lan: Y tế</w:t>
      </w:r>
    </w:p>
    <w:p>
      <w:pPr>
        <w:pStyle w:val="Normal"/>
        <w:jc w:val="both"/>
        <w:rPr/>
      </w:pPr>
      <w:r>
        <w:rPr>
          <w:rFonts w:cs="Times New Roman" w:ascii="Times New Roman" w:hAnsi="Times New Roman"/>
          <w:sz w:val="28"/>
          <w:szCs w:val="28"/>
          <w:lang w:val="fr-FR"/>
        </w:rPr>
        <w:tab/>
        <w:t>- Thực hiện công tác y tế trường học theo đúng quy đinh; Báo cáo y t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Phụ trách Vệ sinh, an toàn thực phẩm; Thực hiện tính định lượng ăn hàng ngày.</w:t>
      </w:r>
    </w:p>
    <w:p>
      <w:pPr>
        <w:pStyle w:val="Normal"/>
        <w:jc w:val="both"/>
        <w:rPr/>
      </w:pPr>
      <w:r>
        <w:rPr>
          <w:rFonts w:cs="Times New Roman" w:ascii="Times New Roman" w:hAnsi="Times New Roman"/>
          <w:sz w:val="28"/>
          <w:szCs w:val="28"/>
          <w:lang w:val="fr-FR"/>
        </w:rPr>
        <w:tab/>
        <w:t xml:space="preserve">- Thủ quỹ nhà trường;  Phụ trách Bảo hiểm học si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Thực hiện bán vé ăn cho trẻ ở điểm trường khu ngô sài (từ 1-5 hàng tháng). </w:t>
      </w:r>
    </w:p>
    <w:p>
      <w:pPr>
        <w:pStyle w:val="Normal"/>
        <w:jc w:val="both"/>
        <w:rPr/>
      </w:pPr>
      <w:r>
        <w:rPr>
          <w:rFonts w:cs="Times New Roman" w:ascii="Times New Roman" w:hAnsi="Times New Roman"/>
          <w:sz w:val="28"/>
          <w:szCs w:val="28"/>
          <w:lang w:val="fr-FR"/>
        </w:rPr>
        <w:tab/>
        <w:t>- Cập nhật sổ chất lượng nhà trường. Trực vào thứ 3, thứ 4 hàng tuầ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Thực hiện nhiệm vụ khác do Hiệu trưởng  hoặc các P.hiệu trưởng  phân công.</w:t>
      </w:r>
    </w:p>
    <w:p>
      <w:pPr>
        <w:pStyle w:val="Normal"/>
        <w:ind w:firstLine="720"/>
        <w:jc w:val="both"/>
        <w:rPr/>
      </w:pPr>
      <w:r>
        <w:rPr>
          <w:rFonts w:cs="Times New Roman" w:ascii="Times New Roman" w:hAnsi="Times New Roman"/>
          <w:b/>
          <w:sz w:val="28"/>
          <w:szCs w:val="28"/>
          <w:lang w:val="fr-FR"/>
        </w:rPr>
        <w:t>3/ Nguyễn Thị Nở: Văn thư.</w:t>
      </w:r>
    </w:p>
    <w:p>
      <w:pPr>
        <w:pStyle w:val="Normal"/>
        <w:ind w:left="75"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hực hiện công tác văn thư nhà trường đúng quy định; </w:t>
      </w:r>
    </w:p>
    <w:p>
      <w:pPr>
        <w:pStyle w:val="Normal"/>
        <w:ind w:left="75"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Quản lý nhà nước về văn thư lưu trữ. </w:t>
      </w:r>
    </w:p>
    <w:p>
      <w:pPr>
        <w:pStyle w:val="Normal"/>
        <w:ind w:left="75"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Thực hiện công tác tổng hợp, xây dựng báo cáo của nhà trường. Cập nhật sổ nhân sự, phần mềm nhân sự PMIS;Trang Web của trường. Danh bộ học sinh.</w:t>
      </w:r>
    </w:p>
    <w:p>
      <w:pPr>
        <w:pStyle w:val="Normal"/>
        <w:ind w:left="75"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Phụ trách thiết bị tài liệu sách, vở, đồ dùng, đồ chơi. </w:t>
      </w:r>
    </w:p>
    <w:p>
      <w:pPr>
        <w:pStyle w:val="Normal"/>
        <w:ind w:left="75" w:hanging="0"/>
        <w:jc w:val="both"/>
        <w:rPr/>
      </w:pPr>
      <w:r>
        <w:rPr>
          <w:rFonts w:cs="Times New Roman" w:ascii="Times New Roman" w:hAnsi="Times New Roman"/>
          <w:sz w:val="28"/>
          <w:szCs w:val="28"/>
          <w:lang w:val="fr-FR"/>
        </w:rPr>
        <w:tab/>
        <w:t xml:space="preserve"> - Thủ kho của nhà trường .Trực vào thứ 5, thứ 6 hàng tuầ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 Thực hiện nhiệm vụ khác do Hiệu trưởng  hoặc  các P. hiệu trưởng  phân công.</w:t>
      </w:r>
    </w:p>
    <w:p>
      <w:pPr>
        <w:pStyle w:val="Normal"/>
        <w:ind w:firstLine="720"/>
        <w:jc w:val="both"/>
        <w:rPr>
          <w:rFonts w:ascii="Times New Roman" w:hAnsi="Times New Roman" w:cs="Times New Roman"/>
          <w:sz w:val="28"/>
          <w:szCs w:val="28"/>
          <w:lang w:val="fr-FR"/>
        </w:rPr>
      </w:pPr>
      <w:r>
        <w:rPr>
          <w:rFonts w:cs="Times New Roman" w:ascii="Times New Roman" w:hAnsi="Times New Roman"/>
          <w:b/>
          <w:i/>
          <w:sz w:val="28"/>
          <w:szCs w:val="28"/>
        </w:rPr>
        <w:t>4/  Ngô Thị Oanh : Nhân viên nuôi dưỡng.</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 - Thực hiện nấu ăn cho trẻ  khu phố.</w:t>
      </w:r>
    </w:p>
    <w:p>
      <w:pPr>
        <w:pStyle w:val="Normal"/>
        <w:ind w:left="75" w:hanging="0"/>
        <w:jc w:val="both"/>
        <w:rPr/>
      </w:pPr>
      <w:r>
        <w:rPr>
          <w:rFonts w:cs="Times New Roman" w:ascii="Times New Roman" w:hAnsi="Times New Roman"/>
          <w:sz w:val="28"/>
          <w:szCs w:val="28"/>
        </w:rPr>
        <w:tab/>
        <w:t xml:space="preserve">- Bếp trưởng; Nấu chính,  thực hiện chia ăn hàng ngày. </w:t>
      </w:r>
    </w:p>
    <w:p>
      <w:pPr>
        <w:pStyle w:val="Normal"/>
        <w:ind w:left="75" w:hanging="0"/>
        <w:jc w:val="both"/>
        <w:rPr/>
      </w:pPr>
      <w:r>
        <w:rPr>
          <w:rFonts w:cs="Times New Roman" w:ascii="Times New Roman" w:hAnsi="Times New Roman"/>
          <w:sz w:val="28"/>
          <w:szCs w:val="28"/>
        </w:rPr>
        <w:tab/>
        <w:t>- Phối hợp Sơ chế (xay) cá, thịt, tôm cua, ốc, hến. Vệ sinh đồ dù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Chăm sóc vườn rau của trường từ tháng 8 đến tháng hết tháng 12.</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ực hiện nhiệm vụ khác do HT hoặc PHT phân công.</w:t>
      </w:r>
    </w:p>
    <w:p>
      <w:pPr>
        <w:pStyle w:val="Normal"/>
        <w:ind w:firstLine="720"/>
        <w:jc w:val="both"/>
        <w:rPr/>
      </w:pPr>
      <w:r>
        <w:rPr>
          <w:rFonts w:cs="Times New Roman" w:ascii="Times New Roman" w:hAnsi="Times New Roman"/>
          <w:b/>
          <w:i/>
          <w:sz w:val="28"/>
          <w:szCs w:val="28"/>
        </w:rPr>
        <w:t>5/ Đỗ Thị Thu Hằng : Nhân viên nuôi dưỡ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Thực hiện nấu ăn cho trẻ và cán bộ giáo viên nhân viên khu phố.</w:t>
      </w:r>
    </w:p>
    <w:p>
      <w:pPr>
        <w:pStyle w:val="Normal"/>
        <w:ind w:left="75" w:hanging="0"/>
        <w:jc w:val="both"/>
        <w:rPr/>
      </w:pPr>
      <w:r>
        <w:rPr>
          <w:rFonts w:cs="Times New Roman" w:ascii="Times New Roman" w:hAnsi="Times New Roman"/>
          <w:sz w:val="28"/>
          <w:szCs w:val="28"/>
        </w:rPr>
        <w:tab/>
        <w:t>- Thực hiện giao nhận thực phẩm hàng ngày và công khai tài chính.</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Quản lý và cập nhật sổ sách nhà bếp. Sơ chế rau, củ, quả.</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Nhận báo ăn ở các lớp khu phố và của Cán bộ, giáo viên nhân viên.</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Chuyển đồ ăn về lớp 4 tuổi B1, B2.Vệ sinh đồ dù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Chăm sóc vườn rau của trường từ tháng 8 đến tháng hết tháng 12.</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 Thực hiện nhiệm vụ khác do HT hoặc PHT phân công.  </w:t>
      </w:r>
    </w:p>
    <w:p>
      <w:pPr>
        <w:pStyle w:val="Normal"/>
        <w:ind w:firstLine="720"/>
        <w:jc w:val="both"/>
        <w:rPr/>
      </w:pPr>
      <w:r>
        <w:rPr>
          <w:rFonts w:cs="Times New Roman" w:ascii="Times New Roman" w:hAnsi="Times New Roman"/>
          <w:b/>
          <w:i/>
          <w:sz w:val="28"/>
          <w:szCs w:val="28"/>
        </w:rPr>
        <w:t>6/ Kiều  Bích Hồng : Nhân viên nuôi dưỡ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 Thực hiện nấu ăn cho trẻ  khu phố.</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ụ nấu. Phối hợp chia ăn;</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Sơ chế (xay) thịt, cá, tôm, cua, ốc hến, cá…. Vệ sinh đồ dung.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Chuyển đồ ăn về lớp 3 tuổi C1. </w:t>
      </w:r>
    </w:p>
    <w:p>
      <w:pPr>
        <w:pStyle w:val="Normal"/>
        <w:ind w:left="75" w:hanging="0"/>
        <w:jc w:val="both"/>
        <w:rPr/>
      </w:pPr>
      <w:r>
        <w:rPr>
          <w:rFonts w:cs="Times New Roman" w:ascii="Times New Roman" w:hAnsi="Times New Roman"/>
          <w:sz w:val="28"/>
          <w:szCs w:val="28"/>
        </w:rPr>
        <w:tab/>
        <w:t>- Chăm sóc vườn rau của trường từ tháng 1 đến tháng hết tháng 5</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Thực hiện nhiệm vụ khác do HT hoặc PHT phân cô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Vương Phương Hạnh : Nhân viên nuôi dưỡng.</w:t>
      </w:r>
    </w:p>
    <w:p>
      <w:pPr>
        <w:pStyle w:val="Normal"/>
        <w:ind w:left="75" w:hanging="0"/>
        <w:jc w:val="both"/>
        <w:rPr/>
      </w:pPr>
      <w:r>
        <w:rPr>
          <w:rFonts w:cs="Times New Roman" w:ascii="Times New Roman" w:hAnsi="Times New Roman"/>
          <w:sz w:val="28"/>
          <w:szCs w:val="28"/>
        </w:rPr>
        <w:tab/>
        <w:t>- Thực hiện nấu ăn cho trẻ và nấu chính cho CBGVNV khu phố.</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Phối hợp Sơ chế ( xay) cá, thịt, tôm cua, ốc, hến. </w:t>
      </w:r>
    </w:p>
    <w:p>
      <w:pPr>
        <w:pStyle w:val="Normal"/>
        <w:jc w:val="both"/>
        <w:rPr>
          <w:rFonts w:ascii="Times New Roman" w:hAnsi="Times New Roman" w:cs="Times New Roman"/>
          <w:sz w:val="28"/>
          <w:szCs w:val="28"/>
        </w:rPr>
      </w:pPr>
      <w:r>
        <w:rPr>
          <w:rFonts w:cs="Times New Roman" w:ascii="Times New Roman" w:hAnsi="Times New Roman"/>
          <w:sz w:val="28"/>
          <w:szCs w:val="28"/>
        </w:rPr>
        <w:tab/>
        <w:t>- Lưu mẫu và hủy thức ăn hàng ngày;</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huyển đồ ăn về các lớp 5 tuổi A1; A2. Vệ sinh đồ dùng ăn uống.  </w:t>
      </w:r>
    </w:p>
    <w:p>
      <w:pPr>
        <w:pStyle w:val="Normal"/>
        <w:jc w:val="both"/>
        <w:rPr/>
      </w:pPr>
      <w:r>
        <w:rPr>
          <w:rFonts w:cs="Times New Roman" w:ascii="Times New Roman" w:hAnsi="Times New Roman"/>
          <w:sz w:val="28"/>
          <w:szCs w:val="28"/>
        </w:rPr>
        <w:tab/>
        <w:t xml:space="preserve">- Chăm sóc vườn rau của trường từ tháng 1 đến tháng hết tháng 5.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Thực hiện nhiệm vụ khác do HT hoặc PHT phân cô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8/ Nguyễn Thị  Hảo : Nhân viên nấu ă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 xml:space="preserve">- </w:t>
      </w:r>
      <w:r>
        <w:rPr>
          <w:rFonts w:cs="Times New Roman" w:ascii="Times New Roman" w:hAnsi="Times New Roman"/>
          <w:sz w:val="28"/>
          <w:szCs w:val="28"/>
        </w:rPr>
        <w:t xml:space="preserve"> Phối hợp thực hiện nấu ăn cho trẻ  và CBGVNV khu phố.</w:t>
      </w:r>
    </w:p>
    <w:p>
      <w:pPr>
        <w:pStyle w:val="Normal"/>
        <w:jc w:val="both"/>
        <w:rPr/>
      </w:pPr>
      <w:r>
        <w:rPr>
          <w:rFonts w:cs="Times New Roman" w:ascii="Times New Roman" w:hAnsi="Times New Roman"/>
          <w:b/>
          <w:i/>
          <w:sz w:val="28"/>
          <w:szCs w:val="28"/>
        </w:rPr>
        <w:tab/>
        <w:t xml:space="preserve">- </w:t>
      </w:r>
      <w:r>
        <w:rPr>
          <w:rFonts w:cs="Times New Roman" w:ascii="Times New Roman" w:hAnsi="Times New Roman"/>
          <w:sz w:val="28"/>
          <w:szCs w:val="28"/>
        </w:rPr>
        <w:t xml:space="preserve"> Sơ chế rau, củ, quả. Chuyển đồ ăn về nhóm Nhà trẻ.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 Vệ sinh đồ dung, bếp ăn và sắp xếp đồ dùng ngăn nắp hàng ngày. </w:t>
      </w:r>
    </w:p>
    <w:p>
      <w:pPr>
        <w:pStyle w:val="Normal"/>
        <w:jc w:val="both"/>
        <w:rPr>
          <w:rFonts w:ascii="Times New Roman" w:hAnsi="Times New Roman" w:cs="Times New Roman"/>
          <w:sz w:val="28"/>
          <w:szCs w:val="28"/>
        </w:rPr>
      </w:pPr>
      <w:r>
        <w:rPr>
          <w:rFonts w:cs="Times New Roman" w:ascii="Times New Roman" w:hAnsi="Times New Roman"/>
          <w:sz w:val="28"/>
          <w:szCs w:val="28"/>
        </w:rPr>
        <w:tab/>
        <w:t>-.Chăm sóc vườn rau của trường từ tháng 8 đến tháng hết tháng 12.</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Tổ chức ăn trưa cho cán bộ GV,NV.</w:t>
      </w:r>
    </w:p>
    <w:p>
      <w:pPr>
        <w:pStyle w:val="Normal"/>
        <w:jc w:val="both"/>
        <w:rPr>
          <w:rFonts w:ascii="Times New Roman" w:hAnsi="Times New Roman" w:cs="Times New Roman"/>
          <w:sz w:val="28"/>
          <w:szCs w:val="28"/>
        </w:rPr>
      </w:pPr>
      <w:r>
        <w:rPr>
          <w:rFonts w:cs="Times New Roman" w:ascii="Times New Roman" w:hAnsi="Times New Roman"/>
          <w:sz w:val="28"/>
          <w:szCs w:val="28"/>
        </w:rPr>
        <w:tab/>
        <w:t>- Thực hiện nhiệm vụ khác do HT hoặc PHT phân công.</w:t>
      </w:r>
    </w:p>
    <w:p>
      <w:pPr>
        <w:pStyle w:val="Normal"/>
        <w:ind w:firstLine="720"/>
        <w:jc w:val="both"/>
        <w:rPr/>
      </w:pPr>
      <w:r>
        <w:rPr>
          <w:rFonts w:cs="Times New Roman" w:ascii="Times New Roman" w:hAnsi="Times New Roman"/>
          <w:b/>
          <w:i/>
          <w:sz w:val="28"/>
          <w:szCs w:val="28"/>
        </w:rPr>
        <w:t>9/ Đào Thị Nga : Nhân viên nuôi dưỡng - Nghỉ T.Sản từ tháng 6/2018</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Thực hiện nấu ăn cho trẻ và GV,NV khu Phố.</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Vệ sinh  đò dùng, bếp ăn và sắp xếp đồ dùng ngăn nắp hàng ngày.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Phối hợp Sơ chế  rau, củ, quả. Chuyển đồ ăn về lớp 4 tuổi B1, B2.</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Chăm sóc vườn rau của trường từ tháng 2 đến tháng hết tháng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nhiệm vụ khác do HT hoặc PHT phân công.  </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10/ Nguyễn Thị Nguyệt  : Nhân viên nuôi dưỡng</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Thực hiện nấu ăn cho trẻ khu ngô sài.</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Phối hợp Sơ chế ( xay) cá, thịt, tôm cua, ốc, hến. Vệ sinh đồ dù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Bếp trưởng ; Nấu chính cho trẻ, chia ăn hàng ngày.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Thực hiện nhiệm vụ khác do HT hoặc PHT phân công.</w:t>
      </w:r>
    </w:p>
    <w:p>
      <w:pPr>
        <w:pStyle w:val="Normal"/>
        <w:ind w:firstLine="720"/>
        <w:jc w:val="both"/>
        <w:rPr/>
      </w:pPr>
      <w:r>
        <w:rPr>
          <w:rFonts w:cs="Times New Roman" w:ascii="Times New Roman" w:hAnsi="Times New Roman"/>
          <w:b/>
          <w:i/>
          <w:sz w:val="28"/>
          <w:szCs w:val="28"/>
        </w:rPr>
        <w:t>11/ Lê Thị Thanh Vân : Nhân viên nuôi dưỡ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Thực hiện nấu ăn cho trẻ  khu ngô sài. </w:t>
      </w:r>
    </w:p>
    <w:p>
      <w:pPr>
        <w:pStyle w:val="Normal"/>
        <w:ind w:left="75" w:hanging="0"/>
        <w:jc w:val="both"/>
        <w:rPr/>
      </w:pPr>
      <w:r>
        <w:rPr>
          <w:rFonts w:cs="Times New Roman" w:ascii="Times New Roman" w:hAnsi="Times New Roman"/>
          <w:sz w:val="28"/>
          <w:szCs w:val="28"/>
        </w:rPr>
        <w:tab/>
        <w:t>- Sơ chế rau củ quả. Vệ sinh đồ dùng.</w:t>
      </w:r>
    </w:p>
    <w:p>
      <w:pPr>
        <w:pStyle w:val="Normal"/>
        <w:ind w:left="75" w:hanging="0"/>
        <w:jc w:val="both"/>
        <w:rPr/>
      </w:pPr>
      <w:r>
        <w:rPr>
          <w:rFonts w:cs="Times New Roman" w:ascii="Times New Roman" w:hAnsi="Times New Roman"/>
          <w:sz w:val="28"/>
          <w:szCs w:val="28"/>
        </w:rPr>
        <w:tab/>
        <w:t>- Phụ nấu. Phối hợp chia ăn. Đưa ăn về các lớp 4TB3, B4.</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 Thực hiện nhiệm vụ khác do HT hoặc PHT phân công.  </w:t>
      </w:r>
    </w:p>
    <w:p>
      <w:pPr>
        <w:pStyle w:val="Normal"/>
        <w:ind w:firstLine="720"/>
        <w:jc w:val="both"/>
        <w:rPr/>
      </w:pPr>
      <w:r>
        <w:rPr>
          <w:rFonts w:cs="Times New Roman" w:ascii="Times New Roman" w:hAnsi="Times New Roman"/>
          <w:b/>
          <w:i/>
          <w:sz w:val="28"/>
          <w:szCs w:val="28"/>
        </w:rPr>
        <w:t>12/  Nguyễn Thị Điểm: Nhân viên nấu ăn</w:t>
      </w:r>
    </w:p>
    <w:p>
      <w:pPr>
        <w:pStyle w:val="Normal"/>
        <w:ind w:left="75" w:hanging="0"/>
        <w:jc w:val="both"/>
        <w:rPr/>
      </w:pPr>
      <w:r>
        <w:rPr>
          <w:rFonts w:cs="Times New Roman" w:ascii="Times New Roman" w:hAnsi="Times New Roman"/>
          <w:sz w:val="28"/>
          <w:szCs w:val="28"/>
        </w:rPr>
        <w:tab/>
        <w:t xml:space="preserve">-Thực hiện nấu ăn cho trẻ và GV,NV khu ngô sài.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Sơ chế (xay) cá, thịt, tôm cua, ốc, hến</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Nhận báo ăn ở các lớp và của CB-GV-NV báo về điểm trường chính.</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Chuyển đồ ăn về nhóm Nhà trẻ. Vệ sinh bếp ăn và sắp xếp đồ dùng ngăn nắp hàng ngày.</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Thực hiện nhiệm vụ khác do HT hoặc PHT phân cô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3/ Nguyễn Thị Thúy: Nhân viên nuôi dưỡng</w:t>
      </w:r>
    </w:p>
    <w:p>
      <w:pPr>
        <w:pStyle w:val="Normal"/>
        <w:ind w:left="75" w:hanging="0"/>
        <w:jc w:val="both"/>
        <w:rPr/>
      </w:pPr>
      <w:r>
        <w:rPr>
          <w:rFonts w:cs="Times New Roman" w:ascii="Times New Roman" w:hAnsi="Times New Roman"/>
          <w:sz w:val="28"/>
          <w:szCs w:val="28"/>
        </w:rPr>
        <w:tab/>
        <w:t xml:space="preserve">-Thực hiện nấu ăn  cho GV,NV khu ngô sài. </w:t>
      </w:r>
    </w:p>
    <w:p>
      <w:pPr>
        <w:pStyle w:val="Normal"/>
        <w:ind w:left="75" w:hanging="0"/>
        <w:jc w:val="both"/>
        <w:rPr/>
      </w:pPr>
      <w:r>
        <w:rPr>
          <w:rFonts w:cs="Times New Roman" w:ascii="Times New Roman" w:hAnsi="Times New Roman"/>
          <w:sz w:val="28"/>
          <w:szCs w:val="28"/>
        </w:rPr>
        <w:tab/>
        <w:t>- Thực hiện công khai tài chính.</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Quản lý và cập nhật sổ sách nhà trườ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Phối hợp Sơ chế ( xay) cá, thịt, tôm cua, ốc, h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980" w:leader="none"/>
        </w:tabs>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Chuyển đồ ăn về lớp 3 tuổi C2,C3. Vệ sinh đồ dùng. </w:t>
        <w:tab/>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 Thực hiện nhiệm vụ khác do HT hoặc PHT phân cô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4/Trần Thị Thùy Linh: Nhân viên nấu ăn.</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Thực hiện nấu ăn cho trẻ và CBGVNV khu ngô sài.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ab/>
        <w:t>- Thực hiện giao nhận thực phẩm hàng ngày của trẻ , của cô. Chuyển đồ ăn về các lớp 5 tuổi A3,A4  và 3 tuổi C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Sơ chế rau, củ, quả. Vệ sinh đồ dùng , bếp ăn và sắp xếp đồ dùng bếp gọn, ngăn nắp.</w:t>
      </w:r>
    </w:p>
    <w:p>
      <w:pPr>
        <w:pStyle w:val="Normal"/>
        <w:jc w:val="both"/>
        <w:rPr/>
      </w:pPr>
      <w:r>
        <w:rPr>
          <w:rFonts w:cs="Times New Roman" w:ascii="Times New Roman" w:hAnsi="Times New Roman"/>
          <w:sz w:val="28"/>
          <w:szCs w:val="28"/>
        </w:rPr>
        <w:tab/>
        <w:t>- Tổ chức ăn trưa cho CBGVNV.</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nhiệm vụ khác do HT hoặc PHT phân công.  </w:t>
      </w:r>
    </w:p>
    <w:p>
      <w:pPr>
        <w:pStyle w:val="Normal"/>
        <w:ind w:firstLine="720"/>
        <w:jc w:val="both"/>
        <w:rPr/>
      </w:pPr>
      <w:r>
        <w:rPr>
          <w:rFonts w:cs="Times New Roman" w:ascii="Times New Roman" w:hAnsi="Times New Roman"/>
          <w:b/>
          <w:i/>
          <w:sz w:val="28"/>
          <w:szCs w:val="28"/>
        </w:rPr>
        <w:t>15/ Nguyễn Thị Dung: Nhân viên nuôi dưỡng - Nghỉ T.Sản từ tháng 8/2018.</w:t>
      </w:r>
    </w:p>
    <w:p>
      <w:pPr>
        <w:pStyle w:val="Normal"/>
        <w:jc w:val="both"/>
        <w:rPr>
          <w:rFonts w:ascii="Times New Roman" w:hAnsi="Times New Roman" w:cs="Times New Roman"/>
          <w:sz w:val="28"/>
          <w:szCs w:val="28"/>
        </w:rPr>
      </w:pPr>
      <w:r>
        <w:rPr>
          <w:rFonts w:cs="Times New Roman" w:ascii="Times New Roman" w:hAnsi="Times New Roman"/>
          <w:sz w:val="28"/>
          <w:szCs w:val="28"/>
        </w:rPr>
        <w:tab/>
        <w:t>- Thực hiện nấu ăn cho trẻ và CBGVNV khu Ngô sài.</w:t>
      </w:r>
    </w:p>
    <w:p>
      <w:pPr>
        <w:pStyle w:val="Normal"/>
        <w:jc w:val="both"/>
        <w:rPr>
          <w:rFonts w:ascii="Times New Roman" w:hAnsi="Times New Roman" w:cs="Times New Roman"/>
          <w:sz w:val="28"/>
          <w:szCs w:val="28"/>
        </w:rPr>
      </w:pPr>
      <w:r>
        <w:rPr>
          <w:rFonts w:cs="Times New Roman" w:ascii="Times New Roman" w:hAnsi="Times New Roman"/>
          <w:sz w:val="28"/>
          <w:szCs w:val="28"/>
        </w:rPr>
        <w:tab/>
        <w:t>- Sơ chế rau, củ, quả. Chuyển đồ ăn về các lớp 3 tuổi C2, C3, C4. Vệ sinh đồ dùng.</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ăn trưa cho cán bộ GV,NV</w:t>
      </w:r>
    </w:p>
    <w:p>
      <w:pPr>
        <w:pStyle w:val="Normal"/>
        <w:jc w:val="both"/>
        <w:rPr>
          <w:rFonts w:ascii="Times New Roman" w:hAnsi="Times New Roman" w:cs="Times New Roman"/>
          <w:sz w:val="28"/>
          <w:szCs w:val="28"/>
        </w:rPr>
      </w:pPr>
      <w:r>
        <w:rPr>
          <w:rFonts w:cs="Times New Roman" w:ascii="Times New Roman" w:hAnsi="Times New Roman"/>
          <w:sz w:val="28"/>
          <w:szCs w:val="28"/>
        </w:rPr>
        <w:tab/>
        <w:t>- Thực hiện nhiệm vụ khác do HT hoặc PHT phân cô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6/ Ngô Tuấn Toàn:  </w:t>
      </w:r>
      <w:r>
        <w:rPr>
          <w:rFonts w:cs="Times New Roman" w:ascii="Times New Roman" w:hAnsi="Times New Roman"/>
          <w:sz w:val="28"/>
          <w:szCs w:val="28"/>
        </w:rPr>
        <w:t>Bảo vệ điểm trường</w:t>
      </w:r>
      <w:r>
        <w:rPr>
          <w:rFonts w:cs="Times New Roman" w:ascii="Times New Roman" w:hAnsi="Times New Roman"/>
          <w:b/>
          <w:i/>
          <w:sz w:val="28"/>
          <w:szCs w:val="28"/>
        </w:rPr>
        <w:t xml:space="preserve"> khu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hông coi bảo quản tài sản của nhà trường, xe cộ của CB,GV,NV điểm trường khu phố. </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xml:space="preserve">- Trực  ban ngày từ 6h sáng đến 18h chiều. </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Trong thời gian trực chịu trách nhiệm chăm sóc, cắt tỉa cây cảnh điểm trường khu ph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hực hiện vệ sinh cổng trường, sân trường, hành lang cầu thang.</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xml:space="preserve">- Thực hiện nhiệm vụ khác do HT hoặc PHT phân cô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7/Phan Văn Sâm: </w:t>
      </w:r>
      <w:r>
        <w:rPr>
          <w:rFonts w:cs="Times New Roman" w:ascii="Times New Roman" w:hAnsi="Times New Roman"/>
          <w:sz w:val="28"/>
          <w:szCs w:val="28"/>
        </w:rPr>
        <w:t>Bảo vệ điểm trường</w:t>
      </w:r>
      <w:r>
        <w:rPr>
          <w:rFonts w:cs="Times New Roman" w:ascii="Times New Roman" w:hAnsi="Times New Roman"/>
          <w:b/>
          <w:i/>
          <w:sz w:val="28"/>
          <w:szCs w:val="28"/>
        </w:rPr>
        <w:t xml:space="preserve"> khu Ph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hông coi, bảo quản tài sản của nhà trường, xe cộ của CB,GV,NV điểm trường khu phố</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xml:space="preserve">- Trực  ban đêm từ 18h chiều đến 6h sáng ngày hôm sau. </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Trong thời gian trực chịu trách nhiệm chăm sóc, cắt tỉa cây cảnh điểm trường khu ph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hực hiện vệ sinh cổng trường, sân trường, hành lang cầu thang.</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xml:space="preserve">- Thực hiện nhiệm vụ khác do HT hoặc PHT phân cô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8/Nguyễn Văn Phương: </w:t>
      </w:r>
      <w:r>
        <w:rPr>
          <w:rFonts w:cs="Times New Roman" w:ascii="Times New Roman" w:hAnsi="Times New Roman"/>
          <w:sz w:val="28"/>
          <w:szCs w:val="28"/>
        </w:rPr>
        <w:t xml:space="preserve">Bảo vệ điểm trường </w:t>
      </w:r>
      <w:r>
        <w:rPr>
          <w:rFonts w:cs="Times New Roman" w:ascii="Times New Roman" w:hAnsi="Times New Roman"/>
          <w:b/>
          <w:i/>
          <w:sz w:val="28"/>
          <w:szCs w:val="28"/>
        </w:rPr>
        <w:t>khu Ngô Sài</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Thực hiện chông coi, bảo quản tài sản của nhà trường, xe cộ của CB,GV,NV điểm trường khu Ngô sài</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Trực Trực  ban đêm từ 18h chiều đến 6h sáng ngày hôm sau.</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Trong thời gian trực chịu trách nhiệm chăm sóc, cắt tỉa cây cảnh điểm trường khu Ngô Sà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hực hiện vệ sinh cổng trường, sân trường, hành lang cầu thang.</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xml:space="preserve">- Thực hiện nhiệm vụ khác do HT hoặc PHT phân cô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9/ Tạ Văn Nam: </w:t>
      </w:r>
      <w:r>
        <w:rPr>
          <w:rFonts w:cs="Times New Roman" w:ascii="Times New Roman" w:hAnsi="Times New Roman"/>
          <w:sz w:val="28"/>
          <w:szCs w:val="28"/>
        </w:rPr>
        <w:t xml:space="preserve">Bảo vệ điểm trường </w:t>
      </w:r>
      <w:r>
        <w:rPr>
          <w:rFonts w:cs="Times New Roman" w:ascii="Times New Roman" w:hAnsi="Times New Roman"/>
          <w:b/>
          <w:i/>
          <w:sz w:val="28"/>
          <w:szCs w:val="28"/>
        </w:rPr>
        <w:t>khu Ngô Sài</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Thực hiện chông coi, bảo quản tài sản của nhà trường, xe cộ của CB,GV,NV điểm trường khu Ngô Sài</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xml:space="preserve">-Trực Trực  ban ngày từ 6h sáng đến 18h chiều.  </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Trong thời gian trực chịu trách nhiệm chăm sóc, cắt tỉa cây cảnh điểm trường khu Ngô sà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vệ sinh cổng trường, sân trường, hành lang cầu thang.</w:t>
      </w:r>
    </w:p>
    <w:p>
      <w:pPr>
        <w:pStyle w:val="Normal"/>
        <w:ind w:left="72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nhiệm vụ khác do HT hoặc PHT phân công.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 Đối với Giáo viê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95" w:type="dxa"/>
        <w:jc w:val="left"/>
        <w:tblInd w:w="-113" w:type="dxa"/>
        <w:tblLayout w:type="fixed"/>
        <w:tblCellMar>
          <w:top w:w="0" w:type="dxa"/>
          <w:left w:w="108" w:type="dxa"/>
          <w:bottom w:w="0" w:type="dxa"/>
          <w:right w:w="108" w:type="dxa"/>
        </w:tblCellMar>
      </w:tblPr>
      <w:tblGrid>
        <w:gridCol w:w="563"/>
        <w:gridCol w:w="2342"/>
        <w:gridCol w:w="1314"/>
        <w:gridCol w:w="1134"/>
        <w:gridCol w:w="504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ĩ s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Ng. Thành Tuyê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5 Tuổi  A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ị Anh</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9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i/>
                <w:sz w:val="26"/>
                <w:szCs w:val="26"/>
              </w:rPr>
              <w:t>Nghỉ TS từ T8</w:t>
            </w:r>
            <w:r>
              <w:rPr>
                <w:rFonts w:cs="Times New Roman" w:ascii="Times New Roman" w:hAnsi="Times New Roman"/>
                <w:b/>
                <w:sz w:val="26"/>
                <w:szCs w:val="26"/>
              </w:rPr>
              <w:t>. Thực hiện CS,ND,GD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Nam</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uổi</w:t>
            </w:r>
          </w:p>
          <w:p>
            <w:pPr>
              <w:pStyle w:val="Normal"/>
              <w:jc w:val="center"/>
              <w:rPr>
                <w:rFonts w:ascii="Times New Roman" w:hAnsi="Times New Roman" w:cs="Times New Roman"/>
                <w:sz w:val="26"/>
                <w:szCs w:val="26"/>
              </w:rPr>
            </w:pPr>
            <w:r>
              <w:rPr>
                <w:rFonts w:cs="Times New Roman" w:ascii="Times New Roman" w:hAnsi="Times New Roman"/>
                <w:sz w:val="26"/>
                <w:szCs w:val="26"/>
              </w:rPr>
              <w:t>A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9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 Hạnh (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 Tuổi</w:t>
            </w:r>
          </w:p>
          <w:p>
            <w:pPr>
              <w:pStyle w:val="Normal"/>
              <w:jc w:val="center"/>
              <w:rPr>
                <w:rFonts w:ascii="Times New Roman" w:hAnsi="Times New Roman" w:cs="Times New Roman"/>
                <w:sz w:val="26"/>
                <w:szCs w:val="26"/>
              </w:rPr>
            </w:pPr>
            <w:r>
              <w:rPr>
                <w:rFonts w:cs="Times New Roman" w:ascii="Times New Roman" w:hAnsi="Times New Roman"/>
                <w:sz w:val="26"/>
                <w:szCs w:val="26"/>
              </w:rPr>
              <w:t>A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Nhu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ra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6"/>
                <w:szCs w:val="26"/>
              </w:rPr>
              <w:t>Nghỉ TS từ T...</w:t>
            </w:r>
            <w:r>
              <w:rPr>
                <w:rFonts w:cs="Times New Roman" w:ascii="Times New Roman" w:hAnsi="Times New Roman"/>
                <w:b/>
                <w:sz w:val="26"/>
                <w:szCs w:val="26"/>
              </w:rPr>
              <w:t>. Thực hiện CS,ND,GD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Hươn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uổi</w:t>
            </w:r>
          </w:p>
          <w:p>
            <w:pPr>
              <w:pStyle w:val="Normal"/>
              <w:jc w:val="center"/>
              <w:rPr>
                <w:rFonts w:ascii="Times New Roman" w:hAnsi="Times New Roman" w:cs="Times New Roman"/>
                <w:sz w:val="26"/>
                <w:szCs w:val="26"/>
              </w:rPr>
            </w:pPr>
            <w:r>
              <w:rPr>
                <w:rFonts w:cs="Times New Roman" w:ascii="Times New Roman" w:hAnsi="Times New Roman"/>
                <w:sz w:val="26"/>
                <w:szCs w:val="26"/>
              </w:rPr>
              <w:t>A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ương Thị Loa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hị Thủy</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tuổi</w:t>
            </w:r>
          </w:p>
          <w:p>
            <w:pPr>
              <w:pStyle w:val="Normal"/>
              <w:jc w:val="center"/>
              <w:rPr>
                <w:rFonts w:ascii="Times New Roman" w:hAnsi="Times New Roman" w:cs="Times New Roman"/>
                <w:sz w:val="26"/>
                <w:szCs w:val="26"/>
              </w:rPr>
            </w:pPr>
            <w:r>
              <w:rPr>
                <w:rFonts w:cs="Times New Roman" w:ascii="Times New Roman" w:hAnsi="Times New Roman"/>
                <w:sz w:val="26"/>
                <w:szCs w:val="26"/>
              </w:rPr>
              <w:t>B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à (B)</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uệ</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u w:val="single"/>
              </w:rPr>
            </w:pPr>
            <w:r>
              <w:rPr>
                <w:rFonts w:cs="Times New Roman" w:ascii="Times New Roman" w:hAnsi="Times New Roman"/>
                <w:b/>
                <w:i/>
                <w:sz w:val="26"/>
                <w:szCs w:val="26"/>
              </w:rPr>
              <w:t>Nghỉ TS từ T.....Thực hiện CS,ND,GD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 Thị Thúy Tho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 tuổi</w:t>
            </w:r>
          </w:p>
          <w:p>
            <w:pPr>
              <w:pStyle w:val="Normal"/>
              <w:jc w:val="center"/>
              <w:rPr>
                <w:rFonts w:ascii="Times New Roman" w:hAnsi="Times New Roman" w:cs="Times New Roman"/>
                <w:sz w:val="26"/>
                <w:szCs w:val="26"/>
              </w:rPr>
            </w:pPr>
            <w:r>
              <w:rPr>
                <w:rFonts w:cs="Times New Roman" w:ascii="Times New Roman" w:hAnsi="Times New Roman"/>
                <w:sz w:val="26"/>
                <w:szCs w:val="26"/>
              </w:rPr>
              <w:t>B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ương Mai Tra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hị Hạnh</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tuổi</w:t>
            </w:r>
          </w:p>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 Thị Hải yế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Tạ Thị Quê</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hực hiện chăm sóc, nuôi dưỡng, GDT (kỳ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ào Thị Dinh</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tuổi</w:t>
            </w:r>
          </w:p>
          <w:p>
            <w:pPr>
              <w:pStyle w:val="Normal"/>
              <w:jc w:val="center"/>
              <w:rPr>
                <w:rFonts w:ascii="Times New Roman" w:hAnsi="Times New Roman" w:cs="Times New Roman"/>
                <w:sz w:val="26"/>
                <w:szCs w:val="26"/>
              </w:rPr>
            </w:pPr>
            <w:r>
              <w:rPr>
                <w:rFonts w:cs="Times New Roman" w:ascii="Times New Roman" w:hAnsi="Times New Roman"/>
                <w:sz w:val="26"/>
                <w:szCs w:val="26"/>
              </w:rPr>
              <w:t>B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hị Phươ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Tạ Thị Quê</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hực hiện chăm sóc, nuôi dưỡng, GDT (kỳ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Hằn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tuổi C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ị Du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 Thị Du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ấn Thị Hà</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Tuyế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uyễn Thị Khuyê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tuổi C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ạnh (B)</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à (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 Tuổi C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Thực</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e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 Tuổi C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hị Thanh</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Hu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Nhà trẻ D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Ngâ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 Hồng Vâ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Yế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Ngô Thị Ánh Ngọc</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u w:val="single"/>
              </w:rPr>
            </w:pPr>
            <w:r>
              <w:rPr>
                <w:rFonts w:cs="Times New Roman" w:ascii="Times New Roman" w:hAnsi="Times New Roman"/>
                <w:sz w:val="26"/>
                <w:szCs w:val="26"/>
              </w:rPr>
              <w:t>Nhà trẻ D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Hiề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hị Anh</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sz w:val="26"/>
                <w:szCs w:val="26"/>
              </w:rPr>
              <w:t>Thực hiện chăm sóc, nuôi dưỡng, giáo dục trẻ</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r>
        <w:rPr>
          <w:rFonts w:cs="Times New Roman" w:ascii="Times New Roman" w:hAnsi="Times New Roman"/>
          <w:b/>
          <w:i/>
          <w:sz w:val="28"/>
          <w:szCs w:val="28"/>
        </w:rPr>
        <w:t>Tháng 8 đ/c Tạ thị Quê  xuống nhóm trẻ D2 hỗ trợ</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QUY</w:t>
      </w:r>
      <w:r>
        <w:rPr>
          <w:rFonts w:cs="Arial" w:ascii="Arial" w:hAnsi="Arial"/>
          <w:b/>
          <w:bCs/>
          <w:color w:val="000000"/>
          <w:sz w:val="28"/>
          <w:szCs w:val="28"/>
        </w:rPr>
        <w:t>Ế</w:t>
      </w:r>
      <w:r>
        <w:rPr>
          <w:rFonts w:cs="Times New Roman" w:ascii="Times New Roman" w:hAnsi="Times New Roman"/>
          <w:b/>
          <w:bCs/>
          <w:color w:val="000000"/>
          <w:sz w:val="28"/>
          <w:szCs w:val="28"/>
        </w:rPr>
        <w:t xml:space="preserve">T </w:t>
      </w:r>
      <w:r>
        <w:rPr>
          <w:rFonts w:cs="Arial" w:ascii="Arial" w:hAnsi="Arial"/>
          <w:b/>
          <w:bCs/>
          <w:color w:val="000000"/>
          <w:sz w:val="28"/>
          <w:szCs w:val="28"/>
        </w:rPr>
        <w:t>ĐỊ</w:t>
      </w:r>
      <w:r>
        <w:rPr>
          <w:rFonts w:cs="Times New Roman" w:ascii="Times New Roman" w:hAnsi="Times New Roman"/>
          <w:b/>
          <w:bCs/>
          <w:color w:val="000000"/>
          <w:sz w:val="28"/>
          <w:szCs w:val="28"/>
        </w:rPr>
        <w:t>NH</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Phân công nhiệm vụ cho cán bộ quản lý, giáo viên và  nhân viên</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Trường Mầm non Hùng Sơn 2. Năm học 2016 – 2017.</w:t>
      </w:r>
    </w:p>
    <w:p>
      <w:pPr>
        <w:pStyle w:val="Normal"/>
        <w:shd w:fill="FFFFFF" w:val="clear"/>
        <w:spacing w:lineRule="atLeast" w:line="360"/>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12096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09675" cy="19050"/>
                    </a:xfrm>
                    <a:prstGeom prst="rect">
                      <a:avLst/>
                    </a:prstGeom>
                  </pic:spPr>
                </pic:pic>
              </a:graphicData>
            </a:graphic>
          </wp:inline>
        </w:drawing>
      </w:r>
      <w:r>
        <w:rPr>
          <w:rFonts w:cs="Times New Roman" w:ascii="Times New Roman" w:hAnsi="Times New Roman"/>
          <w:b/>
          <w:bCs/>
          <w:color w:val="000000"/>
          <w:sz w:val="28"/>
          <w:szCs w:val="28"/>
        </w:rPr>
        <w:t>HIỆU TRƯỞNG TRƯỜNG MN HÙNG SƠN 2</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ăn cứ vào điệu lệ trường Mầm non kèm theo QĐ số: 05/VBHN-BGD ĐT ngày 13 tháng 02 năm 2014 của Thứ trưởng bộ GD và  ĐT;</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ăn cứ thông tư số: 06/2015/TTLT-BGDĐT-BNV ngày 16 tháng 3 năm 2015 Quy định về danh mục khung vị trí việc làm và định mức số lao động người làm  việc trong các cơ sở GDMN công lập;</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ăn cứ vào tình hình thực tế của nhà trường và yêu cầu, nhiệm vụ công tác, năng lực CBGV và nhân viên của trường.</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QUYẾT ĐỊ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Phân công nhiệm vụ cho cán bộ, giáo viên và  nhân viên Trường MN Hùng Sơn 2. Năm học 2016 – 2017 </w:t>
      </w:r>
      <w:r>
        <w:rPr>
          <w:rFonts w:cs="Arial" w:ascii="Arial" w:hAnsi="Arial"/>
          <w:i/>
          <w:iCs/>
          <w:color w:val="000000"/>
          <w:sz w:val="20"/>
          <w:szCs w:val="20"/>
        </w:rPr>
        <w:t>(Có danh sách phân công cụ thể kèm the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Cán bộ, giáo viên, nhân viên trường MN Hùng Sơn 2 căn cứ vào nhiệm vụ cụ thể được phân công có trách nhiệm xây dựng kế hoạch hoạt động và các giải pháp kèm theo để thực hiện kế hoạch cho phù hợp với vị trí việc làm và hoàn thành tốt nhiệm vụ được gia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Các ông (bà) trong Ban giám hiệu, các tổ chuyên môn, các tổ chức đoàn thể trong trường và những người có tên tại điều 1 chịu trách nhiệm thi hành quyết định này.</w:t>
      </w:r>
    </w:p>
    <w:p>
      <w:pPr>
        <w:pStyle w:val="Normal"/>
        <w:shd w:fill="FFFFFF" w:val="clear"/>
        <w:spacing w:lineRule="atLeast" w:line="360"/>
        <w:jc w:val="center"/>
        <w:textAlignment w:val="baseline"/>
        <w:rPr>
          <w:rFonts w:ascii="Arial" w:hAnsi="Arial" w:cs="Arial"/>
          <w:color w:val="000000"/>
          <w:sz w:val="20"/>
          <w:szCs w:val="20"/>
        </w:rPr>
      </w:pPr>
      <w:r>
        <w:rPr>
          <w:rFonts w:cs="Arial" w:ascii="Arial" w:hAnsi="Arial"/>
          <w:color w:val="000000"/>
          <w:sz w:val="20"/>
          <w:szCs w:val="20"/>
        </w:rPr>
        <w:t>Quyết định có hiệu lực kể từ ngày ký.</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shd w:fill="FFFFFF" w:val="clear"/>
            <w:vAlign w:val="bottom"/>
          </w:tcPr>
          <w:p>
            <w:pPr>
              <w:pStyle w:val="Normal"/>
              <w:spacing w:lineRule="atLeast" w:line="360"/>
              <w:textAlignment w:val="baseline"/>
              <w:rPr>
                <w:rFonts w:ascii="Arial" w:hAnsi="Arial" w:cs="Arial"/>
                <w:color w:val="000000"/>
                <w:sz w:val="20"/>
                <w:szCs w:val="20"/>
              </w:rPr>
            </w:pPr>
            <w:r>
              <w:rPr>
                <w:rFonts w:cs="Times New Roman" w:ascii="Times New Roman" w:hAnsi="Times New Roman"/>
                <w:b/>
                <w:bCs/>
                <w:i/>
                <w:iCs/>
                <w:color w:val="000000"/>
                <w:sz w:val="20"/>
                <w:szCs w:val="20"/>
              </w:rPr>
              <w:t>Nơi nhận:</w:t>
            </w:r>
          </w:p>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0"/>
                <w:szCs w:val="20"/>
              </w:rPr>
              <w:t>-Như điều 1 (T/hiện ;)</w:t>
            </w:r>
          </w:p>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rPr>
              <w:t>Lưu VT:</w:t>
            </w:r>
          </w:p>
        </w:tc>
        <w:tc>
          <w:tcPr>
            <w:tcW w:w="4876" w:type="dxa"/>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HIỆU TRƯỞNG</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 đã kí )</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Vũ Thị Thìn</w:t>
            </w:r>
          </w:p>
        </w:tc>
      </w:tr>
    </w:tbl>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 </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 </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 </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PHÂN CÔNG NHIỆM VỤ CHO CÁN BỘ, GIÁO VIÊN, NHÂN VIÊNTRƯỜNG MẦM NON  HÙNG SƠN 2</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NĂM HỌC 2017 – 2018</w:t>
      </w:r>
    </w:p>
    <w:p>
      <w:pPr>
        <w:pStyle w:val="Normal"/>
        <w:shd w:fill="FFFFFF" w:val="clear"/>
        <w:spacing w:lineRule="atLeast" w:line="360"/>
        <w:jc w:val="center"/>
        <w:textAlignment w:val="baseline"/>
        <w:rPr>
          <w:rFonts w:ascii="Arial" w:hAnsi="Arial" w:cs="Arial"/>
          <w:color w:val="000000"/>
          <w:sz w:val="20"/>
          <w:szCs w:val="20"/>
        </w:rPr>
      </w:pPr>
      <w:r>
        <w:rPr>
          <w:rFonts w:cs="Times New Roman" w:ascii="Times New Roman" w:hAnsi="Times New Roman"/>
          <w:i/>
          <w:iCs/>
          <w:color w:val="000000"/>
          <w:sz w:val="26"/>
          <w:szCs w:val="26"/>
        </w:rPr>
        <w:t>(Kèm theo quyết định số: …/QĐ-MNHS2 ngày 5 tháng 9 năm 2017 của Hiệu trưởng trường Mầm non Hùng Sơn 2)</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I. PHÂN CÔNG NHIỆM VỤ CỦA BAN GIÁM HIỆU</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1. Vũ Thị Thìn: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ịu trách nhiệm trước phòng GD&amp;ĐT Đại Từ, UBND Thị trấn Hùng Sơn về toàn bộ hoạt động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và điều hành mọi hoạt động của nhà trường; triệu tập và chủ tọa các hoạt động của nhà trường; tổ chức chỉ đạo triển khai các chủ trương của Đảng, Nhà nước và các cấp tới CBQL - giáo viên, nhân viên và học sinh trong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quản lý và giải quyết một số công việc chính như sau:</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ài chính kế hoạch ( Quản lý thu – chi các loại quỹ trong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ông tác nhân sự;</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ác vấn đề liên quan đến học sinh (Chuyển đi, chuyển đến, chế độ chính sác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hỉ đạo các tổ chức, đoàn thể ( Công đoàn , chi hội phụ nữ, chi đoàn thanh niên)  hoạt động theo chức nă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ông tác thanh – kiểm tra nội bộ trường học theo kế hoạc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hồ sơ CB giáo viên , nhân viên toàn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thực hiện công tác văn thư, thiết bị, y tế học đường và các tổ chức XH khác (Chữ thập đỏ, Khuyến học, Ban đại diện CMHS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thực hiện công tác xây dựng trường chuẩn Quốc gia; công tác kiểm định chất lượng giáo dụ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công tác y tế học đường : Chăm sóc sức khỏe cho CB giáo viên, nhân viên và học si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Xây dựng kế hoạch phát triển giáo dục năm học 2017 – 2018 của nhà trường; xây dựng chiến lược phát triển giáo dục nhà trường 2017– 2020;</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rực tiếp ký duyệt KH của các tổ chức đoàn thể, KH chuyên môn của nhà trường; các văn bản gửi các cấp, các ngành và các văn bản khác liên quan đến hoạt động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ảm bảo mọi chế độ chính sách cho CB giáo viên, nhân viên và học si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eo chế độ hiện hà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ối hợp với  Ban đại diện  cha mẹ học sinh cùng thống nhất chăm sóc – nuôi dưỡng và giáo dục trẻ theo khoa họ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ông tác xã hội hóa giáo dục. Tham mưu với ngành và địa phương về toàn bộ các công việc về cơ sở vật chất trang thiết bị, nhằm nâng cao chất lượng chăm sóc và giáo dục trẻ và sự phát triển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ham gia làm các công việc đột xuất khi ngành và địa phương yêu cầu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2. Trần Thị Anh: Phó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và chỉ đạo thực hiện toàn bộ về công tác chuyên môn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và chịu trách nhiệm trước ngành và hiệu trưởng về chất lượng chuyên môn của nhà trường. Xây dựng kế hoạch chuyên môn, chương trình công tác theo yêu cầu của ngành và của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điều hành các hoạt động chuyên mô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ý duyệt các hoạt động về chuyên môn của GV và các văn bản gửi cấp trên thuộc lĩnh vực chuyên môn khi được Hiệu trưởng ủy quyề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Quản lí chỉ đạo toàn trường dạy theo chương trình giáo dục mầm non theo đúng chỉ đạo của phòng GD &amp; ĐT Đại Từ;</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ôn đốc kiểm tra các tổ, cá nhân thực hiện tốt công việc chuyên môn. Phát hiện và đề xuất những vấn đề cần bổ sung trong công tác chỉ đạo của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trách nhiệm tổng hợp báo cáo công tác  hàng tháng với ngành (Thông qua hiệu trưởng trước khi báo cáo gửi chính thứ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chính : Công tác nuôi dưỡng </w:t>
      </w:r>
      <w:r>
        <w:rPr>
          <w:rFonts w:cs="Arial" w:ascii="Arial" w:hAnsi="Arial"/>
          <w:i/>
          <w:iCs/>
          <w:color w:val="000000"/>
          <w:sz w:val="20"/>
          <w:szCs w:val="20"/>
        </w:rPr>
        <w:t>( Bếp ăn bán trú)</w:t>
      </w:r>
      <w:r>
        <w:rPr>
          <w:rFonts w:cs="Times New Roman" w:ascii="Times New Roman" w:hAnsi="Times New Roman"/>
          <w:color w:val="000000"/>
          <w:sz w:val="28"/>
          <w:szCs w:val="28"/>
        </w:rPr>
        <w:t>.  Chuyên môn Lớp 2 nhà trẻ ,hồ sơ cá nhân: tổ 2 và tổ 3.</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í toàn bộ cơ sở vật chất ,trang thiết bị, đồ dùng, đồ chơi  nhà trường ( Sổ theo dõi, kiểm tra thường xuyên, định kì …) Kiểm tra cơ sở vật chất trang thiết bị các nhóm, lớp và toàn trường nếu không đảm bảo an toàn phải báo cáo hiệu trưởng để sửa chữa và thay mới.</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í chỉ đạo công tác : Xây dựng trường học an toàn phòng chống tai nạn thương tích trong nhà trường. Cân đo, khám sức khỏe cho cô và trẻ toàn trường.Vệ sinh phòng bệnh và chăm sóc sức khỏe phòng chống dịch bệnh cho cô và trẻ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hính hồ sơ trường chuẩn quốc gia và hồ sơ tự đánh giá : Tiêu chuẩn 2 : Đội ngũ giáo viên và nhân viên và Tiêu chuẩn 3: Cơ sở vật chất trang thiết bị</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m các báo cáo về : Nuôi dưỡng và chăm sóc trẻ và các chuyên đề về nuôi dưỡng - chăm sóc  trẻ  khi ngành và hiệu trưởng yêu cầu;</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ông tác vệ sinh – trang trí toàn bộ các nhóm lớp nhà trẻ  và nhà  bếp;</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í duyệt : Sổ theo dõi chất lượng  Sổ dự giờ + Sổ tuyên truyền Nhà trẻ và  tổ 3.</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ết hợp với Đ/c Linh HP sinh hoạt chuyên môn và bồi dưỡng chuyên môn nghiệp vụ cho giáo viên và nhân viên toàn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iểm tra toàn diện giáo viên ,kiểm tra chuyên môn và  kiểm tra nội bộ nhà trường theo kế hoạc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rưởng ban mua sắm cơ sở vật chất, trang thiết bị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SVC trang trí các ngày lễ hội, hội thi của cô và trẻ.</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Làm báo cáo tháng nộp phòng vào ngày 20 hàng thá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ó đầy đủ hồ sơ chuyên môn theo quy định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m các công việc đột xuất khác khi được hiệu trưởng phân cô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m báo cáo thống  kê : Đầu năm – Giữa năm – Cuối năm</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iều hành hoạt động của nhà trường khi được Hiệu trưởng ủy quyền và khi Hiệu trưởng đi họp hoặc đi công tá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ịu trách nhiệm cá nhân về các lĩnh vực mình được phụ trách đồng thời chịu trách nhiệm cùng Hiệu trưởng trong công tác quản lý nhà trường trước phòng GD&amp;ĐT Đại Từ, UBND Thị trấn Hùng Sơ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3. Mai Thị Linh – Phó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và chỉ đạo thực hiện toàn bộ về công tác chuyên môn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và chịu trách nhiệm trước ngành và hiệu trưởng về chất lượng chuyên môn của nhà trường. Xây dựng kế hoạch chuyên môn, kế hoạch bồi dưỡng thường xuyên, chương trình công tác theo yêu cầu của ngành và của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điều hành các hoạt động chuyên mô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ý duyệt các hoạt động về chuyên môn của GV và các văn bản gửi cấp trên thuộc lĩnh vực chuyên môn khi được Hiệu trưởng ủy quyề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í chỉ đạo toàn trường dạy theo chương trình giáo dục mầm non mới theo đúng chỉ đạo của phòng GD &amp; ĐT Đại Từ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ông tác tổ chức ngày hội , ngày lễ và văn nghệ nhà trường các hội thi của trẻ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hỉ đạo toàn bộ công tác phổ cập trẻ năm tuổi và công tác đánh giá trẻ toàn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chính chuyên môn khối mẫu giáo3, 4 ,5 tuổi,</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đôn đốc kiểm tra công tác bồi dưỡng thường xuyên khối Mẫu giá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hồ sơ tự đánh giá của trường ( Báo cáo tự đánh giá và sử dụng phần mềm KĐCL,</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hính  hồ sơ : Trường chuẩn quốc gia và hồ sơ tự đánh giá ( KĐCL) Tiêu chuẩn 5: Chất lượng chăm sóc &amp; giáo dục trẻ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ết hợp với Đ/c Anh  HP tổ chức sinh hoạt chuyên môn và bồi dưỡng chuyên môn nghiệp vụ cho giáo viên và nhân viên toàn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m các báo cáo về : Giáo dục trẻ và các chuyên đề giáo dục  trẻ  khi ngành và hiệu trưởng yêu cầu</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ông tác vệ sinh – trang trí toàn bộ khối Mẫu giáo  Lớp 2TA và phòng âm nhạ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í duyệt: Sổ theo dõi  chất lượng+ Sổ dự giờ + Tuyên truyền + Hồ sơ các lớp mẫu giá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Kiểm tra toàn diện giáo viên , kiểm tra chuyên môn và kiểm tra nội bộ nhà trường theo kế hoạc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m báo cáo phổ cập trẻ 5 tuổi báo cáo đánh giá trẻ cuối năm.</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ông tác công nghệ thông tin toàn trường và trang website;</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ó đầy đủ hồ sơ chuyên môn theo quy đị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kiểm tra, nhận xét các loại hồ sơ thuộc lĩnh vực chuyên môn. (Kế hoạch giáo dục, sổ theo dõi trẻ, sổ theo dõi sức khỏe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ịu trách nhiệm trước ngành và hiệu trưởng về lĩnh vực mình phụ trách và khi được phân công công việ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ôn đốc kiểm tra các tổ, cá nhân thực hiện tốt công việc chuyên môn. Phát hiện và đề xuất những vấn đề cần bổ sung trong công tác chỉ đạo của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trách nhiệm tổng hợp báo cáo công tác chuyên môn theo định kỳ với ngành (Thông qua hiệu trưởng trước khi báo cáo gửi chính thứ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ng hợp công việc mình phụ trách báo cáo Hiệu trưởng vào ngày 19 hàng tháng (Tổng hợp số liệu, số tiết dự giờ, số giáo viên được thanh kiểm tra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ống kê, tổng hợp và quản lý các chỉ số, số liệu Phụ trách công tác phổ cập GDMN trẻ 5 tuổi.</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iều hành hoạt động của nhà trường khi được Hiệu trưởng ủy quyền và khi Hiệu trưởng đi họp hoặc đi công tá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ịu trách nhiệm cá nhân về các lĩnh vực mình được phụ trách đồng thời chịu trách nhiệm cùng Hiệu trưởng trong công tác quản lý nhà trường trước phòng GD&amp;ĐT Đại Từ, UBND Thị trấn Hùng Sơ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m các công việc đột xuất khác khi hiệu trưởng và ngành phân công và địa phương yêu cầu.</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II. PHÂN CÔNG NHIỆM VỤ CHO TỔ TRƯỞNG VÀ TỔ PHÓ  CHUYÊN MÔ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1. TỔ TRƯỞNG CHUYÊN MÔ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Xây dựng kế hoạch chung của tổ, chỉ đạo tổ viên thực hiện theo đúng kế hoạch của tổ chuyên môn, kế hoạch chung của nhà trường. Hướng dẫn xây dựng và quản lý kế hoạch cá nhân của các thành viên trong tổ theo kế hoạch dạy học, phân phối chương trình và các quy định của Bộ Giáo dục và Đào Tạ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iều hành các hoạt động chuyên môn trong phạm vi tổ (sinh hoạt chuyên môn, tổ chức thao giảng, dự giờ tổ viên, chuyên đê, …). Chủ trì các cuộc họp tổ theo lịch trong thời khóa biểu và nội dung chỉ đạo của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 chức hoạt động tập thể sáng thứ 2 hàng tuầ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ham gia cùng BGH nhà trường trong công tác kiểm tra hoạt động dạy học của giáo viên, học sinh, giáo án của giáo viên. Tổ chức bồi dưỡng chuyên môn, nghiệp vụ của Giáo viên trong tổ 2 lần/ thá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heo dõi thi đua  tổ theo từng đợt . Họp xét thi đua tổ theo đợt, học kì, cả năm. họp xét chuẩn nghề nghiệp giáo viên mầm non , xếp loại viên chức chức cả năm;</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ỉ đạo họp xét luân chuyển giáo viên trong tổ theo quy chế của huyệ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ề xuất khen thưởng, kỷ luật đối với giáo viên trong tổ. Thực hiện một số công việc khác khi được Ban giám hiệu phân cô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2. TỔ PHÓ CHUYÊN MÔ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ham mưu cho tổ trưởng trong việc xây dựng kế hoạch và điều hành thực hiện kế hoạch tổ.</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Soạn thảo, ghi chép, tổng hợp các số liệu về các hoạt động của tổ chuyên môn. Lưu giữ hồ sơ tổ;</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 chức hoạt động tập thể sáng thứ 2 hàng tuầ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iều hành các hoạt động chuyên môn khi được tổ trưởng ủy quyề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ham gia một số hoạt động khác khi được Ban giám hiệu phân cô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III. PHÂN CÔNG NHIỆM VỤ CHO GIÁO VIÊ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  Giáo viên trực tiếp đứng lớp </w:t>
      </w:r>
      <w:r>
        <w:rPr>
          <w:rFonts w:cs="Times New Roman" w:ascii="Times New Roman" w:hAnsi="Times New Roman"/>
          <w:i/>
          <w:iCs/>
          <w:color w:val="000000"/>
          <w:sz w:val="28"/>
          <w:szCs w:val="28"/>
        </w:rPr>
        <w:t>( 23 GV theo bảng phân cô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đầy đủ,. Đúng chương trình chăm sóc giáo dục trẻ em theo chương trình GD mầm non, lập KH chăm sóc – nuôi dưỡng và giáo dục trẻ, xây dựng môi trường giáo dục đẹp và an toàn. Đánh giá và quản lý trẻ em. Chịu trách nhiệm về chất lượng nuôi dưỡng, chăm sóc, giáo dục trẻ em. Tham gia các hoạt động ở tổ chuyên môn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ối hợp tay ba trong việc nuôi dưỡng chăm sóc – giáo dục trẻ và tuyên truyền kiến thức cho các bậc phụ huy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rau dồi  đạo đức, giữ gìn phẩm chất, danh dự, uy tín của nhà giáo;không vi phạm đạo đức nhà giá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ương mẫu, thương yêu trẻ em, đối xử công bằng và tôn trọng nhân cách của trẻ em. Bảo vệ các quyền và lợi ích chính đáng của trẻ em. Đoàn kết giúp đỡ đồng nghiệp, học tập văn hóa, bồi dưỡng chuyên môn để nâng cao nghiệp vụ và hiệu quả CSGD trẻ.</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các quyết định của Hiệu trưởng, chịu sự kiểm tra của Hiệu trưởng, hiệu phó , tổ trưởng chuyên môn và các cấp quản lý khá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hịu trách nhiệm toàn bộ trước hiệu trưởng và phụ huynh học sinh về công tác an toàn cho trẻ cả về thế chất và tinh thần</w:t>
      </w:r>
      <w:r>
        <w:rPr>
          <w:rFonts w:cs="Arial" w:ascii="Arial" w:hAnsi="Arial"/>
          <w:i/>
          <w:iCs/>
          <w:color w:val="000000"/>
          <w:sz w:val="20"/>
          <w:szCs w:val="20"/>
        </w:rPr>
        <w:t>( Không:  đánh , mắng, phạt, dọa trẻ và sai trẻ làm việc không vừa sức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ôn ngữ phải mẫu mực, trang phục phải gọn gàng, đẹp, lịch sự phù hợp vị trí việc làm</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tốt các công việc khác khi được nhà trường phân công</w:t>
      </w:r>
    </w:p>
    <w:p>
      <w:pPr>
        <w:pStyle w:val="Normal"/>
        <w:shd w:fill="FFFFFF" w:val="clear"/>
        <w:spacing w:lineRule="atLeast" w:line="360"/>
        <w:jc w:val="both"/>
        <w:textAlignment w:val="baseline"/>
        <w:rPr>
          <w:rFonts w:ascii="Arial" w:hAnsi="Arial" w:cs="Arial"/>
          <w:color w:val="000000"/>
          <w:sz w:val="20"/>
          <w:szCs w:val="20"/>
        </w:rPr>
      </w:pPr>
      <w:r>
        <w:rPr>
          <w:rFonts w:cs="Arial" w:ascii="Arial" w:hAnsi="Arial"/>
          <w:color w:val="000000"/>
          <w:sz w:val="20"/>
          <w:szCs w:val="20"/>
        </w:rPr>
        <w:t> </w:t>
      </w:r>
    </w:p>
    <w:tbl>
      <w:tblPr>
        <w:tblW w:w="9144" w:type="dxa"/>
        <w:jc w:val="left"/>
        <w:tblInd w:w="-118" w:type="dxa"/>
        <w:tblLayout w:type="fixed"/>
        <w:tblCellMar>
          <w:top w:w="0" w:type="dxa"/>
          <w:left w:w="108" w:type="dxa"/>
          <w:bottom w:w="0" w:type="dxa"/>
          <w:right w:w="108" w:type="dxa"/>
        </w:tblCellMar>
      </w:tblPr>
      <w:tblGrid>
        <w:gridCol w:w="590"/>
        <w:gridCol w:w="2884"/>
        <w:gridCol w:w="3013"/>
        <w:gridCol w:w="1418"/>
        <w:gridCol w:w="1239"/>
      </w:tblGrid>
      <w:tr>
        <w:trPr>
          <w:trHeight w:val="285"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TT</w:t>
            </w:r>
          </w:p>
        </w:tc>
        <w:tc>
          <w:tcPr>
            <w:tcW w:w="2884" w:type="dxa"/>
            <w:tcBorders>
              <w:top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Họ Và tên</w:t>
            </w:r>
          </w:p>
        </w:tc>
        <w:tc>
          <w:tcPr>
            <w:tcW w:w="3013" w:type="dxa"/>
            <w:tcBorders>
              <w:top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Chức vụ và công tác kiêm nhiệm</w:t>
            </w:r>
          </w:p>
        </w:tc>
        <w:tc>
          <w:tcPr>
            <w:tcW w:w="1418" w:type="dxa"/>
            <w:tcBorders>
              <w:top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Chủ nhiệm lớp</w:t>
            </w:r>
          </w:p>
        </w:tc>
        <w:tc>
          <w:tcPr>
            <w:tcW w:w="1239" w:type="dxa"/>
            <w:tcBorders>
              <w:top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b/>
                <w:bCs/>
                <w:color w:val="000000"/>
                <w:sz w:val="28"/>
                <w:szCs w:val="28"/>
              </w:rPr>
              <w:t>Chỉ tiêu giao (hs)</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1</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rần Thị Hương</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5TA</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41</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2</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rần Thị Nguyệt</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Arial" w:ascii="Arial" w:hAnsi="Arial"/>
                <w:color w:val="000000"/>
                <w:sz w:val="20"/>
                <w:szCs w:val="20"/>
              </w:rPr>
              <w:t> </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3</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Vũ Thị Nhung</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Bí thư chi đoàn</w:t>
            </w:r>
          </w:p>
          <w:p>
            <w:pPr>
              <w:pStyle w:val="Normal"/>
              <w:numPr>
                <w:ilvl w:val="0"/>
                <w:numId w:val="1"/>
              </w:numPr>
              <w:spacing w:lineRule="atLeast" w:line="360"/>
              <w:ind w:left="0" w:hanging="360"/>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5TB</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40</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4</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Ngọc Huyền</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Arial" w:ascii="Arial" w:hAnsi="Arial"/>
                <w:color w:val="000000"/>
                <w:sz w:val="20"/>
                <w:szCs w:val="20"/>
              </w:rPr>
              <w:t> </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5</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ạ Thu Thủy</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5TC</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42</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6</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Thị Liên</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 phó tổ 1</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7</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ạm Thị Nguyệt</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5 Tuổi</w:t>
            </w:r>
          </w:p>
        </w:tc>
        <w:tc>
          <w:tcPr>
            <w:tcW w:w="1239"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8</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an Thị Hạt</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4TA</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09</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Đàm Thị Thùy</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0</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Vũ Thị Hoài Thương</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 trưởng tổ 1</w:t>
            </w:r>
          </w:p>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4TB</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1</w:t>
            </w:r>
          </w:p>
        </w:tc>
        <w:tc>
          <w:tcPr>
            <w:tcW w:w="288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8"/>
                <w:szCs w:val="28"/>
              </w:rPr>
              <w:t>Nguyễn Thị Nội</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2</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an Thị Hạnh</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4TC</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3</w:t>
            </w:r>
          </w:p>
        </w:tc>
        <w:tc>
          <w:tcPr>
            <w:tcW w:w="288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8"/>
                <w:szCs w:val="28"/>
              </w:rPr>
              <w:t>Dương Thị Quỳnh</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4</w:t>
            </w:r>
          </w:p>
        </w:tc>
        <w:tc>
          <w:tcPr>
            <w:tcW w:w="288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8"/>
                <w:szCs w:val="28"/>
              </w:rPr>
              <w:t>Hà Thị Hoài</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3TA</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30</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5</w:t>
            </w:r>
          </w:p>
        </w:tc>
        <w:tc>
          <w:tcPr>
            <w:tcW w:w="288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8"/>
                <w:szCs w:val="28"/>
              </w:rPr>
              <w:t>Bế Thị Huệ</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6</w:t>
            </w:r>
          </w:p>
        </w:tc>
        <w:tc>
          <w:tcPr>
            <w:tcW w:w="288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8"/>
                <w:szCs w:val="28"/>
              </w:rPr>
              <w:t>Nguyễn Thị Thu</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T công đoàn</w:t>
            </w:r>
          </w:p>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3TB</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7</w:t>
            </w:r>
          </w:p>
        </w:tc>
        <w:tc>
          <w:tcPr>
            <w:tcW w:w="288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Arial" w:hAnsi="Arial" w:cs="Arial"/>
                <w:color w:val="000000"/>
                <w:sz w:val="20"/>
                <w:szCs w:val="20"/>
              </w:rPr>
            </w:pPr>
            <w:r>
              <w:rPr>
                <w:rFonts w:cs="Times New Roman" w:ascii="Times New Roman" w:hAnsi="Times New Roman"/>
                <w:color w:val="000000"/>
                <w:sz w:val="28"/>
                <w:szCs w:val="28"/>
              </w:rPr>
              <w:t>Nguyễn Thị Bích lên</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8</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Thị Dự</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3TC</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19</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Thị Quỳnh</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0</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hu Thị Tính</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2TA</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30</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r>
      <w:tr>
        <w:trPr>
          <w:trHeight w:val="637"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1</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ạm Thị Thúy</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7"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2</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Thị Linh</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 phó tổ 2</w:t>
            </w:r>
          </w:p>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 chính</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2TB</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30</w:t>
            </w:r>
          </w:p>
        </w:tc>
      </w:tr>
      <w:tr>
        <w:trPr>
          <w:trHeight w:val="637"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3</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Đinh Thị Oanh</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Giáo viê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4</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ô Thị Thái</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hân viên nấu ăn + Gv</w:t>
            </w:r>
          </w:p>
        </w:tc>
        <w:tc>
          <w:tcPr>
            <w:tcW w:w="1418" w:type="dxa"/>
            <w:vMerge w:val="restart"/>
            <w:tcBorders>
              <w:bottom w:val="single" w:sz="6" w:space="0" w:color="000000"/>
              <w:right w:val="single" w:sz="6" w:space="0" w:color="000000"/>
            </w:tcBorders>
            <w:shd w:fill="FFFFFF" w:val="clear"/>
            <w:vAlign w:val="bottom"/>
          </w:tcPr>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center"/>
              <w:textAlignment w:val="baseline"/>
              <w:rPr>
                <w:rFonts w:ascii="Arial" w:hAnsi="Arial" w:cs="Arial"/>
                <w:color w:val="000000"/>
                <w:sz w:val="20"/>
                <w:szCs w:val="20"/>
              </w:rPr>
            </w:pPr>
            <w:r>
              <w:rPr>
                <w:rFonts w:cs="Times New Roman" w:ascii="Times New Roman" w:hAnsi="Times New Roman"/>
                <w:color w:val="000000"/>
                <w:sz w:val="28"/>
                <w:szCs w:val="28"/>
              </w:rPr>
              <w:t>Bếp ăn</w:t>
            </w:r>
          </w:p>
          <w:p>
            <w:pPr>
              <w:pStyle w:val="Normal"/>
              <w:spacing w:lineRule="atLeast" w:line="360"/>
              <w:jc w:val="center"/>
              <w:textAlignment w:val="baseline"/>
              <w:rPr>
                <w:rFonts w:ascii="Arial" w:hAnsi="Arial" w:cs="Arial"/>
                <w:color w:val="000000"/>
                <w:sz w:val="20"/>
                <w:szCs w:val="20"/>
              </w:rPr>
            </w:pPr>
            <w:r>
              <w:rPr>
                <w:rFonts w:cs="Arial" w:ascii="Arial" w:hAnsi="Arial"/>
                <w:color w:val="000000"/>
                <w:sz w:val="20"/>
                <w:szCs w:val="20"/>
              </w:rPr>
              <w:t> </w:t>
            </w:r>
          </w:p>
        </w:tc>
        <w:tc>
          <w:tcPr>
            <w:tcW w:w="1239" w:type="dxa"/>
            <w:vMerge w:val="restart"/>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both"/>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both"/>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363</w:t>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5</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an Thị Hằng</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hân viên nấu ăn + GV</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6</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Lý thu Huyền</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hân viên nấu ăn + GV</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7</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Thị Bắc</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hân viên nấu ăn +GV</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8</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Thị Phượng</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hân viên nấu ă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29</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uyễn Thị Nhung</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hân viên nấu ăn</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30</w:t>
            </w:r>
          </w:p>
        </w:tc>
        <w:tc>
          <w:tcPr>
            <w:tcW w:w="288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Lý Thúy Tâm</w:t>
            </w:r>
          </w:p>
        </w:tc>
        <w:tc>
          <w:tcPr>
            <w:tcW w:w="3013"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hân viên nấu ăn + GV</w:t>
            </w:r>
          </w:p>
        </w:tc>
        <w:tc>
          <w:tcPr>
            <w:tcW w:w="1418"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vMerge w:val="continue"/>
            <w:tcBorders>
              <w:bottom w:val="single" w:sz="6"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w:t>
      </w:r>
      <w:r>
        <w:rPr>
          <w:rFonts w:cs="Arial" w:ascii="Arial" w:hAnsi="Arial"/>
          <w:b/>
          <w:bCs/>
          <w:color w:val="000000"/>
          <w:sz w:val="20"/>
          <w:szCs w:val="20"/>
        </w:rPr>
        <w:t>III. PHÂN CÔNG NHIỆM VỤ CHO NHÂN VIÊ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1. Nhân viên nấu ăn  (7 cô)</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Chế biến thức ăn cho trẻ ăn trong ngày 2 bữa chính và 1 bữa phụ, đầy đủ nước uống và nước sinh hoạt cho trẻ ấm về mùa đông, mát về mùa hè.</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ảm bảo vệ sinh an toàn thực phẩm (Thực phẩm tươi, ngon, sạch). Làm đầy đủ hợp đồng mua thực phẩm sạch cho trẻ. Chịu trách nhiệm vè toàn bộ công tác VSAT thực phẩm tại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ên thực đơn – tính khẩu phần theo phần mềm  phù hợp yêu cầu dinh dưỡng  của trẻ mầm non. Giá cả phù hợp thị trường – tài chính công khai hàng ngày và đảm bảo nguyên tắc thu chi tài chính theo quy định, quản lý tốt khẩu phần ăn của trẻ, không xâm phạm và để thất thoát khẩu phần ăn của trẻ dưới bất kì hình thức nà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ái độ phục vụ vui vẻ hòa nhã.</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Đầy đủ hồ sơ nhà bếp theo quy đị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pacing w:val="10"/>
          <w:sz w:val="28"/>
          <w:szCs w:val="28"/>
        </w:rPr>
        <w:t>-Tham gia đầy đủ các hoạt động giáo dục khác của nhà trường khi được phân công</w:t>
      </w:r>
      <w:r>
        <w:rPr>
          <w:rFonts w:cs="Times New Roman" w:ascii="Times New Roman" w:hAnsi="Times New Roman"/>
          <w:color w:val="000000"/>
          <w:sz w:val="28"/>
          <w:szCs w:val="28"/>
        </w:rPr>
        <w:t>.</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2. Nhân viên kế toán:   Nguyễn Văn Bả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 nhân viên phải thực hiện đầy đủ chức trách nhiệm vụ nghề nghiệp theo ngạch công chức và theo văn bản hợp động lao động đã kí.</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công việc quản lý tài chính, tài sản của nhà trường, có trách nhiệm thanh toán các chế độ, chính sách cho cán bộ, giáo viên, công nhân viê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Lập dự toán, quyết toán, lập báo cáo, quản lý hồ sơ tài chính theo quy định của Luật kế toá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đúng quy định về quyền tự chủ Tài chính theo Nghị định 43/2006/NĐ-CP ngày 25 tháng 04 năm 2006 của Chính Phủ.</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đúng các yêu cầu về thu chi của nhà trường kịp thời, chính xác và đạt hiệu quả cao nhất.</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Vào ngày 30 hàng tháng phải báo cáo đầy đủ, chính xác kết quả hoạt động thu chi của các loại quỹ cho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hực hiện công khai và báo cáo định kì  tài chính theo quy đị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Quản lý tài sản, tài chính của nhà trường tuân thủ theo quy định của luật ngân sách. Thu – chi rõ ràng, đầy đủ chính xác theo nguyên tắc tài chính kế toán. Dự toán, quyết toán hàng tháng, kì, năm, đúng luật ngân sác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yết toán thu – chi công khai trước hội đồng sư phạm nhà trường theo quý.</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ụ trách bảng “ Ba công khai” của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ụ trách tiêu chuẩn 2:  Công tác tự đánh giá trường mầm non ( Hồ sơ , minh chứng và báo báo tiêu chuẩn 2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Lưu trữ toàn bộ hồ sơ chứng từ kế toán đầy đủ, an toà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các công việc khác khi được nhà trường phân cô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242B2D"/>
          <w:sz w:val="28"/>
          <w:szCs w:val="28"/>
        </w:rPr>
        <w:t>3. Thủ quỹ: Ngô Thị Thái (GV kiêm nhiệm)</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242B2D"/>
          <w:sz w:val="28"/>
          <w:szCs w:val="28"/>
        </w:rPr>
        <w:t>-Là giáo viên kiêm nhiệm, làm tròn nhiệm vụ thủ quỹ của nhà trường, thu và quản lý các loại quỹ, cùng kế toán cân đối quỹ thu chi.</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242B2D"/>
          <w:sz w:val="28"/>
          <w:szCs w:val="28"/>
        </w:rPr>
        <w:t>-Hàng tháng tổng hợp, báo cáo số lượng tiền mặt thu của phụ huynh các lớp nộp v và số dư quỹ để cho kế toán báo cáo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242B2D"/>
          <w:sz w:val="28"/>
          <w:szCs w:val="28"/>
        </w:rPr>
        <w:t>-Thủ quỹ chỉ được phát tiền khi có phiếu chi hoặc phiếu tạm ứng do Hiệu trưởng ký duyệt.</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242B2D"/>
          <w:sz w:val="28"/>
          <w:szCs w:val="28"/>
        </w:rPr>
        <w:t>-Khi phát tiền, thủ quỹ yêu cầu người lĩnh tiền phải ký vào chứng từ kế toán và ký vào sổ chi của thủ quỹ (chú ý không cho nhận tiền thay nếu không được uỷ quyề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4. Nguyễn Thị Thu Trà (Y tế học đường) kiêm nhiệm văn thư</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ối hợp với GV chủ nhiệm các lớp theo dõi cân đo, sức khỏe trẻ trong toàn trường báo cáo hàng tháng cho BG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đầy đủ các quy chế, tiêu chuẩn vệ sinh trường học do Bộ Y tế, Bộ Giáo dục &amp; Đào Tạo ban hà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 chức giáo dục về chăm sóc và bảo vệ sức khỏe, về giáo dục giới tính, phòng chống các bệnh học đường, các bệnh truyền nhiễm, các tai nạn và thương tích, phòng chống HIV/AIDS, ma túy và các tệ nạn xã hội khá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ối hợp với y tế dự phòng tuyến trên để xử lý môi trường phòng chống các dịch bệ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Trong ban chỉ đạo ''Xây dựng trường học an toàn phòng chống tai nạn thương tíc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hỉ đạo công tác vệ sinh an toàn thực phẩm trong nhà trường, nhận và kiểm tra chất lượng thực phẩm hàng ngày, ghi chép đầy đủ số lưu mẫu và hủy thức ăn, sổ kiểm thực hiện 3 bướ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ổ chức thực hiện tốt công tác bảo hiểm y tế, khám sức khỏe đầu vào và khi ra trường cho học sinh, sơ cứu kịp thời các trường hợp tai nạn, ốm đau của cán bộ viên chức, lao cho cán bộ giáo viên và học sịnh; phụ trách nước uống và vệ sinh các phòng của Ban giám hiệu, phòng chờ giáo viên, phòng họp hội đồng; giám sát việc sử dụng, bảo quản các công trình vệ sinh của nhà trường. Có kế hoạch thường xuyên kiểm tra bảo đảm vệ sinh, an toàn thực phẩm, nước uống trong trường học.</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ó kế hoạch, chủ động thực hiện các cuộc vận động phòng, chống dịch bệnh trong phạm vi nhà trường đồng thời có ý thức tuyên truyền phòng chống dịch bệnh tại địa phương. Thường xuyên kiểm tra, theo dõi, nhắc nhở nhân viên phục vụ và phản ánh với hiệu trưởng về việc quét dọn, lau chùi  các khu vệ sinh dành cho học si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ối hợp với Kế toán xây dựng kế hoạch mua sắm các trang thiết bị, thuốc chữa bệnh phù hợp với yêu cầu chăm sóc sức khỏe học sinh và tình hình cụ thể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Phụ trách tiêu chuẩn 4: Gia đình và nhà trường (XHH giáo dục): Hoàn thành minh chứng và báo cáo tiêu chí.</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 trách quản lý và theo dõi công văn đi, đến của cơ quan, quản lý hồ sơ cán bộ, giáo viên và học sinh; hồ sơ thi đua khen thưởng; làm công tác tuyển sinh, photo khi BGH yêu cầu; quản lý và sử dụng con dấu cơ quan; quản lý và cấp phát bằng tốt nghiệp;</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Phục vụ các buổi họp, các hội nghị của nhà trường và tổ chức chuyên môn bao gồm: Vệ sinh phòng họp, hội trường, sắp xếp bàn ghế, nước uố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ường xuyên kiểm tra,theo dõi, nhắc nhở nhân viên phục vụ và phản ánh với hiệu trưởng về việc quét dọn, lau chùi các khu vệ sinh dành cho cán bộ, giáo viên, nhân viên, việc quét dọn, lau chùi, chuẩn bị nước uống, sắp xếp các loại tài sản phục vụ văn phòng, phòng làm việc, phòng nghỉ giáo viên, đảm bảo mỹ quan và vệ si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ó kế hoạch mua sắm các vật dụng cần thiết phục vụ hoạt động tạp vụ và những công việc khác khi được Ban giám hiệu gia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iếp nhận, xử lý, chuyển công văn; Sắp xếp, lưu trữ các loại hồ sơ một cách khoa học. Có ý thức tham mưu với Hiệu trưởng về công tác văn thư – lưu trữ nhằm nâng cao hiệu quả quản lý, phục vụ tốt hoạt động giáo dục của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Sắp xếp gọn gàng, ngăn nắp nơi làm việc, đảm bảo mỹ quan và vệ si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Kiêm nhiệm thư kí hội đồng: Soạn thảo, ghi chép nội dung các cuộc họp của HĐSP, hopjbab trung tâm và các tổ chức xã hội khác khi làm việc với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Chấp hành các điều động của lãnh đạo nhà trường, phối hợp với các thành viên khác trong nhà trường thực hiện tốt các nhiệm vụ được gia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Quản lý hồ sơ KĐCL ( tự đánh giá ) và hồ sơ PCGDMN trẻ năm tuổi.</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Làm các công việc khác khi được ban giám hiệu nhà trường phân cô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6. Nhân viên bảo vệ và lao công: Ông Đinh Văn Tài</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Bảo vệ an toàn, góp phần sử dụng đúng mục đích, có hiệu quả các loại tài sả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Mở và đóng cửa các phòng học, địa điểm làm việc theo kế hoạch công tác của nhà trường. Sắp xếp bố trí tài sản trong các phòng học, phòng làm việc theo chỉ đạo của BG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găn chặn, phát hiện và xử lý các vụ việc làm hư hao, mất mát tài sản. Không cho bất cứ cá nhân, tập thể nào di chuyển, sử dụng các loại tài sản khi chưa được phép của Hiệu trưở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Bảo vệ an ninh trật tự trong phạm vi khuôn viên của nhà trường. Thường xuyên kiểm tra ngăn chặn việc xâm nhập, gây rối trật tự trong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Bảo vệ trật tự trước cổng trường, thực hiện nghiêm túc quy định ra vào trường học với phong cách lịch sự, thái độ phục vụ tận tình. ;</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Kịp thời liên hệ, phối hợp với các cơ quan công an địa phương, giải quyết các trường hợp gây mất an ninh trật tự trước cổng trường và trong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 Bảo vệ an toàn: Thường trực ở phòng bảo vệ, tuần tra cách gác (24/24h trong ngày) để kiểm tra, kiểm soát người và phương tiện ra vào trường </w:t>
      </w:r>
      <w:r>
        <w:rPr>
          <w:rFonts w:cs="Arial" w:ascii="Arial" w:hAnsi="Arial"/>
          <w:i/>
          <w:iCs/>
          <w:color w:val="000000"/>
          <w:sz w:val="20"/>
          <w:szCs w:val="20"/>
        </w:rPr>
        <w:t>(Đóng cổng buổi sáng : 8h00 , trưa khóa cổng : 11h30 ; 13h30 mở cổng, 15h khóa cổng , 16h mở cổ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Bảo vệ an toàn về con người, tài sản nhà trường, tài sản của học sinh.</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uyệt đối không lạm quyền, lợi dụng chức trách, quyền hạn vào mục đích cá nhân.</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Vệ sinh toàn bộ trường hàng ngày bao gồm: Quét toàn bộ sân và khuôn viên trường, khu bếp ăn, vệ sinh sạch sẽ các công trình vệ sinh, lau hành lang nhà 2 tầng, văn phòng, thu gom xử lý rác thải, chăm sóc vườn hoa cây cảnh, vườn rau.</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theo đúng hợp đồng lao động với nhà trường.</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hực hiện các công việc khác khi Ban giám hiệu giao cho.</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b/>
          <w:bCs/>
          <w:color w:val="000000"/>
          <w:sz w:val="28"/>
          <w:szCs w:val="28"/>
        </w:rPr>
        <w:t>VIII. YÊU CẦU</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Toàn thể CBGV, NV trong trường chịu trách nhiệm cá nhân về nhiệm vụ được giao trước BGH và cấp trên thuộc lĩnh vực mình được phụ trách, đồng thời tham mưu với BGH  nhà trường về tổ chức thực hiện công việc được phụ trách đạt hiệu quả theo đúng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lineRule="atLeast" w:line="360"/>
        <w:jc w:val="both"/>
        <w:textAlignment w:val="baseline"/>
        <w:rPr>
          <w:rFonts w:ascii="Arial" w:hAnsi="Arial" w:cs="Arial"/>
          <w:color w:val="000000"/>
          <w:sz w:val="20"/>
          <w:szCs w:val="20"/>
        </w:rPr>
      </w:pPr>
      <w:r>
        <w:rPr>
          <w:rFonts w:cs="Times New Roman" w:ascii="Times New Roman" w:hAnsi="Times New Roman"/>
          <w:color w:val="000000"/>
          <w:sz w:val="28"/>
          <w:szCs w:val="28"/>
        </w:rPr>
        <w:t>-Nội dung công việc được giao ở trên sẽ có sự thay đổi khi có sự biến động về tình hình nhân sự  và điều kiện thực tế của nhà trường (Sẽ có QĐ bổ sung).</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20"/>
          <w:tab w:val="left" w:pos="930" w:leader="none"/>
        </w:tabs>
        <w:jc w:val="center"/>
        <w:rPr>
          <w:rFonts w:ascii=".VnTimeH" w:hAnsi=".VnTimeH" w:cs=".VnTimeH"/>
          <w:b/>
          <w:b/>
          <w:sz w:val="32"/>
          <w:szCs w:val="32"/>
        </w:rPr>
      </w:pPr>
      <w:r>
        <w:rPr>
          <w:rFonts w:cs=".VnTimeH" w:ascii=".VnTimeH" w:hAnsi=".VnTimeH"/>
          <w:b/>
          <w:sz w:val="32"/>
          <w:szCs w:val="32"/>
        </w:rPr>
      </w:r>
    </w:p>
    <w:p>
      <w:pPr>
        <w:pStyle w:val="Normal"/>
        <w:tabs>
          <w:tab w:val="clear" w:pos="720"/>
          <w:tab w:val="left" w:pos="930" w:leader="none"/>
        </w:tabs>
        <w:rPr>
          <w:rFonts w:ascii=".VnTimeH" w:hAnsi=".VnTimeH" w:cs=".VnTimeH"/>
          <w:b/>
          <w:b/>
          <w:sz w:val="32"/>
          <w:szCs w:val="32"/>
          <w:lang w:val="nb-NO"/>
        </w:rPr>
      </w:pPr>
      <w:r>
        <w:rPr>
          <w:rFonts w:cs=".VnTimeH" w:ascii=".VnTimeH" w:hAnsi=".VnTimeH"/>
          <w:b/>
          <w:sz w:val="32"/>
          <w:szCs w:val="32"/>
          <w:lang w:val="nb-NO"/>
        </w:rPr>
      </w:r>
    </w:p>
    <w:p>
      <w:pPr>
        <w:pStyle w:val="Normal"/>
        <w:tabs>
          <w:tab w:val="clear" w:pos="720"/>
          <w:tab w:val="left" w:pos="930" w:leader="none"/>
        </w:tabs>
        <w:rPr>
          <w:rFonts w:ascii=".VnTimeH" w:hAnsi=".VnTimeH" w:cs=".VnTimeH"/>
          <w:b/>
          <w:b/>
          <w:sz w:val="32"/>
          <w:szCs w:val="32"/>
          <w:lang w:val="nb-NO"/>
        </w:rPr>
      </w:pPr>
      <w:r>
        <w:rPr>
          <w:rFonts w:cs=".VnTimeH" w:ascii=".VnTimeH" w:hAnsi=".VnTimeH"/>
          <w:b/>
          <w:sz w:val="32"/>
          <w:szCs w:val="32"/>
          <w:lang w:val="nb-NO"/>
        </w:rPr>
      </w:r>
    </w:p>
    <w:p>
      <w:pPr>
        <w:pStyle w:val="Normal"/>
        <w:tabs>
          <w:tab w:val="clear" w:pos="720"/>
          <w:tab w:val="left" w:pos="930" w:leader="none"/>
        </w:tabs>
        <w:rPr>
          <w:sz w:val="32"/>
          <w:szCs w:val="32"/>
          <w:lang w:val="nb-NO"/>
        </w:rPr>
      </w:pPr>
      <w:r>
        <w:rPr>
          <w:rFonts w:eastAsia=".VnTimeH" w:cs=".VnTimeH" w:ascii=".VnTimeH" w:hAnsi=".VnTimeH"/>
          <w:b/>
          <w:sz w:val="32"/>
          <w:szCs w:val="32"/>
          <w:lang w:val="nb-NO"/>
        </w:rPr>
        <w:t xml:space="preserve"> </w:t>
      </w:r>
    </w:p>
    <w:p>
      <w:pPr>
        <w:pStyle w:val="Normal"/>
        <w:tabs>
          <w:tab w:val="clear" w:pos="720"/>
          <w:tab w:val="left" w:pos="930" w:leader="none"/>
        </w:tabs>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lang w:val="nb-NO"/>
        </w:rPr>
      </w:pPr>
      <w:r>
        <w:rPr>
          <w:lang w:val="nb-NO"/>
        </w:rPr>
      </w:r>
    </w:p>
    <w:sectPr>
      <w:type w:val="nextPage"/>
      <w:pgSz w:w="11906" w:h="16838"/>
      <w:pgMar w:left="1320" w:right="74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7:00Z</dcterms:created>
  <dc:creator>Admin</dc:creator>
  <dc:description/>
  <cp:keywords/>
  <dc:language>en-US</dc:language>
  <cp:lastModifiedBy>ismail - [2010]</cp:lastModifiedBy>
  <cp:lastPrinted>2018-08-01T08:45:00Z</cp:lastPrinted>
  <dcterms:modified xsi:type="dcterms:W3CDTF">2019-09-17T03:48:00Z</dcterms:modified>
  <cp:revision>6</cp:revision>
  <dc:subject/>
  <dc:title>UBND HUYỆN QUỐC OAI           CỘNG HOÀ XÃ HỘI CHỦ NGHĨA VIỆT NAM</dc:title>
</cp:coreProperties>
</file>