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</w:rPr>
      </w:pPr>
      <w:bookmarkStart w:id="0" w:name="loai_phuluc12"/>
      <w:r>
        <w:rPr>
          <w:b/>
          <w:bCs/>
          <w:sz w:val="26"/>
        </w:rPr>
        <w:t>PHỤ LỤC XII</w:t>
      </w:r>
      <w:bookmarkEnd w:id="0"/>
    </w:p>
    <w:p>
      <w:pPr>
        <w:pStyle w:val="Normal"/>
        <w:spacing w:before="120" w:after="280"/>
        <w:jc w:val="center"/>
        <w:rPr>
          <w:sz w:val="26"/>
        </w:rPr>
      </w:pPr>
      <w:bookmarkStart w:id="1" w:name="loai_phuluc12_name"/>
      <w:r>
        <w:rPr>
          <w:sz w:val="26"/>
        </w:rPr>
        <w:t>MẪU DANH MỤC HỒ SƠ</w:t>
        <w:br/>
      </w:r>
      <w:bookmarkEnd w:id="1"/>
      <w:r>
        <w:rPr>
          <w:i/>
          <w:iCs/>
          <w:sz w:val="26"/>
        </w:rPr>
        <w:t>(Kèm theo Thông tư số 07/2012/TT-BNV ngày 22 tháng 11 năm 2012 của Bộ Nội vụ)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UBND HUYỆN MỸ ĐỨC</w:t>
            </w:r>
            <w:r>
              <w:rPr>
                <w:b/>
                <w:bCs/>
                <w:sz w:val="26"/>
              </w:rPr>
              <w:br/>
              <w:t>TRƯỜNG MẦM NON LÊ THANH B</w:t>
              <w:br/>
              <w:t>–––––––––––––––––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sz w:val="26"/>
              </w:rPr>
              <w:t>––––––––––––––––––––––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DANH MỤC HỒ SƠ CỦA</w:t>
      </w:r>
      <w:r>
        <w:rPr>
          <w:sz w:val="26"/>
        </w:rPr>
        <w:t xml:space="preserve"> </w:t>
      </w:r>
      <w:r>
        <w:rPr>
          <w:b/>
          <w:bCs/>
          <w:sz w:val="26"/>
        </w:rPr>
        <w:t>TRƯỜNG MẦM NON LÊ THANH B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Năm 2021</w:t>
      </w:r>
    </w:p>
    <w:p>
      <w:pPr>
        <w:pStyle w:val="Normal"/>
        <w:spacing w:before="120" w:after="280"/>
        <w:jc w:val="center"/>
        <w:rPr>
          <w:sz w:val="26"/>
        </w:rPr>
      </w:pPr>
      <w:r>
        <w:rPr>
          <w:i/>
          <w:iCs/>
          <w:sz w:val="26"/>
        </w:rPr>
        <w:t>(Ban hành kèm theo Quyết định số     ngày     tháng    năm 2021 của Hiệu trưởng trường mầm non Lê Thanh B.)</w:t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"/>
        <w:gridCol w:w="3800"/>
        <w:gridCol w:w="1100"/>
        <w:gridCol w:w="3049"/>
        <w:gridCol w:w="995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Số và ký hiệu H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ên đề mục và tiêu đề hồ s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hời hạn bảo quả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Đơn vị/ người lập hồ s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 QUẢN L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1.Q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Hồ sơ quản lý đơn v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Ban giám hiệ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nhân sự và theo dõi thi đu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họp hội đồng nhà trườ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Sổ theo dõi chất lượng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Danh bộ học s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II. THỐNG KÊ – BÁO CÁ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2.TK-B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</w:rPr>
              <w:t>2. Hồ sơ công tác văn thư – lưu tr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ế hoạch công tác văn thư lưu tr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áo cáo việc thực hiện công tác văn thư lưu tr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áo cáo thống kê cơ sở công tác văn thư, lưu tr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3.TK-B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3. Hồ sơ công tác tuyên truyền giáo dụ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Ban giám hiệ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ế hoạch thành lập ban phổ biến GDPL trường MN Lê Thanh B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phổ biến giáo dục pháp luậ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tuyên truyền GDATG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ế hoạch tuyên truyền giáo dục phòng chống ma tú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ế hoạch tuyên truyền giáo dục tội phạm mua bán ngườ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ộ quy tắc ứng xử văn hóa trong nhà trườ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hưởng ứng tuần lễ học tập suốt đờ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áo cáo triển khai thực hiện công tác tuyên truyền pháp luậ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4.TK-B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4. Hồ sơ phòng cháy chữa chá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N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ết định thành lập đội PCCC cơ s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công tác PCC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Phương án chữa cháy đã lậ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ơ đồ tổng quan trườ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kiểm tra về an toàn PCC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áo cáo việc thực hiện công tác PCCC 6 tháng đầu năm họ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5.TK-B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5. Hồ sơ kiểm tra nội b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Thuậ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ết định thành lập ban kiểm tra nội b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kiểm tra nội bộ đơn v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áo cáo công tác kiểm tra nội bộ trường họ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.TK-B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6. Hồ sơ thực hiện dân chủ trong đơn v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Thuận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Phạm Thị Th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ết định thành lập ban chỉ đạo thực hiện quy chế dân ch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ết định ban hành quy chế thực hiện dân ch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 chế chi tiêu nội b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 chế làm việc của đơn v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 chế hoạt động của trường MNLT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 chế phối hợp công tác giữa hiệu trưởng và BCH công đoà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áo cáo hoạt động của BTT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7.TK-B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7. Hồ sơ EPM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nă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 Nguyễn Thị 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ống kê đội ngũ CBGVN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ảng đánh giá xếp loại CB, GV, N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Danh sách và hệ số lương CB, GV, N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ực trạng đội ng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8.TK-B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8. Hồ sơ phổ cậ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nă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Nga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ết định thành lập ban chỉ đạ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thực hiện công tác phổ cập G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tự kiểm tra phổ cập G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ờ trình đề nghị công nhận đạt chuẩn PCG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ểu thống kê trẻ 0-5 tuổi, thống kê đội ngũ, thống kê cơ sở vật chất, báo cáo tài chí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ập phiếu điều tra đội 3+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theo dõi trẻ chuyển đi chuyển đế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Sổ phổ cập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Danh sách trẻ 5 tuổi hoàn thành chương trình GDM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Danh bộ học s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Danh sách học sinh trái tuyế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9.TK-B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9. Hồ sơ đánh giá CBCCVC, chuẩn HT HP GV trong nă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Ban giám hiệ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Phiếu đánh giá CBCCVC hàng thá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Phiếu đánh giá nă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Phiếu đánh giá chuẩn HT HP G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họp hội đồng nhà trườ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Các biểu thống kê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III. Y TẾ HỌC ĐƯỜ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.Y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 Hồ sơ công tác y t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nă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Lê Thị Di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hoạt động y tế năm họ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Quyết định và kế hoạch phòng chống tai nạn thương tí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công tác chữ thập đỏ trong đơn v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áo cáo tổng kết công tác chữ thập đ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ế hoạch phòng chống thiên tai và tìm kiếm cứu n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phòng chống dịch bệ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ế hoạch chăm sóc sức khỏe sinh sản, giáo dục giới tí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tổng vệ sinh môi trường trong năm họ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ế hoạch triển khai vệ sinh an toàn trường họ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IV. TUYỂN S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.T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11. Hồ sơ tuyển sinh năm họ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Nga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Lê Thị 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Văn bản chỉ đạo các cấ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Danh sách giới thiệu nhân sự hội đồng tuyển s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ết định thành lập hội đồng tuyển s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tuyển s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của tr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tuyển s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áo cáo công tác tuyển s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ờ trình đề nghị công nhận học sinh trúng tuyể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kiểm tra công tác tuyển s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. THI ĐUA – KHEN THƯỞ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2.TĐ-K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12. Hồ sơ công tác thi đua khen thưở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Thuậ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ết định thành lập hội đồng thi đua – khen thưở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thi đua – khen thưởng năm họ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họp của hội đồng thi đua khen thưở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Danh sách đăng ký thi đua năm họ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ờ trình về việc đề nghị khen thưởng các danh hiệu thi đua trong nă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ết định khen thưởng học s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ết định khen thưởng CBGVN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ác minh chứng kèm th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VI. CHI B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3.CB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>13. Hồ sơ công tác của chi b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Thuậ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áo cáo kiểm điểm của cấp ủy chi b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áo cáo kết quả thực hiện nghị quyết của chi b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áo cáo tài chính chi b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áo cáo kết quả công tác tháng và phương hướng nhiệm v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I. TÀI CHÍNH – BÁN TR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4.TC-B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 Hồ sơ đề nghị phê duyệt các khoản thu góp đầu nă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Thuận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Phạm Thị Th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họp BGH thống nhất các khoản t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họp nhà trường thống nhất các khoản t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ờ trình đề nghị phê duyệt các khoản t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họp BĐDCMHS về việc thống nhất các khoản t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triển khai các khoản t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kiểm tra tài chí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5.TC-B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 Hồ sơ quản lý thực hiện các khoản thu trong năm họ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vĩnh viễ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Phạm Thị Th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T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lai thu tiề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Phiếu t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nhật ký thu và bàn gia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quỹ tiền mặ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Sổ tổng hợp th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thu và thanh to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C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Chứng từ ch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Phiếu c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quỹ tiền mặ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chi tiết c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tổng hợp c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6.TC-B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 Hồ sơ bán tr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Nga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Phạm Thị Th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tính khẩu phần ă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kiểm thực 3 bướ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báo ă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ợp đồng thực phẩm, nước uố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giao nhận thực phẩ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theo dõi xuất nhập k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thu và thanh to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chi tiết c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tổng hợp thu c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ực đơn theo mù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óa đơn phiếu giao hàng theo ngày, bảng kê thanh toán các loại thực phẩm với nhà cung ứ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Phiếu xuất kho hàng ngà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7.TC-B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 Hồ sơ tài chính ngân s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vĩnh viễ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Phạm Thị Th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áo cáo tài chính theo quý, nă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theo dõi tài sản cố đị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theo dõi công cụ dụng c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hứng từ kẹp theo qu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cái các tài khoả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theo dõi các loại tiền gử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quỹ tiền mặ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8.TC-B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 Hồ sơ quản lý nuôi dưỡng của CBGVN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 c Phạm Thị Th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quản lý bữa ăn của CBGVN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ực đ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hứng từ chi tiền ăn của CBGVN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xuất nhập k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II.  CÔNG ĐOÀ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9.C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 Hồ sơ công tác công đoà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Lê 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hoạt động của BCH công đoà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 chế làm việ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 chế chi tiê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theo dõi các loại quỹ ủng h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 chế phối hợp công tác giữa BCH CĐ và nhà trườ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lai thu qu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X. GIÁO DỤ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.G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 Hồ sơ kế hoạch giáo dục nhà trườ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Lê 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Mục tiê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Phiên ch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ời khóa biể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gân hà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thực hiện nhiệm vụ năm họ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thực hiện các chuyên đ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ết định thành lập các tổ chuyên m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Quyết định thành lập BGK các hội t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tổ chức các hội t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1.G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 Hồ sơ giáo dục lớ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Lê 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theo dõi tr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nhật ký nhóm lớ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kế hoạch giáo dục nhóm lớ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ổ chuyên mô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. CƠ SỞ VẬT C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2.CSV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 Hồ sơ quản lý tài sả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/c Nguyễn Thị N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Danh sách thống kê tài sản đơn v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ế hoạch mua sắm, thay thế, sửa chữa trang thiết b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iên bản thanh lý tài sả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280"/>
        <w:rPr/>
      </w:pPr>
      <w:r>
        <w:rPr>
          <w:sz w:val="26"/>
        </w:rPr>
        <w:t>Bản Danh mục hồ sơ này có 22.hồ sơ, bao gồm:</w:t>
      </w:r>
    </w:p>
    <w:p>
      <w:pPr>
        <w:pStyle w:val="Normal"/>
        <w:spacing w:before="120" w:after="280"/>
        <w:rPr/>
      </w:pPr>
      <w:r>
        <w:rPr>
          <w:sz w:val="26"/>
        </w:rPr>
        <w:t>02  hồ sơ bảo quản vĩnh viễn;</w:t>
      </w:r>
    </w:p>
    <w:p>
      <w:pPr>
        <w:pStyle w:val="Normal"/>
        <w:spacing w:before="120" w:after="280"/>
        <w:rPr/>
      </w:pPr>
      <w:r>
        <w:rPr>
          <w:sz w:val="26"/>
        </w:rPr>
        <w:t xml:space="preserve">20 </w:t>
      </w:r>
      <w:r>
        <w:rPr/>
        <w:t>hồ sơ bảo quản có thời hạn.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ÂN VIÊN VĂN TH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ễn Thị Hương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ễn Thị Thuận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280"/>
        <w:jc w:val="center"/>
        <w:rPr>
          <w:sz w:val="26"/>
        </w:rPr>
      </w:pPr>
      <w:bookmarkStart w:id="2" w:name="loai_phuluc14"/>
      <w:r>
        <w:rPr>
          <w:b/>
          <w:bCs/>
          <w:sz w:val="26"/>
        </w:rPr>
        <w:t>PHỤ LỤC XIV</w:t>
      </w:r>
      <w:bookmarkEnd w:id="2"/>
    </w:p>
    <w:p>
      <w:pPr>
        <w:pStyle w:val="Normal"/>
        <w:spacing w:before="120" w:after="280"/>
        <w:jc w:val="center"/>
        <w:rPr>
          <w:sz w:val="26"/>
        </w:rPr>
      </w:pPr>
      <w:bookmarkStart w:id="3" w:name="loai_phuluc14_name"/>
      <w:r>
        <w:rPr>
          <w:sz w:val="26"/>
        </w:rPr>
        <w:t>MẪU MỤC LỤC HỒ SƠ, TÀI LIỆU NỘP LƯU</w:t>
        <w:br/>
      </w:r>
      <w:bookmarkEnd w:id="3"/>
      <w:r>
        <w:rPr>
          <w:i/>
          <w:iCs/>
          <w:sz w:val="26"/>
        </w:rPr>
        <w:t>(Kèm theo Thông tư số 07/2012/TT-BNV ngày 22 tháng 11 năm 2012 của Bộ Nội vụ)</w:t>
      </w:r>
    </w:p>
    <w:p>
      <w:pPr>
        <w:pStyle w:val="Normal"/>
        <w:spacing w:before="120" w:after="280"/>
        <w:jc w:val="center"/>
        <w:rPr>
          <w:sz w:val="26"/>
        </w:rPr>
      </w:pPr>
      <w:r>
        <w:rPr>
          <w:b/>
          <w:bCs/>
          <w:sz w:val="26"/>
        </w:rPr>
        <w:t>TRƯỜNG MẦM NON LÊ THANH B</w:t>
      </w:r>
    </w:p>
    <w:p>
      <w:pPr>
        <w:pStyle w:val="Normal"/>
        <w:spacing w:before="120" w:after="280"/>
        <w:jc w:val="center"/>
        <w:rPr>
          <w:sz w:val="26"/>
        </w:rPr>
      </w:pPr>
      <w:r>
        <w:rPr>
          <w:b/>
          <w:bCs/>
          <w:sz w:val="26"/>
        </w:rPr>
        <w:t>MỤC LỤC HỒ SƠ, TÀI LIỆU NỘP LƯU</w:t>
      </w:r>
    </w:p>
    <w:p>
      <w:pPr>
        <w:pStyle w:val="Normal"/>
        <w:spacing w:before="120" w:after="280"/>
        <w:jc w:val="center"/>
        <w:rPr>
          <w:sz w:val="26"/>
        </w:rPr>
      </w:pPr>
      <w:r>
        <w:rPr>
          <w:b/>
          <w:bCs/>
          <w:sz w:val="26"/>
        </w:rPr>
        <w:t>Năm 2020</w:t>
      </w:r>
    </w:p>
    <w:tbl>
      <w:tblPr>
        <w:tblW w:w="949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9"/>
        <w:gridCol w:w="1426"/>
        <w:gridCol w:w="2851"/>
        <w:gridCol w:w="1368"/>
        <w:gridCol w:w="1311"/>
        <w:gridCol w:w="855"/>
        <w:gridCol w:w="755"/>
      </w:tblGrid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Hộp/ cặp số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Số, ký hiệu HS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iêu đề hồ s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hời gian TL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hời hạn bảo quản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Số tờ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4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6)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0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1.QL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Hồ sơ quản lý đơn vị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2.TK-BC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công tác văn thư – lưu trữ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.TK-BC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công tác tuyên truyền giáo dụ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4.TK-BC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phòng cháy chữa cháy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5.TK-BC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kiểm tra nội b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6.TK-BC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thực hiện dân chủ trong đơn v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7.TK-BC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EPMIS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08.TK-BC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phổ cập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áng 1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9.TK-BC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đánh giá CBCCVC, chuẩn HT PHT GV trong năm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0.YT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công tác y tế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.TS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tuyển sinh năm họ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áng 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2.TĐ-KT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công tác thi đua khen thưởng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3.CB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công tác của chi b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4.TC-BT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đề nghị phê duyệt các khoản thu góp đầu năm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áng 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5.TC-BT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quản lý thực hiện các khoản thu trong năm họ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ĩnh viễn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6.TC-BT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bán tr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7.TC-BT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tài chính ngân sách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ĩnh viễn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8.TC-BT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quản lý nuôi dưỡng của CBGVNV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9.CĐ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công tác công đoà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0.GD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kế hoạch giáo dục nhà trường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1.GD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giáo dục lớp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2.CSVC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Hồ sơ quản lý tài sả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nă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6"/>
        </w:rPr>
        <w:t>Mục lục này gồm: 22 hồ sơ (đơn vị bảo quản).</w:t>
      </w:r>
    </w:p>
    <w:p>
      <w:pPr>
        <w:pStyle w:val="Normal"/>
        <w:spacing w:before="120" w:after="120"/>
        <w:rPr/>
      </w:pPr>
      <w:r>
        <w:rPr>
          <w:sz w:val="26"/>
        </w:rPr>
        <w:t>Viết bằng chữ: Hai mươi hai hồ sơ (đơn vị bảo quản)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Trong đó có:</w:t>
      </w:r>
    </w:p>
    <w:p>
      <w:pPr>
        <w:pStyle w:val="Normal"/>
        <w:spacing w:before="120" w:after="120"/>
        <w:rPr/>
      </w:pPr>
      <w:r>
        <w:rPr>
          <w:sz w:val="26"/>
        </w:rPr>
        <w:t>02  hồ sơ (đơn vị bảo quản) bảo quản vĩnh viễn;</w:t>
      </w:r>
    </w:p>
    <w:p>
      <w:pPr>
        <w:pStyle w:val="Normal"/>
        <w:spacing w:before="120" w:after="120"/>
        <w:rPr/>
      </w:pPr>
      <w:r>
        <w:rPr>
          <w:sz w:val="26"/>
        </w:rPr>
        <w:t xml:space="preserve">20 </w:t>
      </w:r>
      <w:r>
        <w:rPr/>
        <w:t>hồ sơ (đơn vị bảo quản) bảo quản có thời hạn.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Lê thanh, ngày …. tháng ..… năm 20…….</w:t>
              <w:br/>
            </w:r>
            <w:r>
              <w:rPr>
                <w:b/>
                <w:bCs/>
                <w:sz w:val="26"/>
              </w:rPr>
              <w:t>Người lập</w:t>
              <w:br/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iCs/>
                <w:sz w:val="26"/>
              </w:rPr>
              <w:t>Nguyễn Thị Hươ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280"/>
        <w:jc w:val="center"/>
        <w:rPr>
          <w:sz w:val="26"/>
        </w:rPr>
      </w:pPr>
      <w:bookmarkStart w:id="4" w:name="loai_phuluc15"/>
      <w:r>
        <w:rPr>
          <w:b/>
          <w:bCs/>
          <w:sz w:val="26"/>
        </w:rPr>
        <w:t>PHỤ LỤC XV</w:t>
      </w:r>
      <w:bookmarkEnd w:id="4"/>
    </w:p>
    <w:p>
      <w:pPr>
        <w:pStyle w:val="Normal"/>
        <w:spacing w:before="120" w:after="280"/>
        <w:jc w:val="center"/>
        <w:rPr>
          <w:sz w:val="26"/>
        </w:rPr>
      </w:pPr>
      <w:bookmarkStart w:id="5" w:name="loai_phuluc15_name"/>
      <w:r>
        <w:rPr>
          <w:sz w:val="26"/>
        </w:rPr>
        <w:t>MẪU BIÊN BẢN GIAO NHẬN TÀI LIỆU</w:t>
        <w:br/>
      </w:r>
      <w:bookmarkEnd w:id="5"/>
      <w:r>
        <w:rPr>
          <w:i/>
          <w:iCs/>
          <w:sz w:val="26"/>
        </w:rPr>
        <w:t>(Kèm theo Thông tư số 07/2012/TT-BNV ngày 22 tháng 11 năm 2012 của Bộ Nội vụ)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578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ÊN CQ, TC CẤP TRÊN</w:t>
            </w:r>
            <w:r>
              <w:rPr>
                <w:b/>
                <w:bCs/>
                <w:sz w:val="26"/>
              </w:rPr>
              <w:br/>
              <w:t>TÊN CƠ QUAN, TỔ CHỨC</w:t>
              <w:br/>
              <w:t>-------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i/>
                <w:iCs/>
                <w:sz w:val="26"/>
              </w:rPr>
              <w:t>………………</w:t>
            </w:r>
            <w:r>
              <w:rPr>
                <w:i/>
                <w:iCs/>
                <w:sz w:val="26"/>
              </w:rPr>
              <w:t>, ngày        tháng      năm 20…..</w:t>
            </w:r>
          </w:p>
        </w:tc>
      </w:tr>
    </w:tbl>
    <w:p>
      <w:pPr>
        <w:pStyle w:val="Normal"/>
        <w:spacing w:before="120" w:after="280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before="120" w:after="280"/>
        <w:jc w:val="center"/>
        <w:rPr>
          <w:sz w:val="26"/>
        </w:rPr>
      </w:pPr>
      <w:r>
        <w:rPr>
          <w:b/>
          <w:bCs/>
          <w:sz w:val="26"/>
        </w:rPr>
        <w:t>BIÊN BẢN</w:t>
      </w:r>
    </w:p>
    <w:p>
      <w:pPr>
        <w:pStyle w:val="Normal"/>
        <w:spacing w:before="120" w:after="280"/>
        <w:jc w:val="center"/>
        <w:rPr>
          <w:sz w:val="26"/>
        </w:rPr>
      </w:pPr>
      <w:r>
        <w:rPr>
          <w:b/>
          <w:bCs/>
          <w:sz w:val="26"/>
        </w:rPr>
        <w:t>Về việc giao nhận tài liệu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Căn cứ Thông tư số      /2012/TT-BNV ngày    tháng    năm 2012 của Bộ Nội vụ hướng dẫn quản lý văn bản, lập hồ sơ và nộp lưu hồ sơ, tài liệu vào Lưu trữ cơ quan;</w:t>
      </w:r>
    </w:p>
    <w:p>
      <w:pPr>
        <w:pStyle w:val="Normal"/>
        <w:spacing w:before="120" w:after="280"/>
        <w:rPr/>
      </w:pPr>
      <w:r>
        <w:rPr>
          <w:sz w:val="26"/>
        </w:rPr>
        <w:t xml:space="preserve">Căn cứ ………… </w:t>
      </w:r>
      <w:r>
        <w:rPr>
          <w:i/>
          <w:iCs/>
          <w:sz w:val="26"/>
        </w:rPr>
        <w:t>(Danh mục hồ sơ năm ...., Kế hoạch thu thập tài liệu…..)</w:t>
      </w:r>
      <w:r>
        <w:rPr>
          <w:sz w:val="26"/>
        </w:rPr>
        <w:t>,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Chúng tôi gồm:</w:t>
      </w:r>
    </w:p>
    <w:p>
      <w:pPr>
        <w:pStyle w:val="Normal"/>
        <w:spacing w:before="120" w:after="280"/>
        <w:rPr/>
      </w:pPr>
      <w:r>
        <w:rPr>
          <w:b/>
          <w:bCs/>
          <w:sz w:val="26"/>
        </w:rPr>
        <w:t xml:space="preserve">BÊN GIAO: </w:t>
      </w:r>
      <w:r>
        <w:rPr>
          <w:i/>
          <w:iCs/>
          <w:sz w:val="26"/>
        </w:rPr>
        <w:t>(tên đơn vị giao nộp tài liệu),</w:t>
      </w:r>
      <w:r>
        <w:rPr>
          <w:sz w:val="26"/>
        </w:rPr>
        <w:t xml:space="preserve"> đại diện là: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- Ông (bà): …………………………………………………………………………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Chức vụ công tác/chức danh: 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sz w:val="26"/>
        </w:rPr>
        <w:t>BÊN NHẬN:</w:t>
      </w:r>
      <w:r>
        <w:rPr>
          <w:sz w:val="26"/>
        </w:rPr>
        <w:t xml:space="preserve"> </w:t>
      </w:r>
      <w:r>
        <w:rPr>
          <w:i/>
          <w:iCs/>
          <w:sz w:val="26"/>
        </w:rPr>
        <w:t>(Lưu trữ cơ quan)</w:t>
      </w:r>
      <w:r>
        <w:rPr>
          <w:sz w:val="26"/>
        </w:rPr>
        <w:t>, đại diện là: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- Ông (bà): …………………………………………………………………………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Chức vụ công tác/chức danh: ……………………………………………………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Thống nhất lập biên bản giao nhận tài liệu với những nội dung như sau: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1. Tên khối tài liệu giao nộp: ……………………………………………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2. Thời gian của tài liệu: ……………………………………………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3. Số lượng tài liệu: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- Tổng số hộp (cặp): ……………………………………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- Tổng số hồ sơ (đơn vị bảo quản); …………. Quy ra mét giá: ………….mét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3. Tình trạng lài liệu giao nộp: ………………………………………………………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4. Mục lục hồ sơ, tài liệu nộp lưu kèm theo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Biên bản này được lập thành hai bản; bên giao (đơn vị /cá nhân) giữ một bản, bên nhận (Lưu trữ cơ quan) giữ một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ĐẠI DIỆN BÊN GIAO</w:t>
              <w:br/>
            </w:r>
            <w:r>
              <w:rPr>
                <w:i/>
                <w:iCs/>
                <w:sz w:val="26"/>
              </w:rPr>
              <w:t>(Ký tên và ghi rõ họ tên)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ĐẠI DIỆN BÊN NHẬN</w:t>
              <w:br/>
            </w:r>
            <w:r>
              <w:rPr>
                <w:i/>
                <w:iCs/>
                <w:sz w:val="26"/>
              </w:rPr>
              <w:t>(Ký tên và ghi rõ họ tên)</w:t>
            </w:r>
          </w:p>
        </w:tc>
      </w:tr>
    </w:tbl>
    <w:p>
      <w:pPr>
        <w:pStyle w:val="Normal"/>
        <w:spacing w:before="120" w:after="280"/>
        <w:rPr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9:00Z</dcterms:created>
  <dc:creator>vtd</dc:creator>
  <dc:description/>
  <cp:keywords/>
  <dc:language>en-US</dc:language>
  <cp:lastModifiedBy>ismail - [2010]</cp:lastModifiedBy>
  <cp:lastPrinted>2019-07-22T16:29:00Z</cp:lastPrinted>
  <dcterms:modified xsi:type="dcterms:W3CDTF">2021-01-12T02:10:00Z</dcterms:modified>
  <cp:revision>8</cp:revision>
  <dc:subject/>
  <dc:title>PHỤ LỤC XII</dc:title>
</cp:coreProperties>
</file>