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1234" w:hRule="atLeast"/>
        </w:trPr>
        <w:tc>
          <w:tcPr>
            <w:tcW w:w="4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GD&amp;ĐT HUYỆN MỸ ĐỨ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885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4.85pt" to="172.6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YỂN SINH TRƯỜNG MN LÊ THANH B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OÀ XÃ HỘI CHỦ NGHĨA 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88595</wp:posOffset>
                      </wp:positionV>
                      <wp:extent cx="1986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.85pt" to="196.6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ÊN BẢ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UYỂN  SINH  MÀM NON NĂM HỌC 2018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>Căn cứ theo Kế hoạch số 439/KH-PGD&amp;ĐT ngày 10 tháng 5 năm 2018 của Phòng GD&amp; ĐT huyện Mỹ Đức về kế hoạch tuyển sinh vào các trường Mầm non, lớp 1, lớp 6 năm học 2018 – 201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Hội đồng tuyển sinh trường Mầm non Lê Thanh B đã tiến hành làm việc từ 8 giờ ngày 01 tháng 7 năm 2018 đến 17 giờ ngày 18 tháng 7 năm 2018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bCs/>
          <w:szCs w:val="28"/>
        </w:rPr>
        <w:t>1. Thành viên tham gia Hội đồng tuyển sinh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Chủ tịch:  Bà Nguyễn Thị Thuận – Hiệu trưởng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Phó chủ tịch:  Bà Nguyễn Thị Lê Na – Phó hiệu trưởng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Phó chủ tịch: Bà Nguyễn Thị Nga – Phó Hiệu trưởng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Thư ký:  Bà: </w:t>
      </w:r>
      <w:r>
        <w:rPr>
          <w:rFonts w:cs="Times New Roman" w:ascii="Times New Roman" w:hAnsi="Times New Roman"/>
          <w:color w:val="000000"/>
          <w:szCs w:val="28"/>
        </w:rPr>
        <w:t>Nguyễn Thị Hương -  Nhân viên văn thư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Các uỷ viên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80"/>
        <w:gridCol w:w="2500"/>
        <w:gridCol w:w="1835"/>
        <w:gridCol w:w="1654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Dương T. Ngọc L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Lê Thanh 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Ủy viên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Thanh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Lê Thanh 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Ng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Lê Thanh 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Thú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Lê Thanh 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Ủy viên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 Thị  Th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Lê Thanh 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Ủy viê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8"/>
        </w:rPr>
        <w:t xml:space="preserve">Tổng số có mặt:  9  đồng chí                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ắng mặt: Không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outlineLvl w:val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Cs w:val="28"/>
        </w:rPr>
        <w:t>Lý do: Nhận hồ sơ tuyển sinh vào trường Mầm non Lê Thanh B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bCs/>
          <w:szCs w:val="28"/>
        </w:rPr>
        <w:t>2. Công việc đã thực hiện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a) Kiểm tra danh sách và hồ sơ của học sinh đăng ký dự tuyển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ổng số học sinh xin đăng ký dự tuyển: 49 đạt 100 so với kế hoạch giao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ong đó:    + Số học sinh nam: 30 ; số học sinh nữ: 19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Số học sinh dân tộc thiểu số: 0</w:t>
      </w:r>
    </w:p>
    <w:p>
      <w:pPr>
        <w:pStyle w:val="Normal"/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+ Số học sinh có độ tuổi ít hơn quy định: 0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ab/>
        <w:t>+ Số học sinh đúng độ tuổi quy định: 4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+ Học sinh có độ tuổi cao hơn quy định:0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học sinh có đủ hồ sơ theo quy định: 49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học sinh chưa đủ hồ sơ theo quy định: 0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) Thực hiện xét công nhận học sinh được tuyển vào lớp:</w:t>
      </w:r>
    </w:p>
    <w:p>
      <w:pPr>
        <w:pStyle w:val="Normal"/>
        <w:spacing w:before="120" w:after="120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>Căn cứ theo Kế hoạch số 439/KH-PGD&amp;ĐT ngày 10 tháng 5 năm 2018 của Phòng GD&amp; ĐT huyện Mỹ Đức về kế hoạch tuyển sinh vào các trường Mầm non, lớp 1, lớp 6 năm học 2018 – 201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Căn cứ Kế hoạch phát triển giáo dục năm học 2018 -2019 đã được UBND huyện phê duyệt;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315" w:firstLine="405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ội đồng tuyển sinh đã tiến hành xem xét hồ sơ của từng học sinh và đi đến kết luận như sau: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ổng số học sinh được công nhận trúng tuyển vào lớp Mầm non là 49 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ong đó: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Số học sinh nam:  30 ; số học sinh nữ: 19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Số học sinh đúng độ tuổi quy định: 49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Số học sinh có độ tuổi ít hơn quy định: 0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Số học sinh có độ tuổi cao hơn quy định: 0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szCs w:val="28"/>
        </w:rPr>
        <w:t>+ Số học sinh dân tộc thiểu số (Ghi rõ từng dân tộc) : 0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3. Lập danh sách học sinh được công nhận trúng tuyển.</w:t>
      </w:r>
    </w:p>
    <w:p>
      <w:pPr>
        <w:pStyle w:val="Normal"/>
        <w:ind w:left="630" w:hanging="63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63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Hội đồng tuyển sinh tiến hành lập danh sách học sinh được công nhận trúng tuyển vào trường Mầm non năm học 2018- 2019 thành 2 bản (có danh sách kèm  theo)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63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ên bản này đã được toàn thể thành viên của hội đồng nhất trí thông qua và lập thành 2 bản (một bản nộp Phòng GD&amp;ĐT, một bản lưu hồ sơ tại trường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Lê Thanh, ngày 19 tháng 7  năm 2018</w:t>
      </w:r>
    </w:p>
    <w:p>
      <w:pPr>
        <w:pStyle w:val="Normal"/>
        <w:spacing w:lineRule="auto" w:line="288"/>
        <w:ind w:left="-9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Ủ TỊCH HỘI ĐỒ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Thị Thuận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40" w:gutter="0" w:header="851" w:top="907" w:footer="851" w:bottom="11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72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lineRule="auto" w:line="360"/>
      <w:ind w:hanging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60" w:after="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Time" w:hAnsi="VNTime" w:cs="VNTime"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i/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 w:val="42"/>
      <w:szCs w:val="42"/>
    </w:rPr>
  </w:style>
  <w:style w:type="paragraph" w:styleId="Heading11">
    <w:name w:val="heading1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Cs w:val="28"/>
    </w:rPr>
  </w:style>
  <w:style w:type="paragraph" w:styleId="Body1">
    <w:name w:val="Body1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18:00Z</dcterms:created>
  <dc:creator>OPEY A.</dc:creator>
  <dc:description/>
  <cp:keywords/>
  <dc:language>en-US</dc:language>
  <cp:lastModifiedBy>Admin</cp:lastModifiedBy>
  <cp:lastPrinted>2018-08-16T14:53:00Z</cp:lastPrinted>
  <dcterms:modified xsi:type="dcterms:W3CDTF">2018-08-16T07:56:00Z</dcterms:modified>
  <cp:revision>12</cp:revision>
  <dc:subject/>
  <dc:title>OpeY 2k1 version - Philippines</dc:title>
</cp:coreProperties>
</file>