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921"/>
      </w:tblGrid>
      <w:tr>
        <w:trPr>
          <w:trHeight w:val="730" w:hRule="atLeast"/>
        </w:trPr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̉NG ỦY XÃ LÊ THANH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I B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MN LÊ THANH B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6670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21pt" to="237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ẢNG CỘNG SẢN VIỆT NAM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ÁO CÁO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</w:rPr>
        <w:t>Kết quả đánh giá, nhận xét cán bộ lãnh đạo, quản lý năm 2020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VỀ ĐẢNG VIÊN: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.Tổng số đảng viên của chi bộ</w:t>
      </w:r>
      <w:r>
        <w:rPr>
          <w:rFonts w:cs="Times New Roman" w:ascii="Times New Roman" w:hAnsi="Times New Roman"/>
        </w:rPr>
        <w:t>: 19  đồng chí. (Chính thức: 18 đ/c; Dự bị: 01 đ/c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</w:rPr>
        <w:t>B.Đảng viên có đến thời điểm đánh giá chất lượng cán bộ LĐ, QL</w:t>
      </w:r>
      <w:r>
        <w:rPr>
          <w:rFonts w:cs="Times New Roman" w:ascii="Times New Roman" w:hAnsi="Times New Roman"/>
        </w:rPr>
        <w:t xml:space="preserve">: 19 đồng chí. 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VỀ CÁN BỘ LÃNH ĐẠO, QUẢN LÝ TRONG CHI B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+ Cán bộ lãnh đạo, quản lý phải đánh giá chất lư</w:t>
        <w:softHyphen/>
        <w:t xml:space="preserve">ợng:  04 đồng ch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+ Cán bộ lãnh đạo, quản lý được đánh giá chất lư</w:t>
        <w:softHyphen/>
        <w:t xml:space="preserve">ợng: 04 đồng chí. </w:t>
      </w:r>
    </w:p>
    <w:p>
      <w:pPr>
        <w:pStyle w:val="Normal"/>
        <w:rPr/>
      </w:pPr>
      <w:r>
        <w:rPr>
          <w:rFonts w:cs="Times New Roman" w:ascii="Times New Roman" w:hAnsi="Times New Roman"/>
        </w:rPr>
        <w:t>+ Cán bộ lãnh đạo, quản lý chưa được đánh giá chất lư</w:t>
        <w:softHyphen/>
        <w:t>ợng: 0 đồng chí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PHÂN TÍCH KẾT QUẢ CÁN BỘ LÃNH ĐẠO QUẢN LÝ Đ</w:t>
        <w:softHyphen/>
        <w:t>ƯỢC ĐÁNH GIÁ CHẤT LƯỢNG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. Hoàn thành xuất sắc nhiệm vụ: </w:t>
      </w:r>
      <w:r>
        <w:rPr>
          <w:rFonts w:cs="Times New Roman" w:ascii="Times New Roman" w:hAnsi="Times New Roman"/>
        </w:rPr>
        <w:t xml:space="preserve"> 03 đồng ch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Đ.c Nguyễn Thị Thuậ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Đ.c Nguyễn Thị Ng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Đ.c Nguyễn Thị Lê 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. Hoàn thành tốt nhiệm vụ: 01 </w:t>
      </w:r>
      <w:r>
        <w:rPr>
          <w:rFonts w:cs="Times New Roman" w:ascii="Times New Roman" w:hAnsi="Times New Roman"/>
        </w:rPr>
        <w:t>đồng ch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Đ.c  Nguyễn Thị Ngọc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. Hoàn thành nhiệm vụ:</w:t>
      </w:r>
      <w:r>
        <w:rPr>
          <w:rFonts w:cs="Times New Roman" w:ascii="Times New Roman" w:hAnsi="Times New Roman"/>
        </w:rPr>
        <w:t xml:space="preserve"> 0 đồng ch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D. Không hoàn thành nhiệm vụ: 0 </w:t>
      </w:r>
      <w:r>
        <w:rPr>
          <w:rFonts w:cs="Times New Roman" w:ascii="Times New Roman" w:hAnsi="Times New Roman"/>
        </w:rPr>
        <w:t>đồng ch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Lê Thanh, ngày 05 tháng 12 năm 2020</w:t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T/M. BAN CHI Ủ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Í TH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Nguyễn Thị Thuận</w:t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38:00Z</dcterms:created>
  <dc:creator>DANG UY</dc:creator>
  <dc:description/>
  <dc:language>en-US</dc:language>
  <cp:lastModifiedBy>ismail - [2010]</cp:lastModifiedBy>
  <cp:lastPrinted>2013-11-28T14:00:00Z</cp:lastPrinted>
  <dcterms:modified xsi:type="dcterms:W3CDTF">2020-12-09T02:43:00Z</dcterms:modified>
  <cp:revision>3</cp:revision>
  <dc:subject/>
  <dc:title>®¶ng uû x• Lª thanh</dc:title>
</cp:coreProperties>
</file>