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5921"/>
      </w:tblGrid>
      <w:tr>
        <w:trPr>
          <w:trHeight w:val="730" w:hRule="atLeast"/>
        </w:trPr>
        <w:tc>
          <w:tcPr>
            <w:tcW w:w="46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ẢNG ỦY XÃ LÊ TH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HI BỘ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MN LÊ THANH B</w:t>
            </w:r>
          </w:p>
        </w:tc>
        <w:tc>
          <w:tcPr>
            <w:tcW w:w="59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266700</wp:posOffset>
                      </wp:positionV>
                      <wp:extent cx="2400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05pt,21pt" to="237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ĐẢNG CỘNG SẢN VIỆT NAM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BÁO CÁ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Kết quả đánh giá chất lượng cán bộ, lãnh đạo quản lý năm 2017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VỀ ĐẢNG VIÊN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A.Tổng số đảng viên của chi bộ</w:t>
      </w:r>
      <w:r>
        <w:rPr>
          <w:rFonts w:cs="Times New Roman" w:ascii="Times New Roman" w:hAnsi="Times New Roman"/>
        </w:rPr>
        <w:t xml:space="preserve">: 18  đồng chí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. Đảng viên có đến thời điểm đánh giá chất lượng cán bộ LĐ, QL</w:t>
      </w:r>
      <w:r>
        <w:rPr>
          <w:rFonts w:cs="Times New Roman" w:ascii="Times New Roman" w:hAnsi="Times New Roman"/>
        </w:rPr>
        <w:t xml:space="preserve">: 18 đồng chí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VỀ CÁN BỘ LÃNH ĐẠO, QUẢN LÝ TRONG CHI BỘ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+ Cán bộ lãnh đạo, quản lý phải đánh giá chất lư</w:t>
        <w:softHyphen/>
        <w:t xml:space="preserve">ợng:  03 đồng chí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+ Cán bộ lãnh đạo, quản lý được đánh giá chất lư</w:t>
        <w:softHyphen/>
        <w:t xml:space="preserve">ợng: 03 đồng chí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+ Cán bộ lãnh đạo, quản lý chưa được đánh giá chất lư</w:t>
        <w:softHyphen/>
        <w:t>ợng: 0 đồng chí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I. PHÂN TÍCH KẾT QUẢ CÁN BỘ LÃNH ĐẠO QUẢN LÝ Đ</w:t>
        <w:softHyphen/>
        <w:t>ƯỢC ĐÁNH GIÁ CHẤT LƯỢNG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A. Cán bộ đủ t</w:t>
        <w:softHyphen/>
        <w:t xml:space="preserve">ư cách, hoàn thành xuất sắc chức trách nhiệm vụ: </w:t>
      </w:r>
      <w:r>
        <w:rPr>
          <w:rFonts w:cs="Times New Roman" w:ascii="Times New Roman" w:hAnsi="Times New Roman"/>
        </w:rPr>
        <w:t xml:space="preserve"> 03 đồng ch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 Đ.c Nguyễn Thị Thuậ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 Đ/c Nguyễn Thị Lê N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 Đ/c Nguyễn Thị Ng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B. Cán bộ đủ t</w:t>
        <w:softHyphen/>
        <w:t xml:space="preserve">ư cách, hoàn thành tốt chức trách nhiệm vụ: 0 </w:t>
      </w:r>
      <w:r>
        <w:rPr>
          <w:rFonts w:cs="Times New Roman" w:ascii="Times New Roman" w:hAnsi="Times New Roman"/>
        </w:rPr>
        <w:t>đồng chí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C. Cán bộ đủ t</w:t>
        <w:softHyphen/>
        <w:t>ư cách, hoàn thành chức trách nhiệm vụ:</w:t>
      </w:r>
      <w:r>
        <w:rPr>
          <w:rFonts w:cs="Times New Roman" w:ascii="Times New Roman" w:hAnsi="Times New Roman"/>
        </w:rPr>
        <w:t xml:space="preserve"> 0 đồng chí</w:t>
      </w:r>
    </w:p>
    <w:p>
      <w:pPr>
        <w:pStyle w:val="Normal"/>
        <w:tabs>
          <w:tab w:val="clear" w:pos="720"/>
          <w:tab w:val="left" w:pos="2115" w:leader="none"/>
          <w:tab w:val="right" w:pos="9405" w:leader="none"/>
        </w:tabs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>Lê Thanh, ngày 08  tháng 12  năm 2017</w:t>
      </w:r>
    </w:p>
    <w:p>
      <w:pPr>
        <w:pStyle w:val="Normal"/>
        <w:tabs>
          <w:tab w:val="clear" w:pos="720"/>
          <w:tab w:val="left" w:pos="2115" w:leader="none"/>
          <w:tab w:val="right" w:pos="940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T/M. BAN CHI Ủ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Í TH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</w:rPr>
        <w:t>Nguyễn Thị Thuận</w:t>
      </w:r>
    </w:p>
    <w:p>
      <w:pPr>
        <w:pStyle w:val="Normal"/>
        <w:tabs>
          <w:tab w:val="clear" w:pos="720"/>
          <w:tab w:val="left" w:pos="2115" w:leader="none"/>
          <w:tab w:val="right" w:pos="94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37:00Z</dcterms:created>
  <dc:creator>DANG UY</dc:creator>
  <dc:description/>
  <cp:keywords/>
  <dc:language>en-US</dc:language>
  <cp:lastModifiedBy>Admin</cp:lastModifiedBy>
  <cp:lastPrinted>2016-12-09T10:49:00Z</cp:lastPrinted>
  <dcterms:modified xsi:type="dcterms:W3CDTF">2017-12-11T12:06:00Z</dcterms:modified>
  <cp:revision>16</cp:revision>
  <dc:subject/>
  <dc:title>®¶ng uû x• Lª thanh</dc:title>
</cp:coreProperties>
</file>