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667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1pt" to="23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ẢNG CỘ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 chất lượng cán bộ, lãnh đạo quản lý năm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VỀ ĐẢNG VIÊ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 xml:space="preserve">: 18  đồng ch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Đảng viên có đến thời điểm đánh giá chất lượng cán bộ LĐ, QL</w:t>
      </w:r>
      <w:r>
        <w:rPr>
          <w:rFonts w:cs="Times New Roman" w:ascii="Times New Roman" w:hAnsi="Times New Roman"/>
        </w:rPr>
        <w:t xml:space="preserve">: 18 đồng chí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Ề CÁN BỘ LÃNH ĐẠO, QUẢN LÝ TRONG CHI B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phải đánh giá chất lư</w:t>
        <w:softHyphen/>
        <w:t xml:space="preserve">ợng:  03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được đánh giá chất lư</w:t>
        <w:softHyphen/>
        <w:t xml:space="preserve">ợng: 03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chưa được đánh giá chất lư</w:t>
        <w:softHyphen/>
        <w:t>ợng: 0 đồng chí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PHÂN TÍCH KẾT QUẢ CÁN BỘ LÃNH ĐẠO QUẢN LÝ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Hoàn thành xuất sắc nhiệm vụ: </w:t>
      </w:r>
      <w:r>
        <w:rPr>
          <w:rFonts w:cs="Times New Roman" w:ascii="Times New Roman" w:hAnsi="Times New Roman"/>
        </w:rPr>
        <w:t xml:space="preserve"> 02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Ng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. Hoàn thành tốt nhiệm vụ: 01 </w:t>
      </w:r>
      <w:r>
        <w:rPr>
          <w:rFonts w:cs="Times New Roman" w:ascii="Times New Roman" w:hAnsi="Times New Roman"/>
        </w:rPr>
        <w:t>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Hoàn thành nhiệm vụ:</w:t>
      </w:r>
      <w:r>
        <w:rPr>
          <w:rFonts w:cs="Times New Roman" w:ascii="Times New Roman" w:hAnsi="Times New Roman"/>
        </w:rPr>
        <w:t xml:space="preserve"> 0 đồng ch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. Không hoàn thành nhiệm vụ: 01 </w:t>
      </w:r>
      <w:r>
        <w:rPr>
          <w:rFonts w:cs="Times New Roman" w:ascii="Times New Roman" w:hAnsi="Times New Roman"/>
        </w:rPr>
        <w:t>đồng chí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</w:rPr>
        <w:t>Đ/c Nguyễn Thị Lê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6 tháng 12 năm 2019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Nguyễn Thị Thuận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7:00Z</dcterms:created>
  <dc:creator>DANG UY</dc:creator>
  <dc:description/>
  <cp:keywords/>
  <dc:language>en-US</dc:language>
  <cp:lastModifiedBy>ismail - [2010]</cp:lastModifiedBy>
  <cp:lastPrinted>2019-12-10T16:00:00Z</cp:lastPrinted>
  <dcterms:modified xsi:type="dcterms:W3CDTF">2019-12-10T09:00:00Z</dcterms:modified>
  <cp:revision>22</cp:revision>
  <dc:subject/>
  <dc:title>®¶ng uû x• Lª thanh</dc:title>
</cp:coreProperties>
</file>