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50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MỸ ĐỨ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TUYỂN SINH TR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ẦM NON LÊ THANH B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––––––––––––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Số: 38 /TTr- MNLTB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–––––––––––––––––––––––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Lê Thanh , ngày 20 tháng 7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</w:rPr>
        <w:t xml:space="preserve">/v đề nghị công nhận học sinh trúng tuyển vào trường Mầm non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ăm học 2018 - 201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/>
          <w:i/>
        </w:rPr>
        <w:t>Kính gửi: Phòng Giáo dục và Đào tạo Mỹ Đứ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</w:rPr>
        <w:t>Căn cứ theo Kế hoạch số 439/KH-PGD&amp;ĐT ngày 10 tháng 5 năm 2018 của phòng GD&amp; ĐT huyện Mỹ Đức về kế hoạch tuyển sinh vào các trường Mầm non, lớp 1, lớp 6 năm học 2018 – 2019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ăn cứ Kế hoạch phát triển giáo dục năm học 2018 - 2019 đã được UBND huyện phê duyệ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ăn cứ kết quả xét tuyển sinh vào trường Mầm non Lê Thanh B năm học 2018 – 2019 của Hội đồng tuyển sinh trường  Mầm non Lê Thanh B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t quả cụ th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</w:rPr>
        <w:t>- Tổng số học sinh được tuyển: 49 học sin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Trong đó: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+  Nam:  30,  Nữ: 19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+ Số học sinh  đúng độ tuổi quy định: 49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+ Số học sinh ít hơn tuổi quy định: 0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+ Số học sinh nhiều hơn tuổi quy định: 0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+ Học sinh là người dân tộc thiểu số:  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Hội đồng tuyển sinh vào trường Mầm non Lê Thanh B đề nghị Phòng GD&amp;ĐT Mỹ Đức phê duyệt và ra Quyết định công nhận cho: 49 học sinh được tuyển vào  trường Mầm non Lê Thanh B năm học 2018 – 2019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ơi nhận: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</w:rPr>
        <w:t>CHỦ TỊCH HỘI ĐỒNG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hòng GD&amp;ĐT;</w:t>
        <w:tab/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Lưu: VT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Nguyễn Thị Thuậ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19:00Z</dcterms:created>
  <dc:creator>Windows xp sp2 Full</dc:creator>
  <dc:description/>
  <cp:keywords/>
  <dc:language>en-US</dc:language>
  <cp:lastModifiedBy>Admin</cp:lastModifiedBy>
  <cp:lastPrinted>2018-08-16T14:51:00Z</cp:lastPrinted>
  <dcterms:modified xsi:type="dcterms:W3CDTF">2018-08-16T07:51:00Z</dcterms:modified>
  <cp:revision>6</cp:revision>
  <dc:subject/>
  <dc:title>UBND huyÖn Mü §øc               Céng hoµ x• héi chñ nghÜa ViÖt Nam</dc:title>
</cp:coreProperties>
</file>