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11" w:leader="none"/>
        </w:tabs>
        <w:spacing w:lineRule="auto" w:line="288"/>
        <w:ind w:left="539" w:hanging="0"/>
        <w:rPr>
          <w:b/>
          <w:b/>
          <w:color w:val="000000"/>
          <w:lang w:val="pt-BR"/>
        </w:rPr>
      </w:pPr>
      <w:r>
        <w:rPr>
          <w:b/>
          <w:color w:val="000000"/>
          <w:lang w:val="pt-BR"/>
        </w:rPr>
        <w:t>Lý do chọn đề tài:</w:t>
      </w:r>
    </w:p>
    <w:p>
      <w:pPr>
        <w:pStyle w:val="Normal"/>
        <w:spacing w:lineRule="auto" w:line="288"/>
        <w:ind w:firstLine="536"/>
        <w:jc w:val="both"/>
        <w:rPr>
          <w:color w:val="000000"/>
        </w:rPr>
      </w:pPr>
      <w:r>
        <w:rPr>
          <w:color w:val="000000"/>
        </w:rPr>
        <w:t>Xã hội hoá không phải là một hiện tượng mới đối với giáo dục. Trước khi đặt ra chính sách xã hội hoá thì bản thân nó đã tồn tại trong thực tế làm giáo dục ngay từ trong lịch sử xa xưa đến những năm đầu lập nước (phong trào diệt giặc dốt, xoá nạn mù chữ ..) và ngay cả trong chiến tranh, dưới bom đạn, chính quyền và người dân vẫn duy trì sự phát triển giáo dục trong điều kiện hết sức khó khăn... Đến ngày nay xã hội hóa giáo dục đã trở thành một nội dung quan trọng của cải cách giáo dục. Xã hội hóa giáo dục không chỉ là những đóng góp vật chất mà còn là những ý kiến đóng góp của người dân cho quá trình đổi mới giáo dục. Đẩy mạnh công tác xã hội hoá giáo dục là một biện pháp hữu hiệu để thực hiện mục tiêu quản lý giáo dục, đem lại nguồn sức mạnh tổng hợp giúp cho nhà trường đào tạo cho xã  hội nguồn nhân lực phát triển toàn diện về đức, trí, thể, mỹ, lao động, làm nên sức mạnh nội sinh ở dân tộc góp phần hiện đại hoá giáo dục, đáp ứng nhu cầu công nghiệp hoá, hiện đại hoá đất nước.</w:t>
      </w:r>
    </w:p>
    <w:p>
      <w:pPr>
        <w:pStyle w:val="Normal"/>
        <w:tabs>
          <w:tab w:val="clear" w:pos="720"/>
          <w:tab w:val="right" w:pos="8611" w:leader="none"/>
        </w:tabs>
        <w:spacing w:lineRule="auto" w:line="288"/>
        <w:jc w:val="both"/>
        <w:rPr/>
      </w:pPr>
      <w:r>
        <w:rPr>
          <w:color w:val="000000"/>
        </w:rPr>
        <w:t xml:space="preserve">        </w:t>
      </w:r>
      <w:r>
        <w:rPr>
          <w:color w:val="000000"/>
        </w:rPr>
        <w:t>Th</w:t>
      </w:r>
      <w:r>
        <w:rPr>
          <w:color w:val="000000"/>
          <w:lang w:val="vi-VN"/>
        </w:rPr>
        <w:t xml:space="preserve">ực tế ở trường </w:t>
      </w:r>
      <w:r>
        <w:rPr>
          <w:color w:val="000000"/>
        </w:rPr>
        <w:t>mầm non trong thời gian qua, công tác xã hội hóa có nhiều chuyển biến đáng kể. Đã đóng góp không nhỏ cho sự nghiệp giáo dục của địa phương. Nhà trường đã chủ động đề xuất biện pháp với cấp ủy và chính quyền địa phương, phối hợp với gia đình và xã hội nhằm thống nhất quy mô, kế hoạch phát triển nhà trường. Đã đề ra các biện pháp giáo dục trẻ em và quan tâm giúp đỡ những trường hợp trẻ em có hoàn cảnh khó khăn. Mặt khác nhà trường  phối hợp tốt với các tổ chức chính trị- xã hội và cá nhân có liên quan để tuyên truyền phổ biến kiến thức khoa học nuôi dạy trẻ cho cha mẹ và cộng đồng; thực hiện phòng bệnh, khám sức khỏe định kỳ cho trẻ em.  Huy động rất nhiều nguồn lực của cộng đồng chăm lo cho sự nghiệp giáo dục mầm non; góp phần xây dựng cơ sở vật chất; xây dựng môi trường giáo dục lành mạnh, an toàn; tạo điều kiện để nâng cao chất lượng chăm sóc, nuôi dưỡng giáo dục trẻ em.</w:t>
      </w:r>
    </w:p>
    <w:p>
      <w:pPr>
        <w:pStyle w:val="Normal"/>
        <w:tabs>
          <w:tab w:val="clear" w:pos="720"/>
          <w:tab w:val="right" w:pos="8611" w:leader="none"/>
        </w:tabs>
        <w:spacing w:lineRule="auto" w:line="288"/>
        <w:jc w:val="both"/>
        <w:rPr/>
      </w:pPr>
      <w:r>
        <w:rPr/>
        <w:t xml:space="preserve">       </w:t>
      </w:r>
      <w:r>
        <w:rPr/>
        <w:t xml:space="preserve">Bên cạnh những kết quả đó thì vẫn còn những bất cập tồn tại. Trong những năm qua, quan điểm  </w:t>
      </w:r>
      <w:r>
        <w:rPr>
          <w:bCs/>
          <w:iCs/>
        </w:rPr>
        <w:t>Phát triển giáo dục là quốc sách hàng đầu</w:t>
      </w:r>
      <w:r>
        <w:rPr/>
        <w:t xml:space="preserve"> chưa được nhận thức đầy đủ trong xã hội, chưa thực sự chi phối sự chỉ đạo tổ chức thực tiễn của nhiều cán bộ quản lý và các cấp quản lý, kể cả việc đầu tư cho giáo dục và tạo cơ chế cho tổ chức và hoạt động giáo dục. Trong quản lý về giáo dục chưa tạo ra được sự phối hợp đồng bộ giữa các ngành, các cấp, các lực lượng xã hội để phát triển sự nghiệp giáo dục. </w:t>
      </w:r>
    </w:p>
    <w:p>
      <w:pPr>
        <w:pStyle w:val="Normal"/>
        <w:tabs>
          <w:tab w:val="clear" w:pos="720"/>
          <w:tab w:val="right" w:pos="8611" w:leader="none"/>
        </w:tabs>
        <w:spacing w:lineRule="auto" w:line="288"/>
        <w:jc w:val="both"/>
        <w:rPr>
          <w:color w:val="000000"/>
        </w:rPr>
      </w:pPr>
      <w:r>
        <w:rPr>
          <w:iCs/>
        </w:rPr>
        <w:t>Mục tiêu cuối cùng của quá trình xã hội hoá sự nghiệp giáo dục là nâng cao thêm mức hưởng thụ về giáo dục của nhân dân, nâng cao chất lượng cuộc sống tinh thần và vật chất của từng người dân.</w:t>
      </w:r>
    </w:p>
    <w:p>
      <w:pPr>
        <w:pStyle w:val="TextBodyIndent"/>
        <w:spacing w:lineRule="auto" w:line="288"/>
        <w:ind w:firstLine="539"/>
        <w:rPr>
          <w:rFonts w:ascii="Times New Roman" w:hAnsi="Times New Roman" w:cs="Times New Roman"/>
          <w:i w:val="false"/>
          <w:i w:val="false"/>
          <w:iCs/>
          <w:color w:val="000000"/>
        </w:rPr>
      </w:pPr>
      <w:r>
        <w:rPr>
          <w:rFonts w:cs="Times New Roman" w:ascii="Times New Roman" w:hAnsi="Times New Roman"/>
          <w:i w:val="false"/>
          <w:iCs/>
          <w:color w:val="000000"/>
        </w:rPr>
        <w:t>Song hiện nay, xã hội hoá giáo dục trên thực tế chưa phát huy được thế mạnh của nó, bởi vì trong xã hội còn tồn tại nhiều nhận thức chưa thật tinh tế, toàn diện. Có quan điểm cho rằng xã hội hoá giáo dục chỉ đơn thuần là sự đa dạng hoá các hình thức tham gia của nhân dân và xã hội mà ít chú trọng tới nâng mức hưởng thụ từ giáo dục của người dân. Vì vậy, có nơi công tác xã hội hoá giáo dục chỉ đơn thuần về mặt huy động tài chính, huy động cơ sở vật chất, Nhà nước khoán cho dân, ít quan tâm đến sức dân. Trái lại có nơi lại thụ động trông chờ vào sự bao cấp chủ yếu của Nhà nước</w:t>
      </w:r>
    </w:p>
    <w:p>
      <w:pPr>
        <w:pStyle w:val="TextBodyIndent"/>
        <w:spacing w:lineRule="auto" w:line="288"/>
        <w:ind w:firstLine="539"/>
        <w:rPr>
          <w:rFonts w:ascii="Times New Roman" w:hAnsi="Times New Roman" w:cs="Times New Roman"/>
          <w:i w:val="false"/>
          <w:i w:val="false"/>
          <w:iCs/>
          <w:color w:val="000000"/>
        </w:rPr>
      </w:pPr>
      <w:r>
        <w:rPr>
          <w:rFonts w:cs="Times New Roman" w:ascii="Times New Roman" w:hAnsi="Times New Roman"/>
          <w:i w:val="false"/>
          <w:iCs/>
          <w:color w:val="000000"/>
        </w:rPr>
        <w:t>Cá biệt có những nơi người dân vẫn còn thờ ơ với giáo dục, cho rằng giáo dục là sự nghiệp riêng của các nhà trường. Nguyên nhân của những tồn tại trên đó chính là việc tuyên truyền để nâng cao nhận thức của toàn xã hội về giáo dục còn nhiều hạn chế, chất lượng giáo dục cũng chưa đáp ứng được yêu cầu của xã hội. Công tác lãnh chỉ đạo xã hội hóa giáo dục cũng chưa thực sự có chiều sâu và đạt hiệu quả cao.</w:t>
      </w:r>
    </w:p>
    <w:p>
      <w:pPr>
        <w:pStyle w:val="TextBodyIndent"/>
        <w:spacing w:lineRule="auto" w:line="288"/>
        <w:ind w:firstLine="539"/>
        <w:rPr>
          <w:rFonts w:ascii="Times New Roman" w:hAnsi="Times New Roman" w:cs="Times New Roman"/>
          <w:i w:val="false"/>
          <w:i w:val="false"/>
          <w:iCs/>
          <w:color w:val="000000"/>
        </w:rPr>
      </w:pPr>
      <w:r>
        <w:rPr>
          <w:rFonts w:cs="Times New Roman" w:ascii="Times New Roman" w:hAnsi="Times New Roman"/>
          <w:i w:val="false"/>
          <w:iCs/>
          <w:color w:val="000000"/>
        </w:rPr>
        <w:t>Đứng trước thực trạng như vậy tôi đó chọn đề tài “</w:t>
      </w:r>
      <w:r>
        <w:rPr>
          <w:rFonts w:cs="Times New Roman" w:ascii="Times New Roman" w:hAnsi="Times New Roman"/>
          <w:color w:val="000000"/>
        </w:rPr>
        <w:t xml:space="preserve">Một số biện pháp nâng cao hiệu quả công tác xã hội hóa giáo dục </w:t>
      </w:r>
      <w:r>
        <w:rPr>
          <w:rFonts w:cs="Times New Roman" w:ascii="Times New Roman" w:hAnsi="Times New Roman"/>
          <w:iCs/>
          <w:color w:val="000000"/>
        </w:rPr>
        <w:t>ở trường Mầm non Vân Hà - Đông Anh - Hà Nội</w:t>
      </w:r>
      <w:r>
        <w:rPr>
          <w:rFonts w:cs="Times New Roman" w:ascii="Times New Roman" w:hAnsi="Times New Roman"/>
          <w:i w:val="false"/>
          <w:iCs/>
          <w:color w:val="000000"/>
        </w:rPr>
        <w:t xml:space="preserve">” để đánh giá thực trạng và đề xuất một số giải pháp nhằm thực hiện tốt </w:t>
      </w:r>
      <w:r>
        <w:rPr>
          <w:rFonts w:cs="Times New Roman" w:ascii="Times New Roman" w:hAnsi="Times New Roman"/>
          <w:i w:val="false"/>
          <w:color w:val="000000"/>
        </w:rPr>
        <w:t>công tác xã hội hóa giáo dục</w:t>
      </w:r>
      <w:r>
        <w:rPr>
          <w:rFonts w:cs="Times New Roman" w:ascii="Times New Roman" w:hAnsi="Times New Roman"/>
          <w:color w:val="000000"/>
        </w:rPr>
        <w:t xml:space="preserve"> </w:t>
      </w:r>
      <w:r>
        <w:rPr>
          <w:rFonts w:cs="Times New Roman" w:ascii="Times New Roman" w:hAnsi="Times New Roman"/>
          <w:i w:val="false"/>
          <w:iCs/>
          <w:color w:val="000000"/>
        </w:rPr>
        <w:t xml:space="preserve">ở trường Mầm non Vân Hà, qua đó góp phần nâng cao chất lượng chăm sóc giáo dục trẻ. </w:t>
      </w:r>
    </w:p>
    <w:p>
      <w:pPr>
        <w:pStyle w:val="TextBodyIndent"/>
        <w:spacing w:lineRule="auto" w:line="288"/>
        <w:ind w:firstLine="539"/>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TextBodyIndent"/>
        <w:spacing w:lineRule="auto" w:line="288"/>
        <w:ind w:firstLine="539"/>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Heading5"/>
        <w:spacing w:lineRule="auto" w:line="288" w:before="0" w:after="0"/>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drawing>
          <wp:anchor behindDoc="1" distT="0" distB="0" distL="114935" distR="114935" simplePos="0" locked="0" layoutInCell="0" allowOverlap="1" relativeHeight="4">
            <wp:simplePos x="0" y="0"/>
            <wp:positionH relativeFrom="column">
              <wp:posOffset>1411605</wp:posOffset>
            </wp:positionH>
            <wp:positionV relativeFrom="paragraph">
              <wp:posOffset>422910</wp:posOffset>
            </wp:positionV>
            <wp:extent cx="300418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04185" cy="4705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45pt;width:383.15pt;height:27.35pt;mso-wrap-style:none;v-text-anchor:middle;mso-position-vertical:top" type="_x0000_t136">
            <v:path textpathok="t"/>
            <v:textpath on="t" fitshape="t" string="PHẦN II: GIẢI QUYẾT VẤN ĐỀ" style="font-family:&quot;Times New Roman&quot;;font-size:24pt"/>
            <v:fill o:detectmouseclick="t" color2="blue"/>
            <v:stroke color="#eaeaea" weight="12600" joinstyle="miter" endcap="flat"/>
            <v:shadow on="t" obscured="f" color="silver"/>
            <w10:wrap type="square"/>
          </v:shape>
        </w:pict>
      </w:r>
    </w:p>
    <w:p>
      <w:pPr>
        <w:pStyle w:val="Heading5"/>
        <w:spacing w:lineRule="auto" w:line="288" w:before="0" w:after="0"/>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r>
    </w:p>
    <w:p>
      <w:pPr>
        <w:pStyle w:val="Heading5"/>
        <w:spacing w:lineRule="auto" w:line="288" w:before="0" w:after="0"/>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 xml:space="preserve">I-Cơ sở lí luận: </w:t>
      </w:r>
    </w:p>
    <w:p>
      <w:pPr>
        <w:pStyle w:val="Heading5"/>
        <w:spacing w:lineRule="auto" w:line="288" w:before="0" w:after="0"/>
        <w:ind w:left="536" w:hanging="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t>Mục tiêu, ý nghĩa, tầm quan trọng của xã hội hóa giáo dục</w:t>
      </w:r>
    </w:p>
    <w:p>
      <w:pPr>
        <w:pStyle w:val="Normal"/>
        <w:spacing w:lineRule="auto" w:line="288"/>
        <w:ind w:firstLine="536"/>
        <w:jc w:val="both"/>
        <w:rPr>
          <w:rFonts w:ascii="Times New Roman" w:hAnsi="Times New Roman" w:cs="Times New Roman"/>
          <w:b/>
          <w:b/>
          <w:bCs/>
          <w:iCs/>
          <w:color w:val="000000"/>
          <w:sz w:val="4"/>
          <w:szCs w:val="4"/>
        </w:rPr>
      </w:pPr>
      <w:r>
        <w:rPr>
          <w:rFonts w:cs="Times New Roman"/>
          <w:b/>
          <w:bCs/>
          <w:iCs/>
          <w:color w:val="000000"/>
          <w:sz w:val="4"/>
          <w:szCs w:val="4"/>
        </w:rPr>
      </w:r>
    </w:p>
    <w:p>
      <w:pPr>
        <w:pStyle w:val="Normal"/>
        <w:rPr>
          <w:color w:val="000000"/>
        </w:rPr>
      </w:pPr>
      <w:r>
        <w:rPr>
          <w:color w:val="000000"/>
        </w:rPr>
        <w:t>Giáo dục mầm non (GDMN) là bậc học đầu tiên của hệ thống giáo dục quốc dân, có vai trò đặc biệt quan trọng trong việc đặt nền móng cho sự hình thành và phát triển của nhân cách con người. Chính vì thế, hầu hết các quốc gia và các tổ chức quốc tế đều xác định GDMN là một mục tiêu quan trọng của giáo dục cho mọi người. Thụy Điển coi giai đoạn mầm non là “thời kỳ vàng của cuộc đời'' và thực hiện chính sách: trường mầm non là trường tự nguyện do chính quyền địa phương quản lý, trẻ 5 tuổi có thể theo học không mất tiền. Luật Hệ thống giáo dục quốc gia Indonesia đã công nhận GDMN là giai đoạn tiền đề cho.</w:t>
      </w:r>
    </w:p>
    <w:p>
      <w:pPr>
        <w:pStyle w:val="Normal"/>
        <w:spacing w:lineRule="auto" w:line="288" w:before="120" w:after="0"/>
        <w:ind w:firstLine="720"/>
        <w:jc w:val="both"/>
        <w:rPr>
          <w:color w:val="000000"/>
        </w:rPr>
      </w:pPr>
      <w:r>
        <w:rPr>
          <w:color w:val="000000"/>
        </w:rPr>
        <w:t>hệ thống giáo dục cơ bản. Luật Giáo dục Thái Lan nhấn mạnh gia đình và Chính phủ phải cùng chia sẻ trách nhiệm đối với GDMN nhằm thực hiện Công ước quốc tế về quyền trẻ em.</w:t>
      </w:r>
    </w:p>
    <w:p>
      <w:pPr>
        <w:pStyle w:val="Normal"/>
        <w:spacing w:lineRule="auto" w:line="288" w:before="120" w:after="0"/>
        <w:ind w:firstLine="720"/>
        <w:jc w:val="both"/>
        <w:rPr/>
      </w:pPr>
      <w:r>
        <w:rPr>
          <w:color w:val="000000"/>
        </w:rPr>
        <w:t xml:space="preserve">Ở nước ta, Đảng và Nhà nước cũng luôn coi trọng GDMN. Trong buổi lễ giới thiệu và giao nhiệm vụ cho tân Bộ trưởng Bộ Giáo dục và Đào tạo Nguyễn Thiện Nhân, Thủ tướng Nguyễn Tấn Dũng đã lưu ý: “So với các bậc học khác, đến nay chúng ta chưa lo được nhiều cho GDMN. Đây là một mảng còn yếu của giáo dục Việt Nam mà Bộ trưởng và toàn ngành cần cố gắng khắc phục trong thời gian ngắn nhất”. Sau đó không lâu, Thủ tướng Chính phủ đã phê duyệt Đề án “Phát triển GDMN giai đoạn 2006 - 2015” với quan điểm chỉ đạo là: </w:t>
      </w:r>
      <w:r>
        <w:rPr>
          <w:i/>
          <w:iCs/>
          <w:color w:val="000000"/>
        </w:rPr>
        <w:t>“... Đẩy mạnh xã hội hóa, tạo điều kiện thuận lợi về cơ chế, chính sách để mọi tổ chức, cá nhân và toàn xã hội tham gia phát triển giáo dục mầm non”.</w:t>
      </w:r>
      <w:r>
        <w:rPr>
          <w:color w:val="000000"/>
        </w:rPr>
        <w:t xml:space="preserve"> Quan điểm chỉ đạo này hoàn toàn phù hợp với xu thế chung trên thế giới hiện nay về phát triển nền giáo dục quốc dân. Ở nhiều nước, không chỉ ở những nước nghèo mà ngay cả ở những nước giàu, để phát triển sự nghiệp giáo dục, họ đã tìm nhiều giải pháp để đẩy mạnh XHHGD, trong đó có XHHGD mầm non (XHHGDMN). Trong nhận thức chung, XHHGD được hiểu là sự huy động toàn xã hội làm giáo dục, động viên các tầng lớp nhân dân góp sức xây dựng nền giáo dục quốc dân dưới sự quản lý của Nhà nước. Ở nước ta, XHHGD cũng là một quan điểm chỉ đạo của Đảng đối với sự nghiệp phát triển giáo dục nhằm làm cho hoạt động giáo dục thực sự là sự nghiệp của dân, do dân và vì dân.  </w:t>
      </w:r>
      <w:r>
        <w:rPr>
          <w:color w:val="000000"/>
          <w:sz w:val="18"/>
          <w:szCs w:val="18"/>
        </w:rPr>
        <w:t> </w:t>
      </w:r>
      <w:r>
        <w:rPr>
          <w:color w:val="000000"/>
        </w:rPr>
        <w:t xml:space="preserve">Điều 12 Luật giáo dục 2005 có nêu: </w:t>
      </w:r>
      <w:r>
        <w:rPr>
          <w:i/>
          <w:iCs/>
          <w:color w:val="000000"/>
        </w:rPr>
        <w:t>“Phát triển giáo dục, xây dựng xã hội học tập là sự nghiệp của Nhà nước và của toàn dân.</w:t>
      </w:r>
    </w:p>
    <w:p>
      <w:pPr>
        <w:pStyle w:val="Normal"/>
        <w:spacing w:lineRule="auto" w:line="288"/>
        <w:ind w:firstLine="536"/>
        <w:jc w:val="both"/>
        <w:rPr>
          <w:i/>
          <w:i/>
          <w:iCs/>
          <w:color w:val="000000"/>
        </w:rPr>
      </w:pPr>
      <w:r>
        <w:rPr>
          <w:i/>
          <w:iCs/>
          <w:color w:val="000000"/>
        </w:rPr>
        <w:t>Nhà nước giữ vai trò chủ đạo trong phát triển sự nghiệp giáo dục; thực hiện đa dạng hoá các loại hình trường và hình thức giáo dục; khuyến khích, huy động và tạo điều kiện để tổ chức, cá nhân tham gia phát triển giáo dục.</w:t>
      </w:r>
    </w:p>
    <w:p>
      <w:pPr>
        <w:pStyle w:val="Normal"/>
        <w:spacing w:lineRule="auto" w:line="288"/>
        <w:ind w:firstLine="536"/>
        <w:jc w:val="both"/>
        <w:rPr>
          <w:i/>
          <w:i/>
          <w:iCs/>
          <w:color w:val="000000"/>
        </w:rPr>
      </w:pPr>
      <w:r>
        <w:rPr>
          <w:i/>
          <w:iCs/>
          <w:color w:val="000000"/>
        </w:rPr>
        <w:t xml:space="preserve">Mọi tổ chức, gia đình và công dân có trách nhiệm chăm lo sự nghiệp giáo dục, phối hợp với nhà trường thực hiện mục tiêu giáo dục, xây dựng môi trường </w:t>
      </w:r>
    </w:p>
    <w:p>
      <w:pPr>
        <w:pStyle w:val="Normal"/>
        <w:spacing w:lineRule="auto" w:line="288"/>
        <w:ind w:firstLine="536"/>
        <w:jc w:val="both"/>
        <w:rPr/>
      </w:pPr>
      <w:r>
        <w:rPr>
          <w:color w:val="000000"/>
        </w:rPr>
        <w:t xml:space="preserve">Văn kiện Đại hội đại biểu toàn quốc lần thứ X cũng nêu rõ: </w:t>
      </w:r>
      <w:r>
        <w:rPr>
          <w:i/>
          <w:iCs/>
          <w:color w:val="000000"/>
        </w:rPr>
        <w:t>“...Phấn đấu xây dựng nền giáo dục hiện đại, của dân, do dân và vì dân, bảo đảm công bằng về cơ hội học tập cho mọi người, tạo điều kiện để toàn xã hội học tập và học tập suốt đời, đáp ứng yêu cầu công nghiệp hoá, hiện đại hoá đất nước.”</w:t>
      </w:r>
    </w:p>
    <w:p>
      <w:pPr>
        <w:pStyle w:val="Normal"/>
        <w:spacing w:lineRule="auto" w:line="288"/>
        <w:ind w:firstLine="536"/>
        <w:jc w:val="both"/>
        <w:rPr>
          <w:iCs/>
          <w:color w:val="000000"/>
        </w:rPr>
      </w:pPr>
      <w:r>
        <w:rPr>
          <w:iCs/>
          <w:color w:val="000000"/>
        </w:rPr>
        <w:t xml:space="preserve">Có thể nói XHHGD có vai trò rất lớn, ảnh hưởng rất nhiều đến các thành tựu của ngành giáo duc. </w:t>
      </w:r>
    </w:p>
    <w:p>
      <w:pPr>
        <w:pStyle w:val="Normal"/>
        <w:spacing w:lineRule="auto" w:line="288"/>
        <w:ind w:firstLine="536"/>
        <w:jc w:val="both"/>
        <w:rPr>
          <w:color w:val="000000"/>
        </w:rPr>
      </w:pPr>
      <w:r>
        <w:rPr>
          <w:b/>
          <w:bCs/>
          <w:i/>
          <w:iCs/>
          <w:color w:val="000000"/>
        </w:rPr>
        <w:t xml:space="preserve">  </w:t>
      </w:r>
      <w:r>
        <w:rPr>
          <w:b/>
          <w:bCs/>
          <w:i/>
          <w:iCs/>
          <w:color w:val="000000"/>
        </w:rPr>
        <w:t>Vậy xã hội hoá giáo dục là gì?.</w:t>
      </w:r>
    </w:p>
    <w:p>
      <w:pPr>
        <w:pStyle w:val="Normal"/>
        <w:spacing w:lineRule="auto" w:line="288"/>
        <w:ind w:firstLine="536"/>
        <w:jc w:val="both"/>
        <w:rPr>
          <w:color w:val="000000"/>
        </w:rPr>
      </w:pPr>
      <w:r>
        <w:rPr>
          <w:color w:val="000000"/>
        </w:rPr>
        <w:t>Thứ nhất: Xã hội hóa giáo dục là khái niệm chỉ sự quản lý chú ý, hưởng ứng, quan tâm của xã hội đóng góp vật chất và tinh thần cho sự nghiệp giáo dục.</w:t>
      </w:r>
    </w:p>
    <w:p>
      <w:pPr>
        <w:pStyle w:val="Normal"/>
        <w:spacing w:lineRule="auto" w:line="288"/>
        <w:ind w:firstLine="536"/>
        <w:jc w:val="both"/>
        <w:rPr/>
      </w:pPr>
      <w:r>
        <w:rPr>
          <w:color w:val="000000"/>
        </w:rPr>
        <w:t>Thứ hai: là khái niệm chỉ rõ sứ mệnh của ngành giáo dục, của nhà trường là làm cho người học được thích ứng nhanh với đời sống xã hội (xã hội hoá cá nhân).</w:t>
      </w:r>
    </w:p>
    <w:p>
      <w:pPr>
        <w:pStyle w:val="NormalWeb"/>
        <w:spacing w:lineRule="auto" w:line="288" w:before="0" w:after="0"/>
        <w:ind w:firstLine="536"/>
        <w:jc w:val="both"/>
        <w:rPr>
          <w:color w:val="000000"/>
          <w:sz w:val="28"/>
          <w:szCs w:val="28"/>
        </w:rPr>
      </w:pPr>
      <w:r>
        <w:rPr>
          <w:color w:val="000000"/>
          <w:sz w:val="28"/>
          <w:szCs w:val="28"/>
        </w:rPr>
        <w:t xml:space="preserve"> </w:t>
      </w:r>
      <w:r>
        <w:rPr>
          <w:color w:val="000000"/>
          <w:sz w:val="28"/>
          <w:szCs w:val="28"/>
        </w:rPr>
        <w:t xml:space="preserve">Theo nghĩa rộng xã hội hoá giáo dục có nghĩa là Nhà nước phải tạo ra không gian xã hội, luật pháp và chính trị cho việc hình thành một khu vực giáo dục mà ở đấy ai cũng có quyền đóng góp vì sự nghiệp giáo dục, thực hiện sự cạnh tranh về chất lượng giáo dục, tức là giáo dục phải thuộc về xã hội. Do đó xã hội hoá giáo dục cần phải chỉ ra vai trò của xã hội trong sự nghiệp xã hội hoá giáo dục. Nói cách khác, xã hội phải tham gia vào việc hình thành chương trình giáo dục thông qua </w:t>
      </w:r>
      <w:r>
        <w:rPr>
          <w:i/>
          <w:iCs/>
          <w:color w:val="000000"/>
          <w:sz w:val="28"/>
          <w:szCs w:val="28"/>
        </w:rPr>
        <w:t>"xã hội hoá".</w:t>
      </w:r>
    </w:p>
    <w:p>
      <w:pPr>
        <w:pStyle w:val="Normal"/>
        <w:spacing w:lineRule="auto" w:line="288"/>
        <w:ind w:firstLine="536"/>
        <w:jc w:val="both"/>
        <w:rPr>
          <w:color w:val="000000"/>
        </w:rPr>
      </w:pPr>
      <w:r>
        <w:rPr>
          <w:color w:val="000000"/>
        </w:rPr>
        <w:t>Thực tế cho thấy, công tác xã hội hoá giáo dục trong thời gian qua chủ yếu là vận dụng nên nhìn chung chưa có cơ chế, chưa có phương pháp chung. Nơi nào biết làm, được nhân dân ủng hộ thì xã hội hoá phát huy được tốt tác dụng, nơi nào cấp uỷ chính quyền ít quan tâm thì sự nghiệp giáo dục chỉ bó hẹp trong trách nhiệm của ngành giáo dục và đương nhiên là hiệu quả giáo dục thấp.</w:t>
      </w:r>
    </w:p>
    <w:p>
      <w:pPr>
        <w:pStyle w:val="Normal"/>
        <w:spacing w:lineRule="auto" w:line="288"/>
        <w:ind w:firstLine="536"/>
        <w:jc w:val="both"/>
        <w:rPr/>
      </w:pPr>
      <w:r>
        <w:rPr>
          <w:color w:val="000000"/>
        </w:rPr>
        <w:t>Bên cạnh đó, còn không ít cán bộ và nhân dân nhận thức chưa đầy đủ về bản chất của xã hội hoá giáo dục và cho rằng nội dung cốt lõi của xã hội hoá là huy động tiền của trong nhân dân để giảm bớt ngân sách của Nhà nước cho giáo dục và đào tạo. Vì thế, xã hội hoá được hiểu là chuyển gánh nặng từ vai Nhà nước sang nhân dân, nhiều cán bộ chỉ thiên về hô hào, vận động, chưa quan tâm đổi mới cơ chế chính sách.</w:t>
      </w:r>
    </w:p>
    <w:p>
      <w:pPr>
        <w:pStyle w:val="Normal"/>
        <w:spacing w:lineRule="auto" w:line="288"/>
        <w:ind w:firstLine="536"/>
        <w:jc w:val="both"/>
        <w:rPr/>
      </w:pPr>
      <w:r>
        <w:rPr>
          <w:color w:val="000000"/>
        </w:rPr>
        <w:t>Không những thế, rất nhiều người còn nhận thức xã hội hoá đồng nghĩa với việc thu tiền của dân làm nảy sinh tâm lý sợ hãi trong nhân dân mỗi khi nghe nói tới xã hội hoá. Thực tế trong quá trình chỉ đạo cơ sở, mỗi khi triển khai được những hoạt động lớn đòi hỏi phải có kinh phí, không ít cán bộ đã biến thuật ngữ  “</w:t>
      </w:r>
      <w:r>
        <w:rPr>
          <w:i/>
          <w:iCs/>
          <w:color w:val="000000"/>
        </w:rPr>
        <w:t>xã hội hoá”</w:t>
      </w:r>
      <w:r>
        <w:rPr>
          <w:color w:val="000000"/>
        </w:rPr>
        <w:t xml:space="preserve"> thành những câu nói cửa miệng và đẩy chủ trương xã hội hoá thành những giải pháp tình thế, những cứu cánh trong lúc khó khăn.</w:t>
      </w:r>
    </w:p>
    <w:p>
      <w:pPr>
        <w:pStyle w:val="Normal"/>
        <w:spacing w:lineRule="auto" w:line="288"/>
        <w:ind w:firstLine="536"/>
        <w:jc w:val="both"/>
        <w:rPr/>
      </w:pPr>
      <w:r>
        <w:rPr>
          <w:color w:val="000000"/>
        </w:rPr>
        <w:t>Một số người khác lại nhận thức xã hội hoá chỉ có nghĩa là “</w:t>
      </w:r>
      <w:r>
        <w:rPr>
          <w:i/>
          <w:iCs/>
          <w:color w:val="000000"/>
        </w:rPr>
        <w:t>nhà nước và nhân dân cùng làm’’</w:t>
      </w:r>
      <w:r>
        <w:rPr>
          <w:color w:val="000000"/>
        </w:rPr>
        <w:t>. Thật ra, “</w:t>
      </w:r>
      <w:r>
        <w:rPr>
          <w:i/>
          <w:iCs/>
          <w:color w:val="000000"/>
        </w:rPr>
        <w:t xml:space="preserve">nhà nước và nhân dân cùng làm” </w:t>
      </w:r>
      <w:r>
        <w:rPr>
          <w:color w:val="000000"/>
        </w:rPr>
        <w:t xml:space="preserve">chưa nói hết bản chất của xã hội hoá. Xã hội hoá chính là một chủ trương liên quan đến đổi mới cơ chế quản lý, xoá bỏ cơ chế bao cấp, coi trọng biện pháp tự quản của xã hội </w:t>
      </w:r>
    </w:p>
    <w:p>
      <w:pPr>
        <w:pStyle w:val="Normal"/>
        <w:rPr>
          <w:color w:val="000000"/>
        </w:rPr>
      </w:pPr>
      <w:r>
        <w:rPr>
          <w:color w:val="000000"/>
        </w:rPr>
        <w:t>Xã hội hoá giáo dục có tác động to lớn trong việc xây dựng cộng đồng trách nhiệm của các tầng lớp nhân dân đối với việc tạo lập và phát triển môi trường kinh tế, xã hội lành mạnh và thuận lợi cho các hoạt động giáo dục, tạo ra phong trào học tập sâu rộng trong toàn xã hội theo nhiều hình thức, vận động toàn dân</w:t>
      </w:r>
    </w:p>
    <w:p>
      <w:pPr>
        <w:pStyle w:val="Normal"/>
        <w:spacing w:lineRule="auto" w:line="288"/>
        <w:ind w:firstLine="536"/>
        <w:jc w:val="both"/>
        <w:rPr>
          <w:color w:val="000000"/>
        </w:rPr>
      </w:pPr>
      <w:r>
        <w:rPr>
          <w:color w:val="000000"/>
        </w:rPr>
        <w:t>học tập suốt đời để làm việc tốt hơn, thu nhập cao hơn và có cuộc sống tốt đẹp hơn, làm cho xã hội ta trở thành một xã hội học tập ...</w:t>
      </w:r>
    </w:p>
    <w:p>
      <w:pPr>
        <w:pStyle w:val="Normal"/>
        <w:tabs>
          <w:tab w:val="clear" w:pos="720"/>
          <w:tab w:val="right" w:pos="8611" w:leader="none"/>
        </w:tabs>
        <w:spacing w:lineRule="auto" w:line="288"/>
        <w:rPr>
          <w:b/>
          <w:b/>
          <w:bCs/>
          <w:color w:val="000000"/>
        </w:rPr>
      </w:pPr>
      <w:r>
        <w:rPr>
          <w:b/>
          <w:bCs/>
          <w:color w:val="000000"/>
        </w:rPr>
        <w:t xml:space="preserve">II- THỰC TRẠNG CÔNG TÁC XÃ HỘI HÓA GIÁO DỤC Ở TRƯỜNG  </w:t>
      </w:r>
      <w:r>
        <w:rPr>
          <w:rFonts w:cs=".VnTimeH" w:ascii=".VnTimeH" w:hAnsi=".VnTimeH"/>
          <w:b/>
          <w:bCs/>
          <w:color w:val="000000"/>
        </w:rPr>
        <w:t>MÇM</w:t>
      </w:r>
      <w:r>
        <w:rPr>
          <w:b/>
          <w:bCs/>
          <w:color w:val="000000"/>
        </w:rPr>
        <w:t xml:space="preserve"> NON </w:t>
      </w:r>
    </w:p>
    <w:p>
      <w:pPr>
        <w:pStyle w:val="Normal"/>
        <w:tabs>
          <w:tab w:val="clear" w:pos="720"/>
          <w:tab w:val="right" w:pos="8611" w:leader="none"/>
        </w:tabs>
        <w:spacing w:lineRule="auto" w:line="288"/>
        <w:jc w:val="both"/>
        <w:rPr/>
      </w:pPr>
      <w:r>
        <w:rPr>
          <w:b/>
          <w:bCs/>
          <w:color w:val="000000"/>
        </w:rPr>
        <w:tab/>
        <w:t xml:space="preserve">    2.1. Những thuận lợi trong  công tác XHHGD ở trường mầm non :</w:t>
      </w:r>
    </w:p>
    <w:p>
      <w:pPr>
        <w:pStyle w:val="Normal"/>
        <w:tabs>
          <w:tab w:val="clear" w:pos="720"/>
          <w:tab w:val="right" w:pos="201" w:leader="none"/>
        </w:tabs>
        <w:spacing w:lineRule="auto" w:line="288"/>
        <w:jc w:val="both"/>
        <w:rPr/>
      </w:pPr>
      <w:r>
        <w:rPr>
          <w:color w:val="000000"/>
        </w:rPr>
        <w:tab/>
        <w:tab/>
        <w:t xml:space="preserve">Trong những năm qua, đặc biệt là trong năm học 2015- 2016 quá trình Xã hội hoá giáo dục ở trường Mầm non đã đạt được một số thành tựu đáng kể. Nhà trường cũng đã huy động được hơn 50 triệu đồng/năm từ Phụ huynh, Cán bộ giáo viên nhân viên trong nhà trường để đầu tư cho phát triển sự nghiệp giáo dục đó là nhà trường đã mua ti vi và mua bổ sung quạt điện cho các phòng học ... Bên cạnh đó, nhà trường  thực hiện có kết quả Đề án quy hoạch bậc học mầm non đến năm 2015 của Thành phố Hà Nội, </w:t>
      </w:r>
      <w:r>
        <w:rPr>
          <w:color w:val="000000"/>
        </w:rPr>
        <w:t>đ</w:t>
      </w:r>
      <w:r>
        <w:rPr>
          <w:color w:val="000000"/>
        </w:rPr>
        <w:t>ã từng bước đáp ứng yêu cầu đồng bộ hoá, hiện đại hoá cơ sở vật chất trường lớp. Nhà trường  đã thu hút 35% trẻ em trong độ tuổi nhà trẻ và 98% trẻ em trong độ tuổi mẫu giáo đến lớp; trẻ 5 tuổi  đạt tỉ lệ 100%. Cùng với việc đầu tư xây dựng cơ sở vật chất, đội ngũ giáo viên cũng không ngừng được phát triển cả về số lượng và chất lượng. Tỉ lệ giáo viên mẫu giáo đạt chuẩn là 100% và trên chuẩn là 59%. Có được những kết quả như vậy là do BGH nhà trường đã tích cực, chủ động trong công tác tham mưu với cấp ủy và các cấp lãnh đạo địa phương để huy động tối đa các nguồn lực hỗ trợ cho các hoạt động giáo dục của nhà trường. Sáng tạo trong công tác tuyên truyền đối với các tầng lớp dân cư về giáo dục mầm non và XHHGD. Có nhiều biện pháp để nâng cao chất lượng chăm sóc giáo dục trẻ trong nhà trường.</w:t>
      </w:r>
    </w:p>
    <w:p>
      <w:pPr>
        <w:pStyle w:val="Normal"/>
        <w:tabs>
          <w:tab w:val="clear" w:pos="720"/>
          <w:tab w:val="right" w:pos="8611" w:leader="none"/>
        </w:tabs>
        <w:spacing w:lineRule="auto" w:line="288"/>
        <w:ind w:firstLine="536"/>
        <w:jc w:val="both"/>
        <w:rPr>
          <w:b/>
          <w:b/>
          <w:bCs/>
          <w:color w:val="000000"/>
        </w:rPr>
      </w:pPr>
      <w:r>
        <w:rPr>
          <w:b/>
          <w:bCs/>
          <w:color w:val="000000"/>
        </w:rPr>
        <w:t>2.2. Những hạn chế và khó khăn:</w:t>
      </w:r>
    </w:p>
    <w:p>
      <w:pPr>
        <w:pStyle w:val="Normal"/>
        <w:spacing w:lineRule="auto" w:line="288"/>
        <w:ind w:firstLine="536"/>
        <w:jc w:val="both"/>
        <w:rPr/>
      </w:pPr>
      <w:r>
        <w:rPr>
          <w:color w:val="000000"/>
        </w:rPr>
        <w:t xml:space="preserve">Trường mầm non  nằm trên địa bàn dân cư tương đối đông. 95% dân cư chủ yếu sống bằng nghề nông nghiệp truyền thống vì vậy nhận thức về mọi mặt của cuộc sống  xã hội đặc biệt là về ngành giáo dục mầm non còn nhiều hạn chế. </w:t>
      </w:r>
    </w:p>
    <w:p>
      <w:pPr>
        <w:pStyle w:val="Normal"/>
        <w:rPr>
          <w:color w:val="000000"/>
        </w:rPr>
      </w:pPr>
      <w:r>
        <w:rPr>
          <w:color w:val="000000"/>
        </w:rPr>
        <w:t xml:space="preserve">Các cấp lãnh đạo địa phương đã quan tâm song do một xã có nhiều trường nên việc đầu tư chưa đúng lúc và chưa kịp thời, chưa đầu tư thích đáng cho giáo dục mầm non. Vì thế giáo dục mầm non của địa phương còn nghèo, cơ sở vật chất còn thiếu rất nhiều so với các trường khác trong huyện. Cơ sở vật chất của nhà trường vẫn chưa đáp ứng được yêu cầu đổi mới của giáo dục hiện nay. Toàn trường có 12 nhóm lớp trên 8 phòng học với 51 cán bộ giáo viên và nhân viên và gần 300 trẻ nên công tác tuyên truyền phối kết hợp còn chưa thể đồng nhất và hiệu quả cao trong toàn nhà trường. Đội ngũ giáo viên tốt nghiệp tại chức chiếm số lượng lớn nên ảnh hưởng không nhỏ đến chất lượng giáo dục và đến việc tuyên truyền phối kết hợp của nhà truờng.  Trước tình hình thực tế đó, việc thực hiện các biện pháp nhằm làm tốt công tác xã hội hoá giáo dục là việc làm tôi đặc </w:t>
      </w:r>
    </w:p>
    <w:p>
      <w:pPr>
        <w:pStyle w:val="Normal"/>
        <w:spacing w:lineRule="auto" w:line="288"/>
        <w:ind w:firstLine="536"/>
        <w:jc w:val="both"/>
        <w:rPr>
          <w:color w:val="000000"/>
        </w:rPr>
      </w:pPr>
      <w:r>
        <w:rPr>
          <w:color w:val="000000"/>
        </w:rPr>
        <w:t>biệt quan tâm với mong muốn duy trì sự ổn định và phát triển giáo dục của nhà trường, từng bước nâng cao chất lượng giáo dục.</w:t>
      </w:r>
    </w:p>
    <w:p>
      <w:pPr>
        <w:pStyle w:val="Normal"/>
        <w:tabs>
          <w:tab w:val="clear" w:pos="720"/>
          <w:tab w:val="right" w:pos="8611" w:leader="none"/>
        </w:tabs>
        <w:spacing w:lineRule="auto" w:line="288"/>
        <w:rPr>
          <w:b/>
          <w:b/>
          <w:bCs/>
          <w:color w:val="000000"/>
        </w:rPr>
      </w:pPr>
      <w:r>
        <w:rPr>
          <w:b/>
          <w:bCs/>
          <w:color w:val="000000"/>
        </w:rPr>
        <w:t xml:space="preserve">III- MỘT SÔ GIẢI PHÁP NHẰM NÂNG CAO HIỆU QUẢ CÔNG  TÁC XÃ HỘI HÓA GIÁO DỤC Ở TRƯỜNG </w:t>
      </w:r>
      <w:r>
        <w:rPr>
          <w:rFonts w:cs=".VnTimeH" w:ascii=".VnTimeH" w:hAnsi=".VnTimeH"/>
          <w:b/>
          <w:bCs/>
          <w:color w:val="000000"/>
        </w:rPr>
        <w:t>MÇM NON</w:t>
      </w:r>
    </w:p>
    <w:p>
      <w:pPr>
        <w:pStyle w:val="Normal"/>
        <w:spacing w:lineRule="auto" w:line="288"/>
        <w:ind w:firstLine="536"/>
        <w:jc w:val="both"/>
        <w:rPr>
          <w:b/>
          <w:b/>
          <w:bCs/>
          <w:color w:val="000000"/>
        </w:rPr>
      </w:pPr>
      <w:r>
        <w:rPr>
          <w:b/>
          <w:bCs/>
          <w:color w:val="000000"/>
        </w:rPr>
        <w:t>3.1. Đẩy mạnh công tác tuyên truyền, nâng cao nhận thức về xã hội hoá.</w:t>
      </w:r>
    </w:p>
    <w:p>
      <w:pPr>
        <w:pStyle w:val="Normal"/>
        <w:spacing w:lineRule="auto" w:line="288"/>
        <w:ind w:firstLine="536"/>
        <w:jc w:val="both"/>
        <w:rPr>
          <w:color w:val="000000"/>
        </w:rPr>
      </w:pPr>
      <w:r>
        <w:rPr>
          <w:color w:val="000000"/>
        </w:rPr>
        <w:t>Như phần trên đã trình bày, bản chất xã hội hoá giáo dục là quá trình vận động và tổ chức sự tham gia rộng rãi của nhân dân, của mọi  người cùng  làm giáo dục để giáo dục phục vụ cho mọi người. Trách nhiệm của ngành giáo dục và nhà trường mầm non là phải làm cho mọi người thấy rõ vai trò, lợi ích của giáo dục đối với đời sống cộng đồng.</w:t>
      </w:r>
    </w:p>
    <w:p>
      <w:pPr>
        <w:pStyle w:val="TextBody"/>
        <w:spacing w:lineRule="auto" w:line="288"/>
        <w:ind w:firstLine="536"/>
        <w:jc w:val="both"/>
        <w:rPr>
          <w:rFonts w:ascii="Times New Roman" w:hAnsi="Times New Roman" w:cs="Times New Roman"/>
          <w:color w:val="000000"/>
        </w:rPr>
      </w:pPr>
      <w:r>
        <w:rPr>
          <w:rFonts w:cs="Times New Roman" w:ascii="Times New Roman" w:hAnsi="Times New Roman"/>
          <w:color w:val="000000"/>
        </w:rPr>
        <w:t>Thực tế đã chứng minh rằng, một trong những nguyên nhân thành công hoặc chưa thành công trong việc tổ chức thực hiện xã hội hoá giáo dục chính là vấn đề nhận thức. Quần chúng phải hiểu đúng bản chất của xã hội hoá giáo dục, sự cần thiết phải tham gia giáo dục, từ đó nâng dần tính tự giác, tích cực, chủ động, tình cảm và năng lực hoàn thành công việc này. Vì vậy, phải tăng cường công tác tuyên truyền, vận động cung cấp thông tin một cách đầy đủ về đường lối, mục đích, chủ trương, yêu cầu, thuận lợi, khó khăn… nhằm làm chuyển biến nhận thức của các cấp uỷ Đảng, chính quyền địa phương, các tổ chức xã hội, quần chúng nhân dân theo hướng tích cực về vị trí hàng đầu của giáo dục, về bản chất, nghĩa vụ và quyền lợi của xã hội hoá giáo dục để quần chúng có đủ hiểu biết, chủ động tham gia vào giáo dục.</w:t>
      </w:r>
    </w:p>
    <w:p>
      <w:pPr>
        <w:pStyle w:val="Normal"/>
        <w:spacing w:lineRule="auto" w:line="288"/>
        <w:ind w:firstLine="536"/>
        <w:jc w:val="both"/>
        <w:rPr>
          <w:color w:val="000000"/>
        </w:rPr>
      </w:pPr>
      <w:r>
        <w:rPr>
          <w:color w:val="000000"/>
        </w:rPr>
        <w:t>Nâng cao nhận thức về xã hội hoá giáo dục cho mọi người có rất nhiều con đường, nhiều hình thức tổng hợp. Để làm được điều này,  tôi đã quan tâm tới các vấn đề sau:</w:t>
      </w:r>
    </w:p>
    <w:p>
      <w:pPr>
        <w:pStyle w:val="Normal"/>
        <w:spacing w:lineRule="auto" w:line="288"/>
        <w:ind w:firstLine="536"/>
        <w:jc w:val="both"/>
        <w:rPr/>
      </w:pPr>
      <w:r>
        <w:rPr>
          <w:color w:val="000000"/>
        </w:rPr>
        <w:t>+ Trước hết tham mưu tới các đồng chí ở cấp uỷ, chính quyền địa phương;  quán triệt tới các đồng chí cán bộ, giáo viên trong toàn trường và các ban ngành đoàn thể tại địa phương, sau đó đến toàn dân. Tổ chức học tập, quán triệt các văn bản, nghị quyết, chỉ thị có liên quan đến giáo dục và xã hội hoá sự nghiệp giáo dục để mọi người đều nắm vững chủ trương, đường lối, chính sách vận dụng vào thực tiễn.</w:t>
      </w:r>
    </w:p>
    <w:p>
      <w:pPr>
        <w:pStyle w:val="Normal"/>
        <w:spacing w:lineRule="auto" w:line="288"/>
        <w:ind w:firstLine="536"/>
        <w:jc w:val="both"/>
        <w:rPr/>
      </w:pPr>
      <w:r>
        <w:rPr>
          <w:color w:val="000000"/>
        </w:rPr>
        <w:t xml:space="preserve">+ Xây dựng các góc tuyên truyền ở trường, lớp và ở cộng đồng, chọn một góc thuận lợi (vị trí mà mọi người dễ trông thấy) tại trường làm góc tuyên truyền cho các bậc cha mẹ học sinh. Tại đó, chúng tôi có các tài liệu, tranh ảnh…với những nôị dung thiết thực như tổ chức nuôi dạy con, những yêu cầu mà các bậc cha mẹ, cộng đồng cấn phối hợp với nhà trường, tuyên truyền các điển hình tham gia đóng góp xây dựng giáo dục… Nội dung các tài liệu trưng bày cần được biên soạn ngắn gọn, thiết thực, luôn thay đổi, cập nhật thông tin, hình thức hấp dẫn… để mọi người dễ xem, dễ ghi nhớ.   </w:t>
      </w:r>
    </w:p>
    <w:p>
      <w:pPr>
        <w:pStyle w:val="Normal"/>
        <w:spacing w:lineRule="auto" w:line="288"/>
        <w:ind w:firstLine="536"/>
        <w:jc w:val="both"/>
        <w:rPr/>
      </w:pPr>
      <w:r>
        <w:rPr>
          <w:color w:val="000000"/>
        </w:rPr>
        <w:t>+ Kết hợp việc cung cấp thông tin ở các góc tuyên truyền, nhà trường bố trí “</w:t>
      </w:r>
      <w:r>
        <w:rPr>
          <w:b/>
          <w:bCs/>
          <w:i/>
          <w:iCs/>
          <w:color w:val="000000"/>
        </w:rPr>
        <w:t xml:space="preserve"> Hòm thư </w:t>
      </w:r>
      <w:r>
        <w:rPr>
          <w:color w:val="000000"/>
        </w:rPr>
        <w:t>” để các bậc phụ huynh và người dân có thể tham gia đóng góp ý kiến với ngành giáo dục và nhà trường về những vấn đề như: nội dung, phương pháp giáo dục, tìm hiểu phương pháp nuôi dạy con, hay về các vần đề mà cha mẹ các cháu chưa rõ…</w:t>
      </w:r>
    </w:p>
    <w:p>
      <w:pPr>
        <w:pStyle w:val="Normal"/>
        <w:spacing w:lineRule="auto" w:line="288"/>
        <w:ind w:firstLine="536"/>
        <w:jc w:val="both"/>
        <w:rPr>
          <w:color w:val="000000"/>
        </w:rPr>
      </w:pPr>
      <w:r>
        <w:rPr>
          <w:color w:val="000000"/>
        </w:rPr>
        <w:t xml:space="preserve">+ Tuyên truyền qua các phương tiện thông tin đại chúng: Phối hợp với đài truyền thanh xã tổ chức tuyên truyền sâu rộng, thiết thực trong nhân dân và cha mẹ học sinh thông qua hệ thống phát thanh hàng ngày nhằm tạo chuyển biến trong nhận thức và hành động của nhân dân trong công tác tham gia xã hội hoá giáo dục. </w:t>
      </w:r>
    </w:p>
    <w:p>
      <w:pPr>
        <w:pStyle w:val="TextBodyIndent"/>
        <w:spacing w:lineRule="auto" w:line="288"/>
        <w:ind w:firstLine="536"/>
        <w:rPr/>
      </w:pPr>
      <w:r>
        <w:rPr>
          <w:rFonts w:cs="Times New Roman" w:ascii="Times New Roman" w:hAnsi="Times New Roman"/>
          <w:i w:val="false"/>
          <w:iCs/>
          <w:color w:val="000000"/>
        </w:rPr>
        <w:t xml:space="preserve">Những việc chúng tôi đã làm chỉ là một trong nhiều "kênh" thông tin góp phần nâng cao nhận thức của đông đảo quần chúng nhân dân về giáo dục. Nhưng không thể phủ nhận những kết quả  mà chúng tôi nhận được từ những biện pháp đã tiến hành. Trong  nhiều năm trở lại đây, môi trường giáo dục </w:t>
      </w:r>
      <w:r>
        <w:rPr>
          <w:rFonts w:cs="Times New Roman" w:ascii="Times New Roman" w:hAnsi="Times New Roman"/>
          <w:i w:val="false"/>
          <w:iCs/>
          <w:color w:val="000000"/>
          <w:lang w:val="vi-VN"/>
        </w:rPr>
        <w:t xml:space="preserve">ở </w:t>
      </w:r>
      <w:r>
        <w:rPr>
          <w:rFonts w:cs="Times New Roman" w:ascii="Times New Roman" w:hAnsi="Times New Roman"/>
          <w:i w:val="false"/>
          <w:iCs/>
          <w:color w:val="000000"/>
        </w:rPr>
        <w:t>xã đã có sự "</w:t>
      </w:r>
      <w:r>
        <w:rPr>
          <w:rFonts w:cs="Times New Roman" w:ascii="Times New Roman" w:hAnsi="Times New Roman"/>
          <w:i w:val="false"/>
          <w:iCs/>
          <w:color w:val="000000"/>
        </w:rPr>
        <w:t>đ</w:t>
      </w:r>
      <w:r>
        <w:rPr>
          <w:rFonts w:cs="Times New Roman" w:ascii="Times New Roman" w:hAnsi="Times New Roman"/>
          <w:i w:val="false"/>
          <w:iCs/>
          <w:color w:val="000000"/>
        </w:rPr>
        <w:t>ổi mới"; cán bộ, các lực lượng xã hội và nhân dân đều nhận thức được rằng chỉ có thể làm tốt xã hội hoá giáo dục mới có thể đáp ứng được đầy đủ các yêu cầu của gia đình, của xã hội, nhằm mục đích xây dựng con người mới phục vụ công cuộc công nghiệp hoá, hiện đại hoá đất nước. Trên cơ sở mục tiêu giáo dục, mỗi cơ quan đoàn thể, mỗi cá nhân trong cộng đồng đều tham gia vào một số việc nhất định phù hợp với khả năng và điều kiện của mình góp phần thiết thực vào công tác xã hội hoá giáo dục ở địa phương mình đang sinh sống,</w:t>
      </w:r>
      <w:r>
        <w:rPr>
          <w:rFonts w:cs="Times New Roman" w:ascii="Times New Roman" w:hAnsi="Times New Roman"/>
          <w:color w:val="000000"/>
        </w:rPr>
        <w:t xml:space="preserve"> </w:t>
      </w:r>
      <w:r>
        <w:rPr>
          <w:rFonts w:cs="Times New Roman" w:ascii="Times New Roman" w:hAnsi="Times New Roman"/>
          <w:i w:val="false"/>
          <w:iCs/>
          <w:color w:val="000000"/>
        </w:rPr>
        <w:t>mọi người thấy rằng, chỉ có thể làm tốt xã hội hoá sự nghiệp giáo dục mới có thể tạo điều kiện phát triển kinh tế, xã hội; Giáo dục và Đào tạo là sự nghiệp của toàn Đảng, của Nhà nước và của toàn dân, kết hợp chặt chẽ 3 môi trường giáo dục: Nhà trường- Gia đình-Xã hội sẽ tạo được môi trường giáo dục lành mạnh, thống nhất ở mọi nơi, mọi lúc, trong từng gia đình, từng tập thể, cộng đồng và có như vậy mới có thể có kết quả giáo dục như mong muốn.</w:t>
      </w:r>
    </w:p>
    <w:p>
      <w:pPr>
        <w:pStyle w:val="TextBodyIndent"/>
        <w:spacing w:lineRule="auto" w:line="288"/>
        <w:ind w:firstLine="536"/>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xml:space="preserve">Từ những tham mưu, tuyên truyền tích cực như vậy,  các cấp  uỷ Đảng và chính quyền địa phương, cũng đã có nhận thức đúng đắn về công tác xã hội hoá giáo dục, họ đã hiểu rằng </w:t>
      </w:r>
      <w:r>
        <w:rPr>
          <w:rFonts w:cs="Times New Roman" w:ascii="Times New Roman" w:hAnsi="Times New Roman"/>
          <w:b/>
          <w:bCs/>
          <w:color w:val="000000"/>
        </w:rPr>
        <w:t>xã hội hoá giáo dục</w:t>
      </w:r>
      <w:r>
        <w:rPr>
          <w:rFonts w:cs="Times New Roman" w:ascii="Times New Roman" w:hAnsi="Times New Roman"/>
          <w:i w:val="false"/>
          <w:iCs/>
          <w:color w:val="000000"/>
        </w:rPr>
        <w:t xml:space="preserve"> là </w:t>
      </w:r>
      <w:r>
        <w:rPr>
          <w:rFonts w:cs="Times New Roman" w:ascii="Times New Roman" w:hAnsi="Times New Roman"/>
          <w:b/>
          <w:bCs/>
          <w:color w:val="000000"/>
        </w:rPr>
        <w:t>trách nhiệm</w:t>
      </w:r>
      <w:r>
        <w:rPr>
          <w:rFonts w:cs="Times New Roman" w:ascii="Times New Roman" w:hAnsi="Times New Roman"/>
          <w:i w:val="false"/>
          <w:iCs/>
          <w:color w:val="000000"/>
        </w:rPr>
        <w:t xml:space="preserve"> của các cấp uỷ Đảng và chính quyền địa phương trước nhân dân. Từ đó phát huy vai trò lãnh chỉ đạo trong thực hiện công tác xã hội hoá giáo dục (Bởi chỉ có họ mới có đủ vai trò và tư cách để tập hợp các ngành, các lực lượng xã hội liên kết, hợp tác với nhau trong công tác xã hội hoá giáo dục).</w:t>
      </w:r>
    </w:p>
    <w:p>
      <w:pPr>
        <w:pStyle w:val="Normal"/>
        <w:spacing w:lineRule="auto" w:line="288"/>
        <w:ind w:firstLine="536"/>
        <w:jc w:val="both"/>
        <w:rPr>
          <w:b/>
          <w:b/>
          <w:bCs/>
          <w:color w:val="000000"/>
        </w:rPr>
      </w:pPr>
      <w:r>
        <w:rPr>
          <w:b/>
          <w:bCs/>
          <w:color w:val="000000"/>
        </w:rPr>
        <w:t>3.2. Huy động sức mạnh tổng hợp của các lực lượng xã hội tham gia công tác xã hội hoá giáo dục.</w:t>
      </w:r>
    </w:p>
    <w:p>
      <w:pPr>
        <w:pStyle w:val="Normal"/>
        <w:spacing w:lineRule="auto" w:line="288"/>
        <w:ind w:firstLine="536"/>
        <w:jc w:val="both"/>
        <w:rPr/>
      </w:pPr>
      <w:r>
        <w:rPr>
          <w:color w:val="000000"/>
        </w:rPr>
        <w:t xml:space="preserve">Như chúng ta đã biết, xã hội hoá giáo dục là huy động và tổ chức các lực lượng của toàn xã hội cùng tham gia vào quá trình giáo dục, đồng thời tạo điều kiện để mọi người dân được hưởng thụ các thành quả do hoạt động giáo dục đem lại. Từ đó tạo ra cho được </w:t>
      </w:r>
      <w:r>
        <w:rPr>
          <w:color w:val="000000"/>
          <w:spacing w:val="-6"/>
        </w:rPr>
        <w:t>phong trào mọi người học tập suốt đời, cả địa phương thành một</w:t>
      </w:r>
      <w:r>
        <w:rPr>
          <w:iCs/>
          <w:color w:val="000000"/>
          <w:spacing w:val="-6"/>
        </w:rPr>
        <w:t>“ xã hội học tập”.</w:t>
      </w:r>
    </w:p>
    <w:p>
      <w:pPr>
        <w:pStyle w:val="Normal"/>
        <w:spacing w:lineRule="auto" w:line="288"/>
        <w:ind w:firstLine="536"/>
        <w:jc w:val="both"/>
        <w:rPr>
          <w:i/>
          <w:i/>
          <w:iCs/>
          <w:color w:val="000000"/>
          <w:spacing w:val="-6"/>
        </w:rPr>
      </w:pPr>
      <w:r>
        <w:rPr>
          <w:color w:val="000000"/>
        </w:rPr>
        <w:t>Thực hiện liên kết các lực lượng xã hội hưởng ứng tích cực đối với giáo dục, tập hợp các lực lượng xã hội đóng góp, ủng hộ, tham gia xây dựng môi trường nhà trường từ cơ sở hạ tầng, cảnh quan, nền nếp giáo dục chăm sóc trẻ đến các mối quan hệ bên trong nhà trường, quan hệ nhà trường với xã hội để nhà trường thực sự trở thành trung tâm văn hoá, môi trường giáo dục lành mạnh.</w:t>
      </w:r>
    </w:p>
    <w:p>
      <w:pPr>
        <w:pStyle w:val="Normal"/>
        <w:spacing w:lineRule="auto" w:line="288"/>
        <w:ind w:firstLine="536"/>
        <w:jc w:val="both"/>
        <w:rPr>
          <w:color w:val="000000"/>
        </w:rPr>
      </w:pPr>
      <w:r>
        <w:rPr>
          <w:color w:val="000000"/>
        </w:rPr>
        <w:t>Thực chất, xã hội hoá giáo dục là tổ chức một hệ thống các hoạt động của một quá trình phối hợp chặt chẽ thường xuyên giữa các cơ quan quản lý Nhà nước về giáo dục với Mặt trận Tổ quốc, các đoàn thể nhân dân, các tổ chức xã hội, nghề nghiệp…để vận động các tầng lớp nhân dân tham gia đắc lực có hiệu quả vào sự nghiệp giáo dục.</w:t>
      </w:r>
    </w:p>
    <w:p>
      <w:pPr>
        <w:pStyle w:val="Normal"/>
        <w:spacing w:lineRule="auto" w:line="288"/>
        <w:ind w:firstLine="536"/>
        <w:jc w:val="both"/>
        <w:rPr>
          <w:color w:val="000000"/>
        </w:rPr>
      </w:pPr>
      <w:r>
        <w:rPr>
          <w:color w:val="000000"/>
        </w:rPr>
        <w:t>Các hình thức phối hợp làm công tác xã hội hoá giáo dục cũng có những khía cạnh, mức độ khác nhau tuỳ thuộc vào trình độ, sự tự nguyện, tự giác, khả năng điều kiện riêng của các lực lượng xã hội và tính chất của từng hoạt động xã hội.</w:t>
      </w:r>
    </w:p>
    <w:p>
      <w:pPr>
        <w:pStyle w:val="Normal"/>
        <w:spacing w:lineRule="auto" w:line="288"/>
        <w:ind w:firstLine="539"/>
        <w:jc w:val="both"/>
        <w:rPr>
          <w:color w:val="000000"/>
        </w:rPr>
      </w:pPr>
      <w:r>
        <w:rPr>
          <w:color w:val="000000"/>
        </w:rPr>
        <w:t>Như vậy, người hiệu trưởng cần ý thức rõ được yêu cầu phù hợp để điều hành các hoạt động ở đơn vị mình, có sự liên kết, thoả thuận, hợp đồng trách nhiệm để cụ thể hoá từng công việc sao cho đạt được hiệu quả cao. Xây dựng các mối quan hệ cụ thể, phù hợp với nhiều tầng bậc, vai trò của từng lực lượng xã hội trong quá trình phối kết hợp (song ở phương diện nào, nhà trường luôn luôn phải giữ vai trò nòng cốt). Để huy động sức mạnh tổng hợp của các lực lượng xã hội tham gia công tác xã hội hoá giáo dục, tôi quan tâm làm tốt những vấn đề sau:</w:t>
      </w:r>
    </w:p>
    <w:p>
      <w:pPr>
        <w:pStyle w:val="TextBody"/>
        <w:spacing w:lineRule="auto" w:line="288"/>
        <w:ind w:firstLine="539"/>
        <w:jc w:val="both"/>
        <w:rPr/>
      </w:pPr>
      <w:r>
        <w:rPr>
          <w:rFonts w:cs="Times New Roman" w:ascii="Times New Roman" w:hAnsi="Times New Roman"/>
          <w:b/>
          <w:bCs/>
          <w:i/>
          <w:iCs/>
          <w:color w:val="000000"/>
          <w:u w:val="single"/>
        </w:rPr>
        <w:t>Một là</w:t>
      </w:r>
      <w:r>
        <w:rPr>
          <w:rFonts w:cs="Times New Roman" w:ascii="Times New Roman" w:hAnsi="Times New Roman"/>
          <w:b/>
          <w:bCs/>
          <w:i/>
          <w:iCs/>
          <w:color w:val="000000"/>
        </w:rPr>
        <w:t>: Xây dựng cơ chế phối hợp giữa nhà trường, gia đình và các lực lượng xã hội trong việc tổ chức tham gia cùng làm giáo dục</w:t>
      </w:r>
    </w:p>
    <w:p>
      <w:pPr>
        <w:pStyle w:val="Normal"/>
        <w:spacing w:lineRule="auto" w:line="288"/>
        <w:ind w:firstLine="539"/>
        <w:jc w:val="both"/>
        <w:rPr/>
      </w:pPr>
      <w:r>
        <w:rPr>
          <w:color w:val="000000"/>
        </w:rPr>
        <w:t xml:space="preserve">Để huy động được tiềm năng của cộng đồng hỗ trợ cho quá trìmh tổ chức giáo dục cần phải xây dựng mối quan hệ giữa nhà trường với gia đình và các lực lượng xã hội. Gia đình là nơi đem đến cho trẻ những bài học đầu tiên, thường xuyên và liên tục của đứa trẻ từ lúc sinh ra đến lúc trưởng thành. Đây là điểm gặp gỡ quan trọng đối với sự hình thành và phát triển nhân cách của trẻ. Nó có những chỗ mạnh đáng kể như tính cảm xúc cao, tính linh hoạt, tính thiết thực, tính thích ứng nhanh nhạy giữa những người trong gia đình và yêu cầu của cuộc sống. Những mặt mạnh đó có thể bổ sung cho giáo dục nhà trường và ngược lại, nhà trường có thể bổ sung những mặt hạn chế của giáo dục gia đình như phương pháp giáo dục, môi trường giáo dục…góp phần hình thành và phát triển nhân cách học sinh. </w:t>
      </w:r>
    </w:p>
    <w:p>
      <w:pPr>
        <w:pStyle w:val="Normal"/>
        <w:spacing w:lineRule="auto" w:line="288"/>
        <w:ind w:firstLine="539"/>
        <w:jc w:val="both"/>
        <w:rPr/>
      </w:pPr>
      <w:r>
        <w:rPr>
          <w:color w:val="000000"/>
        </w:rPr>
        <w:t xml:space="preserve">Hơn nữa, công tác xây dựng giáo dục trẻ bao gồm nhiều mặt, nhiều yêu cầu, nội dung cần được nhìn nhận như một chỉnh thể, nhằm tác động tổng thể vào toàn bộ nhân cách trẻ nên càng cần thiết phải xã hội hoá các lực lượng làm công tác giáo dục để xây dựng môi trường giáo dục. Chính vì vậy, công tác chăm sóc, giáo dục trẻ em phải tiến hành từ nhiều phía: gia đình, các cơ quan chuyên môn (Giáo dục, Y tế, UBDS- GĐ &amp;TE) các đoàn thể xã hội (Hội phụ nữ, Đoàn Thành niên, Các hội từ thiện…). Phải lấy </w:t>
      </w:r>
      <w:r>
        <w:rPr>
          <w:b/>
          <w:bCs/>
          <w:i/>
          <w:iCs/>
          <w:color w:val="000000"/>
        </w:rPr>
        <w:t>nhà trường làm hạt nhân</w:t>
      </w:r>
      <w:r>
        <w:rPr>
          <w:color w:val="000000"/>
        </w:rPr>
        <w:t xml:space="preserve"> liên kết, tập hợp tất cả các lực lượng, các tổ chức xã hội cùng nhau xây dựng môi trường giáo dục lành mạnh, theo cơ chế phân công và hợp tác. Trong cơ chế này, bên cạnh nhà trường, gia đình là một đơn vị giáo dục trẻ cực kỳ quan trọng (bởi từ lúc lọt lòng mẹ, trẻ chịu ảnh hưởng vô cùng lớn của giáo dục gia đình). Chính vì vậy, </w:t>
      </w:r>
      <w:r>
        <w:rPr>
          <w:b/>
          <w:bCs/>
          <w:i/>
          <w:iCs/>
          <w:color w:val="000000"/>
        </w:rPr>
        <w:t>Giáo dục tại các nhà trường phải tiếp nối và phối hợp với giáo dục gia đình</w:t>
      </w:r>
      <w:r>
        <w:rPr>
          <w:color w:val="000000"/>
        </w:rPr>
        <w:t xml:space="preserve">, mối liên kết này đòi hỏi phải </w:t>
      </w:r>
      <w:r>
        <w:rPr>
          <w:b/>
          <w:bCs/>
          <w:i/>
          <w:iCs/>
          <w:color w:val="000000"/>
        </w:rPr>
        <w:t>chặt chẽ</w:t>
      </w:r>
      <w:r>
        <w:rPr>
          <w:color w:val="000000"/>
        </w:rPr>
        <w:t xml:space="preserve"> tạo nên một</w:t>
      </w:r>
      <w:r>
        <w:rPr>
          <w:b/>
          <w:bCs/>
          <w:i/>
          <w:iCs/>
          <w:color w:val="000000"/>
        </w:rPr>
        <w:t xml:space="preserve"> </w:t>
      </w:r>
      <w:r>
        <w:rPr>
          <w:color w:val="000000"/>
        </w:rPr>
        <w:t>quan hệ</w:t>
      </w:r>
      <w:r>
        <w:rPr>
          <w:b/>
          <w:bCs/>
          <w:i/>
          <w:iCs/>
          <w:color w:val="000000"/>
        </w:rPr>
        <w:t xml:space="preserve"> hỗ trợ</w:t>
      </w:r>
      <w:r>
        <w:rPr>
          <w:color w:val="000000"/>
        </w:rPr>
        <w:t xml:space="preserve"> và </w:t>
      </w:r>
      <w:r>
        <w:rPr>
          <w:b/>
          <w:bCs/>
          <w:i/>
          <w:iCs/>
          <w:color w:val="000000"/>
        </w:rPr>
        <w:t xml:space="preserve">phụ </w:t>
      </w:r>
      <w:r>
        <w:rPr>
          <w:b/>
          <w:i/>
          <w:color w:val="000000"/>
        </w:rPr>
        <w:t>thuộc</w:t>
      </w:r>
      <w:r>
        <w:rPr>
          <w:color w:val="000000"/>
        </w:rPr>
        <w:t xml:space="preserve"> lẫn nhau trên cơ sở </w:t>
      </w:r>
      <w:r>
        <w:rPr>
          <w:b/>
          <w:bCs/>
          <w:i/>
          <w:iCs/>
          <w:color w:val="000000"/>
        </w:rPr>
        <w:t xml:space="preserve">thống nhất </w:t>
      </w:r>
      <w:r>
        <w:rPr>
          <w:color w:val="000000"/>
        </w:rPr>
        <w:t>về mục đích</w:t>
      </w:r>
      <w:r>
        <w:rPr>
          <w:b/>
          <w:bCs/>
          <w:i/>
          <w:iCs/>
          <w:color w:val="000000"/>
        </w:rPr>
        <w:t>.</w:t>
      </w:r>
    </w:p>
    <w:p>
      <w:pPr>
        <w:pStyle w:val="Normal"/>
        <w:spacing w:lineRule="auto" w:line="288"/>
        <w:ind w:firstLine="539"/>
        <w:jc w:val="both"/>
        <w:rPr/>
      </w:pPr>
      <w:r>
        <w:rPr>
          <w:b/>
          <w:bCs/>
          <w:i/>
          <w:iCs/>
          <w:color w:val="000000"/>
          <w:u w:val="single"/>
        </w:rPr>
        <w:t>Hai là</w:t>
      </w:r>
      <w:r>
        <w:rPr>
          <w:b/>
          <w:bCs/>
          <w:i/>
          <w:iCs/>
          <w:color w:val="000000"/>
        </w:rPr>
        <w:t>: Tổ chức các hoạt động, phong trào tạo động lực trong việc huy động tiềm năng của cộng đồng để phát triển giáo dục.</w:t>
      </w:r>
    </w:p>
    <w:p>
      <w:pPr>
        <w:pStyle w:val="Normal"/>
        <w:spacing w:lineRule="auto" w:line="288"/>
        <w:ind w:firstLine="539"/>
        <w:jc w:val="both"/>
        <w:rPr>
          <w:color w:val="000000"/>
        </w:rPr>
      </w:pPr>
      <w:r>
        <w:rPr>
          <w:color w:val="000000"/>
        </w:rPr>
        <w:t xml:space="preserve">Để tạo được bước đột phá trong việc huy động cộng đồng tham giáo dục thì công tác tổ chức xã hội hoá giáo dục cần hướng vào việc tổ chức các hoạt động, các phong trào thi đua, các ngày hội để cộng đồng có cơ hội thể hiện sự quan tâm của mình đối với giáo dục. Ngành giáo dục có phong trào thi đua “ </w:t>
      </w:r>
      <w:r>
        <w:rPr>
          <w:i/>
          <w:iCs/>
          <w:color w:val="000000"/>
        </w:rPr>
        <w:t>Dạy tốt- học tốt</w:t>
      </w:r>
      <w:r>
        <w:rPr>
          <w:color w:val="000000"/>
        </w:rPr>
        <w:t>” được toàn xã hội quan tâm. Song nếu chỉ bó hẹp trong phạm vi này thì phong trào thực khó đánh giá, đặc biệt là sự đánh giá của xã hội. Vị thế của giáo dục chỉ thực sự được tôn vinh một khi xã hội thừa nhận. Chính vì vậy, các nhà quản lý giáo dục phải biết thiết kế, tổ chức các hoạt động, các phong trào có sự chứng kiến, tham gia trực tiếp của cộng đồng, đó là những biện pháp “ kích cầu” làm thay đổi bộ mặt giáo dục. Nhà trường tổ chức ngày khai giảng lấy tên “</w:t>
      </w:r>
      <w:r>
        <w:rPr>
          <w:i/>
          <w:iCs/>
          <w:color w:val="000000"/>
        </w:rPr>
        <w:t>Ngày toàn dân đưa trẻ đến trường</w:t>
      </w:r>
      <w:r>
        <w:rPr>
          <w:color w:val="000000"/>
        </w:rPr>
        <w:t xml:space="preserve">”, … vận động cha mẹ học sinh quan tâm chăm sóc sức khoẻ, giáo dục và tạo điều kiện tốt nhất có thể cho con em học tập, vui chơi; có trách nhiệm cùng nhà trường chăm sóc, nuôi dạy con tốt. Đây cũng là dịp vận động nhân dân, các cơ quan, các tổ chức xã hội cùng tham gia xây dựng giáo dục như giúp xây dựng, </w:t>
      </w:r>
      <w:r>
        <w:rPr>
          <w:color w:val="000000"/>
          <w:spacing w:val="-10"/>
        </w:rPr>
        <w:t>sửa chữa trường lớp, mua sắm trang thiết bị, đồ dùng đồ chơi phục vụ việc dạy học…</w:t>
      </w:r>
    </w:p>
    <w:p>
      <w:pPr>
        <w:pStyle w:val="Normal"/>
        <w:spacing w:lineRule="auto" w:line="288"/>
        <w:ind w:firstLine="539"/>
        <w:jc w:val="both"/>
        <w:rPr/>
      </w:pPr>
      <w:r>
        <w:rPr>
          <w:color w:val="000000"/>
        </w:rPr>
        <w:t xml:space="preserve">Bên cạnh đó, bằng việc tổ chức các hội thi trong từng năm học như: </w:t>
      </w:r>
      <w:r>
        <w:rPr>
          <w:b/>
          <w:bCs/>
          <w:i/>
          <w:iCs/>
          <w:color w:val="000000"/>
        </w:rPr>
        <w:t>Bé khỏe - Bé ngoan, Bé khéo tay , Tổ chức Trung thu</w:t>
      </w:r>
      <w:r>
        <w:rPr>
          <w:color w:val="000000"/>
        </w:rPr>
        <w:t xml:space="preserve">, </w:t>
      </w:r>
      <w:r>
        <w:rPr>
          <w:b/>
          <w:i/>
          <w:color w:val="000000"/>
        </w:rPr>
        <w:t xml:space="preserve">Liên hoan đàn và hát dân ca, các buổi họp phụ huynh tại các nhóm lớp </w:t>
      </w:r>
      <w:r>
        <w:rPr>
          <w:color w:val="000000"/>
        </w:rPr>
        <w:t>... chúng tôi đã thu hút được sự quan tâm đông đảo các lực lượng xã hội, mọi thành phần kinh tế, mọi người dân ở địa phương. Trong các cuộc thi này không chỉ đơn thuần có sự tham gia của cô và trò mà còn huy động được sự tham gia của các bậc cha mẹ, ông bà, Hội cha mẹ học sinh, Hội phụ nữ, đặc biệt có sự tham gia tài trợ của nhiều tổ chức, cá nhân trên địa bàn. Ngoài ý nghĩa về tài chính thì việc tuyên truyền làm cho xã hội hiểu rõ vai trò của giáo dục, vị trí của giáo dục, về những công việc mà ngành thực hiện để nâng cao chất lượng chăm sóc, nuôi dạy trẻ, để từ đó có sự phối hợp thực hiện tốt mục tiêu đào tạo.</w:t>
      </w:r>
    </w:p>
    <w:p>
      <w:pPr>
        <w:pStyle w:val="Normal"/>
        <w:spacing w:lineRule="auto" w:line="288"/>
        <w:ind w:firstLine="539"/>
        <w:jc w:val="both"/>
        <w:rPr>
          <w:color w:val="000000"/>
        </w:rPr>
      </w:pPr>
      <w:r>
        <w:rPr>
          <w:color w:val="000000"/>
        </w:rPr>
        <w:t>Như vậy, từ việc xác định các nhóm đối tượng, vai trò, tiềm năng của các lực lượng xã hội cần phải biết cách tổ chức sự tham gia của các lực lượng xã hội vào giáo dục một cách có hiệu quả. Và việc khai thác huy động tiềm năng của cộng đồng hỗ trợ cho giáo dục rất cần thiết được tiến hành một cách có kế hoạch, tránh tình trạng tuỳ tiện kém hiệu quả.</w:t>
      </w:r>
    </w:p>
    <w:p>
      <w:pPr>
        <w:pStyle w:val="Normal"/>
        <w:spacing w:lineRule="auto" w:line="288"/>
        <w:ind w:firstLine="539"/>
        <w:jc w:val="both"/>
        <w:rPr>
          <w:i/>
          <w:i/>
          <w:iCs/>
          <w:color w:val="000000"/>
        </w:rPr>
      </w:pPr>
      <w:r>
        <w:rPr>
          <w:b/>
          <w:bCs/>
          <w:i/>
          <w:iCs/>
          <w:color w:val="000000"/>
        </w:rPr>
        <w:t>3.3. Tăng cường công tác lãnh chỉ đạo công tác XHHGD</w:t>
      </w:r>
    </w:p>
    <w:p>
      <w:pPr>
        <w:pStyle w:val="Normal"/>
        <w:spacing w:lineRule="auto" w:line="288"/>
        <w:ind w:firstLine="539"/>
        <w:jc w:val="both"/>
        <w:rPr/>
      </w:pPr>
      <w:r>
        <w:rPr>
          <w:color w:val="000000"/>
        </w:rPr>
        <w:t xml:space="preserve">Xã hội hoá sự nghiệp giáo dục là một chủ trương đúng đắn, nhưng tổ chức để thực hiện như thế nào cho có hiệu quả là một thách thức lớn đối với các nhà quản lý, những người có trách nhiệm chỉ đạo việc tổ chức thực hiện. “ </w:t>
      </w:r>
      <w:r>
        <w:rPr>
          <w:i/>
          <w:iCs/>
          <w:color w:val="000000"/>
        </w:rPr>
        <w:t>Quản lý là điều khiển, tổ chức thực hiện công việc</w:t>
      </w:r>
      <w:r>
        <w:rPr>
          <w:color w:val="000000"/>
        </w:rPr>
        <w:t>”, nên quá trình quản lý chỉ đạo, triển khai thực hiện xã hội hoá giáo dục ở các nhà trường, ở mỗi địa phương từ cấp xã đến cấp Huyện cần có những biện pháp tác động đến cơ chế quản lý và chính sách tạo động lực thu hút đầu tư.</w:t>
      </w:r>
    </w:p>
    <w:p>
      <w:pPr>
        <w:pStyle w:val="Normal"/>
        <w:spacing w:lineRule="auto" w:line="288"/>
        <w:ind w:firstLine="539"/>
        <w:jc w:val="both"/>
        <w:rPr/>
      </w:pPr>
      <w:r>
        <w:rPr>
          <w:color w:val="000000"/>
        </w:rPr>
        <w:t xml:space="preserve">Thực tế chỉ ra rằng, xã hội hoá giáo dục không có nghĩa là sự buông lỏng sự lãnh đạo của Đảng, sự  quản lý của Nhà nước mà càng phải thể hiện rõ sự lãnh đạo tập trung, quản lý thống nhất của chính quyền địa phương, phát huy tính năng động sáng tạo của ngành giáo dục, tổ chức sự phối hợp chặt chẽ với các lực lượng trong một cơ chế tổ chức, điều hành khoa học nhịp nhàng, có chính sách tạo động lực thu hút nguồn lực </w:t>
      </w:r>
      <w:r>
        <w:rPr>
          <w:i/>
          <w:iCs/>
          <w:color w:val="000000"/>
        </w:rPr>
        <w:t>“nhân lực, vật lực”</w:t>
      </w:r>
      <w:r>
        <w:rPr>
          <w:color w:val="000000"/>
        </w:rPr>
        <w:t xml:space="preserve"> mới mang lại ý nghĩa sâu sắc của công tác xã hội hoá. </w:t>
      </w:r>
    </w:p>
    <w:p>
      <w:pPr>
        <w:pStyle w:val="Normal"/>
        <w:spacing w:lineRule="auto" w:line="288"/>
        <w:ind w:firstLine="539"/>
        <w:jc w:val="both"/>
        <w:rPr>
          <w:color w:val="000000"/>
        </w:rPr>
      </w:pPr>
      <w:r>
        <w:rPr>
          <w:color w:val="000000"/>
        </w:rPr>
        <w:t>Chúng ta biết rằng: nhà nước xây dựng định mức ngân sách đầu tư cho giáo dục một cách hợp lý, đồng thời quy định mức đóng góp của các đối tượng trực tiếp thụ hưởng dịch vụ giáo dục; Xây dựng chính sách thu hút nguồn lực đầu tư vào giáo dục; Các ban ngành đoàn thể, các lực lượng xã hội và cá nhân đều có trách nhiệm góp phần xây dựng giáo dục. Tùy thuộc vào chức năng, nhiệm vụ, trình độ, sự tự nguyện, khả năng và điều kiện mà các lực lượng này tham gia trong cơ chế dưới sự điều hành của các cấp chính quyền địa phương.</w:t>
      </w:r>
    </w:p>
    <w:p>
      <w:pPr>
        <w:pStyle w:val="Normal"/>
        <w:spacing w:lineRule="auto" w:line="288"/>
        <w:ind w:firstLine="539"/>
        <w:jc w:val="both"/>
        <w:rPr/>
      </w:pPr>
      <w:r>
        <w:rPr>
          <w:color w:val="000000"/>
        </w:rPr>
        <w:t>Chính vì vậy, rất cần thiết phải x</w:t>
      </w:r>
      <w:r>
        <w:rPr>
          <w:b/>
          <w:bCs/>
          <w:i/>
          <w:iCs/>
          <w:color w:val="000000"/>
        </w:rPr>
        <w:t xml:space="preserve">ây dựng cơ chế chính sách huy động các nguồn lực để phát triển giáo dục </w:t>
      </w:r>
      <w:r>
        <w:rPr>
          <w:color w:val="000000"/>
        </w:rPr>
        <w:t>nhằm mục tiêu tác động bằng cơ chế chính sách để nhà nước và nhân dân cùng làm giáo dục; có chính sách thu hút nguồn lực cho giáo dục. Cụ thể là:</w:t>
      </w:r>
    </w:p>
    <w:p>
      <w:pPr>
        <w:pStyle w:val="BodyTextIndent3"/>
        <w:spacing w:lineRule="auto" w:line="288" w:before="0" w:after="0"/>
        <w:ind w:left="0" w:firstLine="53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Phát huy vai trò chủ động nòng cốt của ngành giáo dục và nhà trường trong việc tổ chức thực hiện xã hội hoá giáo dục.</w:t>
      </w:r>
    </w:p>
    <w:p>
      <w:pPr>
        <w:pStyle w:val="Normal"/>
        <w:spacing w:lineRule="auto" w:line="288"/>
        <w:ind w:left="-67" w:firstLine="539"/>
        <w:jc w:val="both"/>
        <w:rPr>
          <w:color w:val="000000"/>
        </w:rPr>
      </w:pPr>
      <w:r>
        <w:rPr>
          <w:color w:val="000000"/>
        </w:rPr>
        <w:t>Từ thực tế xã hội hoá giáo dục ở trường mầ non cho thấy, để giáo dục và nhà trường thực sự phát huy được vai trò chủ động, trung tâm và nòng cốt đòi hỏi đội ngũ cán bộ quản lý phải thực hiện đầy đủ, bài bản các bước của quá trình tổ chức thực hiện công tác xã hội hoá sự nghiệp giáo dục, từ khâu lập kế hoạch, tổ chức, điều hành chỉ đạo, kiểm tra, tổng kết nẵm vững thông tin trong từng khâu và xuyên suốt toàn bộ quá trình.</w:t>
      </w:r>
    </w:p>
    <w:p>
      <w:pPr>
        <w:pStyle w:val="Normal"/>
        <w:spacing w:lineRule="auto" w:line="288"/>
        <w:ind w:left="-67" w:firstLine="539"/>
        <w:jc w:val="both"/>
        <w:rPr/>
      </w:pPr>
      <w:r>
        <w:rPr>
          <w:color w:val="000000"/>
        </w:rPr>
        <w:t xml:space="preserve">Không tổ chức đúng đắn việc thực hiện chương trình hoạt động thì việc lập kế hoạch cũng mới chỉ là những mong muốn trên giấy. Trong cấu trúc của quá trình quản lý nếu kế hoạch được coi là </w:t>
      </w:r>
      <w:r>
        <w:rPr>
          <w:i/>
          <w:iCs/>
          <w:color w:val="000000"/>
        </w:rPr>
        <w:t>“xương sống</w:t>
      </w:r>
      <w:r>
        <w:rPr>
          <w:color w:val="000000"/>
        </w:rPr>
        <w:t xml:space="preserve">”, thì tổ chức thực hiện chính là phần còn lại của </w:t>
      </w:r>
      <w:r>
        <w:rPr>
          <w:i/>
          <w:iCs/>
          <w:color w:val="000000"/>
        </w:rPr>
        <w:t>“cơ thể”</w:t>
      </w:r>
      <w:r>
        <w:rPr>
          <w:color w:val="000000"/>
        </w:rPr>
        <w:t xml:space="preserve"> quản lý. Tổ chức là một quá trình phân công và phối hợp các nhiệm vụ và nguồn lực để đạt được các mục tiêu đã vạch ra. Công tác tổ chức thực hiện xã hội hoá giáo dục cần nắm vững các yêu cầu cơ bản như vấn đề phân công cá nhân hoặc nhóm cá nhân sao cho phù hợp với nguyện vọng, năng lực, sở trường sẽ đảm bảo thắng lợi trong việc huy động các lực lượng tham gia vào sự nghiệp giáo dục.</w:t>
      </w:r>
    </w:p>
    <w:p>
      <w:pPr>
        <w:pStyle w:val="Normal"/>
        <w:spacing w:lineRule="auto" w:line="288"/>
        <w:ind w:left="-67" w:firstLine="539"/>
        <w:jc w:val="both"/>
        <w:rPr>
          <w:color w:val="000000"/>
        </w:rPr>
      </w:pPr>
      <w:r>
        <w:rPr>
          <w:color w:val="000000"/>
        </w:rPr>
        <w:t>Kiểm tra là một yếu tố cơ bản hết sức quan trọng của toàn bộ quá trình điều hành và tổ chức thực hiện xã  hội hoá giáo dục. Một phần quan trọng của kiểm tra là đánh giá sự tiến bộ của tiến trình thực thi và điều chỉnh khi cần thiết. Vì vậy, khâu kiểm tra cần làm tốt việc khảo sát, xem xét quá trình hoàn thành công việc trên cơ sở đối chiếu với kế hoạch, kiểm tra phát hiện những sai lệch để kịp thời uốn nắn sửa chữa, đánh giá kết quả đã đạt được của từng mặt và hoạt động, tổng kết để rút ra những kết luận chung, những bài học kinh nghiệm và phương hướng hoạt động tiếp theo.</w:t>
      </w:r>
    </w:p>
    <w:p>
      <w:pPr>
        <w:pStyle w:val="Normal"/>
        <w:spacing w:lineRule="auto" w:line="288"/>
        <w:ind w:left="-67" w:firstLine="539"/>
        <w:jc w:val="both"/>
        <w:rPr>
          <w:color w:val="000000"/>
        </w:rPr>
      </w:pPr>
      <w:r>
        <w:rPr>
          <w:color w:val="000000"/>
        </w:rPr>
        <w:t>Hiệu trưởng là nhân vật trung tâm trong công tác quản lý. Trong công tác xã hội hoá giáo dục, Hiệu trưởng phải tìm thấy cái gì là mối quan tâm nhất, ưu tiên nhất ở những vấn đề đó. Người Hiệu trưởng phải có năng lực tổ chức, tập hợp lực lượng, phát huy sức mạnh của các tổ chức, của mọi lực lượng xã hội. Trong thực tế, Hiệu trưởng nào có đầu óc tổ chức, năng động, sáng tạo, biết phát hiện, huy động, sử dụng các lực lượng, tranh thủ sự ủng hộ của các ban ngành, khai thác được các tiềm năng trong xã hội, sử dụng đúng người, đúng việc thì ở đó nhà trường phát triển mạnh mẽ và công tác xã hội hoá giáo dục cũng thu được nhiều kết quả tốt đẹp.</w:t>
      </w:r>
    </w:p>
    <w:p>
      <w:pPr>
        <w:pStyle w:val="Normal"/>
        <w:spacing w:lineRule="auto" w:line="288"/>
        <w:ind w:firstLine="536"/>
        <w:jc w:val="both"/>
        <w:rPr>
          <w:b/>
          <w:b/>
          <w:bCs/>
          <w:color w:val="000000"/>
        </w:rPr>
      </w:pPr>
      <w:r>
        <w:rPr>
          <w:b/>
          <w:bCs/>
          <w:color w:val="000000"/>
        </w:rPr>
        <w:t xml:space="preserve">3.4. Huy động sự đóng góp về tài chính, vật lực của các cơ quan, đơn vị đóng trên địa bàn, các nhà hảo tâm, các tổ chức từ thiện ... </w:t>
      </w:r>
    </w:p>
    <w:p>
      <w:pPr>
        <w:pStyle w:val="Normal"/>
        <w:spacing w:lineRule="auto" w:line="288"/>
        <w:ind w:firstLine="536"/>
        <w:jc w:val="both"/>
        <w:rPr>
          <w:color w:val="000000"/>
        </w:rPr>
      </w:pPr>
      <w:r>
        <w:rPr>
          <w:color w:val="000000"/>
        </w:rPr>
        <w:t>Cũng với mục đích tăng cường thêm cơ sở vật chất, các điều kiện phục vụ dạy và học nhằm nâng cao chất lượng dạy và học, tôi quan tâm tới việc huy động sự đóng góp tài chính, tranh thủ sự ủng hộ của các lực lượng kinh tế, các nhà hảo tâm, các tổ chức … tới các hoạt động giáo dục. Để làm được việc này, tôi tranh thủ những mối quan hệ, tìm hiểu về các đối tác để có cơ hội trao đổi với họ về kế hoạch phát triển của nhà trường thông qua đó sẽ kêu gọi sự ủng hộ, giúp đỡ của họ cho các vấn đề liên quan đến giáo dục của nhà trường. Có thể nêu một số minh hoạ cụ thể:</w:t>
      </w:r>
    </w:p>
    <w:p>
      <w:pPr>
        <w:pStyle w:val="Normal"/>
        <w:spacing w:lineRule="auto" w:line="288"/>
        <w:ind w:firstLine="536"/>
        <w:jc w:val="both"/>
        <w:rPr/>
      </w:pPr>
      <w:r>
        <w:rPr>
          <w:color w:val="000000"/>
        </w:rPr>
        <w:t>- Chuẩn bị cho năm học 2014- 2015, nhưng hầu hết phòng học và tường rào  do xây dựng lâu đã xuống cấp, tường vôi mốc rêu... trước thực tế như vậy mà kinh phí lại hạn hẹp. Tôi đã mạnh dạn đề xuất ý kiến với lãnh đạo địa phương cho phép tham mưu với Đoàn xã liên hệ với trường Đại học mở Hà Nội có Đoàn Sinh viên tình nguyện về xã để làm công tác tình nguyện. Nhà trường đã tạo điều kiện cho các em về ăn, ở tại trường, và tôi trình bày nguyện vọng của nhà trường và đề nghị được giúp đỡ và được các em chấp nhận giúp nhà trường vôi ve các phòng học và vẽ tranh ở tường rào nhà trường...Buổi lao động thật ý nghĩa, 20 em sinh viên trong 2 ngày không những giúp chúng tôi quét lại vôi ve, dọn dẹp vệ sinh  sân trường, vườn trường, vệ sinh các nhóm lớp mà còn góp phần gắn kết tình cảm .</w:t>
      </w:r>
    </w:p>
    <w:p>
      <w:pPr>
        <w:pStyle w:val="Normal"/>
        <w:spacing w:lineRule="auto" w:line="288"/>
        <w:ind w:firstLine="536"/>
        <w:jc w:val="both"/>
        <w:rPr/>
      </w:pPr>
      <w:r>
        <w:rPr/>
        <w:t xml:space="preserve">- Còn trong năm học 2015- 2016 nhờ sự tham mưu tích cực nhà trường đã nhận được sự hảo tâm đóng góp của Thầy chùa, các bậc phụ huynh bằng vật chất để mua bình nóng lạnh, mua máy giặt, mua tủ cơm, mua rèm chống nóng, mua ti vi, Quạt điện, mua xốp trải nền, cải tạo bồn hoa cây cảnh...trị giá trên 100.000.000đ. </w:t>
      </w:r>
    </w:p>
    <w:p>
      <w:pPr>
        <w:pStyle w:val="Normal"/>
        <w:spacing w:lineRule="auto" w:line="288"/>
        <w:ind w:firstLine="536"/>
        <w:jc w:val="both"/>
        <w:rPr/>
      </w:pPr>
      <w:r>
        <w:rPr/>
        <w:t>Như vậy, cần nhận thức được rằng chỉ có thể làm tốt xã hội hoá giáo dục mới có thể đáp ứng được đầy đủ các yêu cầu của gia đình, của xã hội, nhằm mục đích xây dựng con người mới phục vụ công cuộc công nghiệp hoá, hiện đại hoá đất nước. Trên cơ sở mục tiêu giáo dục, mỗi cơ quan đoàn thể, mỗi cá nhân trong cộng đồng có thể tham gia vào một số việc nhất định phù hợp với khả năng và điều kiện của mình, để góp phần thiết thực vào công tác xã hội hoá giáo dục ở địa phương mình đang sinh sống.</w:t>
      </w:r>
    </w:p>
    <w:p>
      <w:pPr>
        <w:pStyle w:val="Normal"/>
        <w:spacing w:lineRule="auto" w:line="288" w:before="0" w:after="120"/>
        <w:ind w:firstLine="536"/>
        <w:jc w:val="both"/>
        <w:rPr>
          <w:b/>
          <w:b/>
          <w:bCs/>
          <w:color w:val="000000"/>
          <w:lang w:val="pt-BR"/>
        </w:rPr>
      </w:pPr>
      <w:r>
        <w:rPr>
          <w:b/>
          <w:bCs/>
          <w:color w:val="000000"/>
          <w:lang w:val="pt-BR"/>
        </w:rPr>
        <w:t>3.5. Biện pháp bồi dưỡng đội ngũ giáo viên</w:t>
      </w:r>
    </w:p>
    <w:p>
      <w:pPr>
        <w:pStyle w:val="Normal"/>
        <w:spacing w:lineRule="auto" w:line="288" w:before="0" w:after="120"/>
        <w:jc w:val="both"/>
        <w:rPr/>
      </w:pPr>
      <w:r>
        <w:rPr>
          <w:color w:val="000000"/>
          <w:lang w:val="pt-BR"/>
        </w:rPr>
        <w:t>Theo tinh thần nghị quyết Trung ương về giáo dục đào tạo “</w:t>
      </w:r>
      <w:r>
        <w:rPr>
          <w:i/>
          <w:iCs/>
          <w:color w:val="000000"/>
          <w:lang w:val="pt-BR"/>
        </w:rPr>
        <w:t xml:space="preserve">Nâng cao dân trí, bồi dưỡng nhân lực, đào tạo nhân tài” </w:t>
      </w:r>
      <w:r>
        <w:rPr>
          <w:color w:val="000000"/>
          <w:lang w:val="pt-BR"/>
        </w:rPr>
        <w:t xml:space="preserve"> để thúc đẩy cho sự nghiệp giáo dục đào tạo phát triển thì việc xây dựng đội ngũ giáo viên là vấn đề quan trọng. Vì giáo viên là nhân tố quyết định chất lượng của giáo dục. Đây chính là một nhân tố khẳng định vị trí vai trò của giáo dục mầm non cùng các ngành học khác. Để giáo dục ngày càng phát triển thì người giáo viên phải có đức, tài,  phải được bồi dưỡng thường xuyên để nâng cao trình độ chuyên môn và chính trị nhằm nâng cao chất lượng toàn diện. Nhận thức được điều đó tôi luôn chú trọng bồi dưỡng giáo viên về mọi mặt:</w:t>
      </w:r>
    </w:p>
    <w:p>
      <w:pPr>
        <w:pStyle w:val="Normal"/>
        <w:spacing w:lineRule="auto" w:line="288" w:before="0" w:after="120"/>
        <w:jc w:val="both"/>
        <w:rPr/>
      </w:pPr>
      <w:r>
        <w:rPr>
          <w:i/>
          <w:iCs/>
          <w:color w:val="000000"/>
          <w:lang w:val="pt-BR"/>
        </w:rPr>
        <w:tab/>
        <w:t>3.5.1. Bồi dưỡng chính trị:</w:t>
      </w:r>
      <w:r>
        <w:rPr>
          <w:color w:val="000000"/>
          <w:lang w:val="pt-BR"/>
        </w:rPr>
        <w:t xml:space="preserve"> </w:t>
      </w:r>
    </w:p>
    <w:p>
      <w:pPr>
        <w:pStyle w:val="Normal"/>
        <w:spacing w:lineRule="auto" w:line="288" w:before="0" w:after="120"/>
        <w:ind w:firstLine="720"/>
        <w:jc w:val="both"/>
        <w:rPr>
          <w:color w:val="000000"/>
          <w:lang w:val="pt-BR"/>
        </w:rPr>
      </w:pPr>
      <w:r>
        <w:rPr>
          <w:color w:val="000000"/>
          <w:lang w:val="pt-BR"/>
        </w:rPr>
        <w:t>Nắm được các nhiệm vụ trọng tâm năm học qua học nghị quyết, hội họp để phổ biến các văn kiện của Đảng trong các Đại hội Trung ương các kỳ Đại hội , VIII, IX, X phổ biến về Luật giáo dục, Điều lệ trường Mầm non, chuẩn nghề nghiệp giáo viên mầm non….cho 100% CBGVNV. Phổ biến các quy chế dân chủ, các chỉ thị về xã hội hoá giáo dục, các quyết định, các văn bản hướng dẫn của Sở giáo dục đào tạo Hà Nội và Phòng giáo dục - đào tạo huyện Đông Anh</w:t>
      </w:r>
    </w:p>
    <w:p>
      <w:pPr>
        <w:pStyle w:val="Normal"/>
        <w:spacing w:lineRule="auto" w:line="288" w:before="0" w:after="120"/>
        <w:jc w:val="both"/>
        <w:rPr/>
      </w:pPr>
      <w:r>
        <w:rPr>
          <w:color w:val="000000"/>
          <w:lang w:val="pt-BR"/>
        </w:rPr>
        <w:tab/>
      </w:r>
      <w:r>
        <w:rPr>
          <w:color w:val="000000"/>
        </w:rPr>
        <w:t xml:space="preserve">Chỉ đạo giáo viên nghiêm túc thực hiện các cuộc vận động của ngành như cuộc vận động </w:t>
      </w:r>
      <w:r>
        <w:rPr>
          <w:i/>
          <w:color w:val="000000"/>
        </w:rPr>
        <w:t>Hai không</w:t>
      </w:r>
      <w:r>
        <w:rPr>
          <w:color w:val="000000"/>
        </w:rPr>
        <w:t xml:space="preserve"> của Bộ giáo dục, cuộc vận động “ </w:t>
      </w:r>
      <w:r>
        <w:rPr>
          <w:i/>
          <w:color w:val="000000"/>
        </w:rPr>
        <w:t>Xây dựng nhà trường văn hóa- Nhà giáo mẫu mực- Học sinh thanh lich.”</w:t>
      </w:r>
      <w:r>
        <w:rPr>
          <w:color w:val="000000"/>
        </w:rPr>
        <w:t xml:space="preserve"> Thực hiện cuộc vận động “ Xây dựng trường học thân thiện, học sinh tích cực”. Tập thể CBGV trong toàn nhà trường thi đua hưởng ứng cuộc vận động </w:t>
      </w:r>
      <w:r>
        <w:rPr>
          <w:i/>
          <w:color w:val="000000"/>
        </w:rPr>
        <w:t>“ Học tập và làm theo tấm gương đạo đức Hồ Chí Minh</w:t>
      </w:r>
      <w:r>
        <w:rPr>
          <w:color w:val="000000"/>
        </w:rPr>
        <w:t xml:space="preserve">” cuộc vận động “ </w:t>
      </w:r>
      <w:r>
        <w:rPr>
          <w:i/>
          <w:color w:val="000000"/>
        </w:rPr>
        <w:t>Mỗi thầy cô giáo là tấm gương đạo đức sáng cho học sinh noi theo”</w:t>
      </w:r>
      <w:r>
        <w:rPr>
          <w:color w:val="000000"/>
        </w:rPr>
        <w:t xml:space="preserve"> Tất cả những nội dung trên được nhà trường lồng ghép linh hoạt vào trong hội thi quy chế để cho giáo viên có thể nắm vững và chủ động thực hiện tốt.</w:t>
      </w:r>
    </w:p>
    <w:p>
      <w:pPr>
        <w:pStyle w:val="Normal"/>
        <w:spacing w:lineRule="auto" w:line="288" w:before="0" w:after="120"/>
        <w:ind w:firstLine="720"/>
        <w:jc w:val="both"/>
        <w:rPr>
          <w:color w:val="000000"/>
        </w:rPr>
      </w:pPr>
      <w:r>
        <w:rPr>
          <w:color w:val="000000"/>
        </w:rPr>
        <w:t>Đến nay toàn thể CBGVNV trong nhà trường nắm được tất cả những quy định văn bản….liên quan đến ngành và không có một trường hợp nào vi phạm đạo đức nhà giáo. Điều đó tạo được lòng tin rất lớn đối với các cấp lãnh đạo và phụ huynh.</w:t>
      </w:r>
    </w:p>
    <w:p>
      <w:pPr>
        <w:pStyle w:val="Normal"/>
        <w:spacing w:lineRule="auto" w:line="288" w:before="0" w:after="120"/>
        <w:jc w:val="both"/>
        <w:rPr/>
      </w:pPr>
      <w:r>
        <w:rPr>
          <w:color w:val="000000"/>
        </w:rPr>
        <w:tab/>
      </w:r>
      <w:r>
        <w:rPr>
          <w:i/>
          <w:iCs/>
          <w:color w:val="000000"/>
        </w:rPr>
        <w:t>3.5.2. Bồi dưỡng chuyên môn và nghiệp vụ:</w:t>
      </w:r>
    </w:p>
    <w:p>
      <w:pPr>
        <w:pStyle w:val="Normal"/>
        <w:spacing w:lineRule="auto" w:line="288" w:before="0" w:after="120"/>
        <w:jc w:val="both"/>
        <w:rPr>
          <w:color w:val="000000"/>
        </w:rPr>
      </w:pPr>
      <w:r>
        <w:rPr>
          <w:color w:val="000000"/>
        </w:rPr>
        <w:t>Ngoài việc quan tâm bồi dưỡng về chính trị thì bồi dưỡng chuyên môn cho giáo viên cũng luôn được tôi chú trọng. Thông qua các chuyên đề do Phòng giáo dục tổ chức  hàng năm để bồi dưỡng giáo viên. Chuyên đề giáo dục âm nhạc - chuyên đề nâng cao hoạt động tạo hình. Chuyên đề về dinh dưỡng, an toàn thực phẩm, đặc biệt là bồi dưỡng khả năng ứng dụng CNTT vào các hoạt động chăm sóc giáo dục trẻ cho giáo viên  và  các nội dung thực hiện chương trình đổi mới giáo dục Mầm non.</w:t>
      </w:r>
    </w:p>
    <w:p>
      <w:pPr>
        <w:pStyle w:val="Normal"/>
        <w:spacing w:lineRule="auto" w:line="288" w:before="0" w:after="120"/>
        <w:jc w:val="both"/>
        <w:rPr/>
      </w:pPr>
      <w:r>
        <w:rPr>
          <w:color w:val="000000"/>
        </w:rPr>
        <w:tab/>
        <w:t>Xây dựng tiết dạy  và tổ chức cho giáo viên dự giờ rút kinh nghiệm. Tổ chức cho 100% giáo viên thi dạy giỏi cấp trường về các chuyên đề. Qua hội thi để rút ra được nhiều kinh nghiệm để áp dụng vào giảng dạy. Phát động cho giáo viên viết SKKN để áp dụng vào giảng dạy để áp dụng vào giảng dạy 100% giáo viên tham gia viết SKKN.</w:t>
      </w:r>
    </w:p>
    <w:p>
      <w:pPr>
        <w:pStyle w:val="Normal"/>
        <w:spacing w:lineRule="auto" w:line="288" w:before="0" w:after="120"/>
        <w:jc w:val="both"/>
        <w:rPr/>
      </w:pPr>
      <w:r>
        <w:rPr>
          <w:color w:val="000000"/>
        </w:rPr>
        <w:tab/>
        <w:t xml:space="preserve">Chú trọng bồi dưỡng cho giáo viên nâng cao trình độ. Tôi đã cử 5 giáo viên còn lại đi học lớp đại học, vì vậy hiện nay trường đã có 100% giáo viên có trình độ đào tạo chuẩn và 15 cô có trình độ trên chuẩn. Trong đó cán bộ  quản lý đều có bằng Đại học, Trung cấp chính trị, có chứng chỉ QLNN và GD để nâng cao trình độ chuyên môn tránh sự bất cập về chuyên môn và tụt hậu về giáo dục. </w:t>
        <w:tab/>
        <w:t>Tổ chức thực hiện tốt vấn đề dinh dưỡng vệ sinh ATTP chế biến đảm bảo an toàn cho trẻ. Tổ chức cải thiện bữa ăn cho trẻ hợp mùa, hợp khẩu vị và phù hợp túi tiền phụ huynh, chế độ ăn mỗi cháu 7000 đồng/ngày/cháu nhưng rất đảm bảo dinh dưỡng. Được phụ huynh đồng tình và đưa con đến trường gửi bán trú ngày một đông hơn. ( đạt 85%)</w:t>
        <w:tab/>
      </w:r>
    </w:p>
    <w:p>
      <w:pPr>
        <w:pStyle w:val="Normal"/>
        <w:spacing w:lineRule="auto" w:line="288" w:before="0" w:after="120"/>
        <w:jc w:val="both"/>
        <w:rPr>
          <w:color w:val="000000"/>
        </w:rPr>
      </w:pPr>
      <w:r>
        <w:rPr>
          <w:color w:val="000000"/>
        </w:rPr>
        <w:t xml:space="preserve">       </w:t>
      </w:r>
      <w:r>
        <w:rPr>
          <w:color w:val="000000"/>
        </w:rPr>
        <w:t>Thực hiện tốt về quy chế chuyên môn xây dựng các quy chế thi đua ngay từ đầu năm học.Có kế hoạch phân thứ, ngày, tuần, tháng rõ ràng. Tổ chức phát động thi đua hướng tới ngày hội - ngày lễ như 20/10; 20/11; 08/3; 03/02; 19/05...  Tổ chức hội thi trang trí lớp đẹp. Trang trí theo chủ điểm, theo nhóm góc để tạo môi trường cho trẻ hoạt động.</w:t>
      </w:r>
    </w:p>
    <w:p>
      <w:pPr>
        <w:pStyle w:val="Normal"/>
        <w:spacing w:lineRule="auto" w:line="288" w:before="0" w:after="120"/>
        <w:jc w:val="both"/>
        <w:rPr/>
      </w:pPr>
      <w:r>
        <w:rPr>
          <w:color w:val="000000"/>
        </w:rPr>
        <w:t xml:space="preserve">      </w:t>
      </w:r>
      <w:r>
        <w:rPr>
          <w:color w:val="000000"/>
          <w:spacing w:val="-6"/>
        </w:rPr>
        <w:t xml:space="preserve">Lồng ghép tích hợp các nội dung giáo dục vào các hội thi như  </w:t>
      </w:r>
      <w:r>
        <w:rPr>
          <w:i/>
          <w:color w:val="000000"/>
          <w:spacing w:val="-6"/>
        </w:rPr>
        <w:t>Liên hoan các trò chơi dân gian và hát dân ca</w:t>
      </w:r>
      <w:r>
        <w:rPr>
          <w:color w:val="000000"/>
          <w:spacing w:val="-6"/>
        </w:rPr>
        <w:t xml:space="preserve"> </w:t>
      </w:r>
      <w:r>
        <w:rPr>
          <w:color w:val="000000"/>
        </w:rPr>
        <w:t xml:space="preserve"> Qua hội thi nhằm góp phần nâng cao chất lượng giáo dục thu hút 100% cán bộ giáo viên tham gia. </w:t>
      </w:r>
    </w:p>
    <w:p>
      <w:pPr>
        <w:pStyle w:val="Normal"/>
        <w:spacing w:lineRule="auto" w:line="288" w:before="0" w:after="120"/>
        <w:jc w:val="both"/>
        <w:rPr>
          <w:color w:val="000000"/>
        </w:rPr>
      </w:pPr>
      <w:r>
        <w:rPr>
          <w:color w:val="000000"/>
        </w:rPr>
        <w:t xml:space="preserve">       </w:t>
      </w:r>
      <w:r>
        <w:rPr>
          <w:color w:val="000000"/>
        </w:rPr>
        <w:t>Trong năm học vừa qua chất lượng chuyên môn của giáo viên cũng như của nhà trường được nâng lên rõ rệt. Tham dự hội thi Giáo viên- Nhân viên giỏi cấp huyện đạt kết quả tương đối cao. Cô giáo Nguyễn Thị Tình đạt giải ba trong hội thi Xây dựng giáo án điện tử và kĩ năng CNTT cấp huyện…..</w:t>
      </w:r>
    </w:p>
    <w:p>
      <w:pPr>
        <w:pStyle w:val="Normal"/>
        <w:spacing w:lineRule="auto" w:line="288" w:before="0" w:after="120"/>
        <w:jc w:val="both"/>
        <w:rPr>
          <w:color w:val="000000"/>
        </w:rPr>
      </w:pPr>
      <w:r>
        <w:rPr>
          <w:color w:val="000000"/>
        </w:rPr>
        <w:t>Đây là nội dung tuyên truyền có hiệu quả, tạo được sự tin tưởng ủng hộ  của lãnh đạo, các ngành đoàn thể và của phụ huynh vào chuyên môn của trường. Qua đó hỗ trợ kinh phí cũng như các điều kiện thuận lợi khác cho nhà trường hoạt động.</w:t>
      </w:r>
    </w:p>
    <w:p>
      <w:pPr>
        <w:pStyle w:val="Normal"/>
        <w:spacing w:lineRule="auto" w:line="288" w:before="0" w:after="120"/>
        <w:jc w:val="both"/>
        <w:rPr>
          <w:color w:val="000000"/>
        </w:rPr>
      </w:pPr>
      <w:r>
        <w:rPr>
          <w:color w:val="000000"/>
        </w:rPr>
        <w:tab/>
      </w:r>
      <w:r>
        <w:rPr>
          <w:i/>
          <w:iCs/>
          <w:color w:val="000000"/>
        </w:rPr>
        <w:t>3.5.3. Ổn định đời sống vật chất tinh thần cho giáo viên để họ say sưa với nghề nghiệp:</w:t>
      </w:r>
    </w:p>
    <w:p>
      <w:pPr>
        <w:pStyle w:val="Normal"/>
        <w:spacing w:lineRule="auto" w:line="288" w:before="0" w:after="120"/>
        <w:jc w:val="both"/>
        <w:rPr/>
      </w:pPr>
      <w:r>
        <w:rPr>
          <w:color w:val="000000"/>
        </w:rPr>
        <w:t xml:space="preserve">Thực hiện thu học phí, xây dựng theo Quyết định 73 của UBND thành phố Hà Nội. Tăng cường công tác tham mưu phối hợp với phụ huynh, với lãnh đạo xã để tăng mức thu </w:t>
      </w:r>
      <w:r>
        <w:rPr>
          <w:color w:val="000000"/>
          <w:highlight w:val="green"/>
        </w:rPr>
        <w:t>bán trú, thứ 7 để nâng</w:t>
      </w:r>
      <w:r>
        <w:rPr>
          <w:color w:val="000000"/>
        </w:rPr>
        <w:t xml:space="preserve"> cao đời sống giáo viên. </w:t>
      </w:r>
    </w:p>
    <w:p>
      <w:pPr>
        <w:pStyle w:val="Normal"/>
        <w:spacing w:lineRule="auto" w:line="288" w:before="0" w:after="120"/>
        <w:jc w:val="both"/>
        <w:rPr>
          <w:color w:val="000000"/>
        </w:rPr>
      </w:pPr>
      <w:r>
        <w:rPr>
          <w:color w:val="000000"/>
        </w:rPr>
        <w:t xml:space="preserve">    </w:t>
      </w:r>
      <w:r>
        <w:rPr>
          <w:color w:val="000000"/>
        </w:rPr>
        <w:t>Giúp đỡ nhau khi giáo viên có hoàn cảnh đặc biệt về kinh tế và hoàn cảnh riêng tư.  Xoa dịu nỗi vất vả, căng thẳng, mệt nhọc, tổ chức tốt các ngày lễ để tạo niềm vui, tinh thần cho giáo viên. Thành lập hội khuyến học trong nhà trường để có quà tặng cho các cháu đạt thành tích cao trong học tập kể cả con em giáo viên trong nhà trường. Hàng năm tổ chức trao tặng vào dịp tổng kết năm học.</w:t>
      </w:r>
    </w:p>
    <w:p>
      <w:pPr>
        <w:pStyle w:val="Normal"/>
        <w:spacing w:lineRule="auto" w:line="288"/>
        <w:ind w:firstLine="536"/>
        <w:jc w:val="both"/>
        <w:rPr>
          <w:b/>
          <w:b/>
          <w:bCs/>
          <w:color w:val="000000"/>
        </w:rPr>
      </w:pPr>
      <w:r>
        <w:rPr>
          <w:color w:val="000000"/>
        </w:rPr>
        <w:t xml:space="preserve">     </w:t>
      </w:r>
      <w:r>
        <w:rPr>
          <w:color w:val="000000"/>
        </w:rPr>
        <w:t xml:space="preserve">Những biện pháp nêu trên thực sự là một trong những điều kiện quan trọng để chuyển biến chất lượng đội ngũ giáo viên. Vì vậy trường chúng tôi đã có đội ngũ cán bộ giáo viên dần dần ổn định về số lượng và chất lượng. </w:t>
      </w:r>
    </w:p>
    <w:p>
      <w:pPr>
        <w:pStyle w:val="Normal"/>
        <w:spacing w:lineRule="auto" w:line="288"/>
        <w:rPr>
          <w:rFonts w:ascii=".VnTimeH" w:hAnsi=".VnTimeH" w:cs=".VnTimeH"/>
          <w:b/>
          <w:b/>
          <w:color w:val="000000"/>
        </w:rPr>
      </w:pPr>
      <w:r>
        <w:rPr>
          <w:b/>
          <w:bCs/>
          <w:color w:val="000000"/>
        </w:rPr>
        <w:t xml:space="preserve">IV - </w:t>
      </w:r>
      <w:r>
        <w:rPr>
          <w:rFonts w:cs=".VnTimeH" w:ascii=".VnTimeH" w:hAnsi=".VnTimeH"/>
          <w:b/>
          <w:bCs/>
          <w:color w:val="000000"/>
        </w:rPr>
        <w:t>KÕT QU¶ .</w:t>
      </w:r>
    </w:p>
    <w:p>
      <w:pPr>
        <w:pStyle w:val="Normal"/>
        <w:spacing w:lineRule="auto" w:line="288"/>
        <w:ind w:firstLine="539"/>
        <w:jc w:val="both"/>
        <w:rPr/>
      </w:pPr>
      <w:r>
        <w:rPr>
          <w:color w:val="000000"/>
        </w:rPr>
        <w:t>Sự nghiệp Giáo dục và Đào tạo xã phát triển tốt nhờ làm tốt công tác xã hội hoá giáo dục. Để thực hiện nhiệm vụ quan trọng này, chúng tôi đã quan tâm tới các biện pháp như:</w:t>
      </w:r>
    </w:p>
    <w:p>
      <w:pPr>
        <w:pStyle w:val="Normal"/>
        <w:spacing w:lineRule="auto" w:line="288"/>
        <w:ind w:firstLine="539"/>
        <w:jc w:val="both"/>
        <w:rPr>
          <w:i/>
          <w:i/>
          <w:iCs/>
          <w:color w:val="000000"/>
        </w:rPr>
      </w:pPr>
      <w:r>
        <w:rPr>
          <w:i/>
          <w:iCs/>
          <w:color w:val="000000"/>
        </w:rPr>
        <w:t>- Đẩy mạnh công tác tuyên truyền, nâng cao nhận thức về xã hội hoá.</w:t>
      </w:r>
    </w:p>
    <w:p>
      <w:pPr>
        <w:pStyle w:val="Normal"/>
        <w:spacing w:lineRule="auto" w:line="288"/>
        <w:ind w:firstLine="539"/>
        <w:jc w:val="both"/>
        <w:rPr>
          <w:i/>
          <w:i/>
          <w:iCs/>
          <w:color w:val="000000"/>
        </w:rPr>
      </w:pPr>
      <w:r>
        <w:rPr>
          <w:i/>
          <w:iCs/>
          <w:color w:val="000000"/>
        </w:rPr>
        <w:t>- Huy động sức mạnh tổng hợp của các lực lư</w:t>
        <w:softHyphen/>
        <w:t xml:space="preserve">ợng xã hội tham gia công tác xã hội hoá giáo dục. </w:t>
      </w:r>
    </w:p>
    <w:p>
      <w:pPr>
        <w:pStyle w:val="Normal"/>
        <w:spacing w:lineRule="auto" w:line="288"/>
        <w:ind w:firstLine="539"/>
        <w:jc w:val="both"/>
        <w:rPr>
          <w:i/>
          <w:i/>
          <w:iCs/>
          <w:color w:val="000000"/>
        </w:rPr>
      </w:pPr>
      <w:r>
        <w:rPr>
          <w:i/>
          <w:iCs/>
          <w:color w:val="000000"/>
        </w:rPr>
        <w:t>- Tăng cường công tác lãnh chỉ đạo công tác XHHGD.</w:t>
      </w:r>
    </w:p>
    <w:p>
      <w:pPr>
        <w:pStyle w:val="Normal"/>
        <w:spacing w:lineRule="auto" w:line="288"/>
        <w:ind w:firstLine="539"/>
        <w:jc w:val="both"/>
        <w:rPr>
          <w:i/>
          <w:i/>
          <w:iCs/>
          <w:color w:val="000000"/>
        </w:rPr>
      </w:pPr>
      <w:r>
        <w:rPr>
          <w:i/>
          <w:iCs/>
          <w:color w:val="000000"/>
        </w:rPr>
        <w:t xml:space="preserve">- Huy động sự đóng góp về tài chính, vật lực của các cơ quan, đơn vị đóng trên địa bàn, các nhà hảo tâm, các tổ chức từ thiện ... </w:t>
      </w:r>
    </w:p>
    <w:p>
      <w:pPr>
        <w:pStyle w:val="Normal"/>
        <w:spacing w:lineRule="auto" w:line="288"/>
        <w:ind w:firstLine="539"/>
        <w:jc w:val="both"/>
        <w:rPr>
          <w:i/>
          <w:i/>
          <w:iCs/>
          <w:color w:val="000000"/>
        </w:rPr>
      </w:pPr>
      <w:r>
        <w:rPr>
          <w:i/>
          <w:iCs/>
          <w:color w:val="000000"/>
        </w:rPr>
        <w:t>- Tăng cường bồi dưỡng đội ngũ giáo viên</w:t>
      </w:r>
    </w:p>
    <w:p>
      <w:pPr>
        <w:pStyle w:val="Normal"/>
        <w:spacing w:lineRule="auto" w:line="288"/>
        <w:ind w:firstLine="539"/>
        <w:jc w:val="both"/>
        <w:rPr>
          <w:color w:val="000000"/>
        </w:rPr>
      </w:pPr>
      <w:r>
        <w:rPr>
          <w:color w:val="000000"/>
        </w:rPr>
        <w:t>Thực tế đã cho thấy, trong những năm qua và năm học 2009- 2010, trường MN Vân Hà đã đạt được nhiều thành tích như: duy trì sự ổn định và phát triển giáo dục đúng hướng, chất lượng giáo dục được nâng cao, phát huy tác dụng của nhà trường vào đời sống cộng đồng, góp phần xứng đáng vào quá trình phát triển kinh tế – xã hội của xã nhà. Nhà trường đã nhận được sự quan tâm đặc biệt của lãnh đạo Đảng, chính quyền các cấp.  trường đã có cơ ngơi khang trang với nhiều dãy nhà học 2 tầng và sân chơi cho học sinh sạch sẽ, thoáng mát; Bên cạnh đó, nhà trường đã xây dựng được môi trường giáo dục lành mạnh, nhận thức của lãnh đạo Đảng, chính quyền và nhân dân địa phương về công tác giáo dục đã có nhiều chuyển biến. Hàng năm, Hội đồng nhân dân và Uỷ ban nhân dân đã đề ra những chủ trương và những giải pháp đúng, trúng và kịp thời cho từng lực lượng và tổ chức nhằm phát huy thế mạnh của mỗi thành viên tham gia xã hội hoá giáo dục. Bên cạnh đó, để động viên khích lệ thầy và trò các nhà trường, Hội đồng giáo dục xã tổ chức khen thưởng giáo viên Giỏi vào dịp 20/11 và khen thưởng học sinh giỏi vào dịp tổng kết học kì , kinh phí khen thưởng mỗi năm lên tới 10 000 000 đồng.</w:t>
      </w:r>
    </w:p>
    <w:p>
      <w:pPr>
        <w:pStyle w:val="Normal"/>
        <w:spacing w:lineRule="auto" w:line="288"/>
        <w:ind w:firstLine="539"/>
        <w:jc w:val="both"/>
        <w:rPr>
          <w:color w:val="000000"/>
        </w:rPr>
      </w:pPr>
      <w:r>
        <w:rPr>
          <w:color w:val="000000"/>
        </w:rPr>
        <w:t>Bên cạnh đó là sự ủng hộ đóng góp về tài chính ,vật lực cho nhà trường của các bậc phụ huynh và các nhà hảo tâm với tổng trị giá trên 100.000.000đ</w:t>
      </w:r>
    </w:p>
    <w:p>
      <w:pPr>
        <w:pStyle w:val="NormalWeb"/>
        <w:spacing w:lineRule="auto" w:line="288" w:before="0" w:after="0"/>
        <w:ind w:firstLine="539"/>
        <w:jc w:val="both"/>
        <w:rPr>
          <w:color w:val="000000"/>
          <w:sz w:val="28"/>
          <w:szCs w:val="28"/>
        </w:rPr>
      </w:pPr>
      <w:r>
        <w:rPr>
          <w:color w:val="000000"/>
          <w:sz w:val="28"/>
          <w:szCs w:val="28"/>
        </w:rPr>
        <w:t>Với sự hỗ trợ từ công tác xã hội hoá giáo dục thành tích của thầy và trò nhà trường cũng đã được ghi nhận: Hàng năm có từ 70% đến 90%  cô giáo được công nhận là Lao động tiên tiến. Năm học 2009- 2010  nhà trường có 4 giáo viên đạt danh hiệu Chiến sĩ thi đua cấp huyện, 2 năm liền trường được công nhận danh hiệu Trường tiên tiến. Các tổ chức, Đoàn thể luôn đạt trong sạch vững mạnh.</w:t>
      </w:r>
    </w:p>
    <w:p>
      <w:pPr>
        <w:pStyle w:val="NormalWeb"/>
        <w:spacing w:lineRule="auto" w:line="288" w:before="0" w:after="0"/>
        <w:ind w:firstLine="539"/>
        <w:jc w:val="both"/>
        <w:rPr>
          <w:color w:val="000000"/>
          <w:sz w:val="28"/>
          <w:szCs w:val="28"/>
        </w:rPr>
      </w:pPr>
      <w:r>
        <w:rPr>
          <w:color w:val="000000"/>
          <w:sz w:val="28"/>
          <w:szCs w:val="28"/>
        </w:rPr>
      </w:r>
    </w:p>
    <w:p>
      <w:pPr>
        <w:pStyle w:val="NormalWeb"/>
        <w:spacing w:lineRule="auto" w:line="288" w:before="0" w:after="0"/>
        <w:ind w:firstLine="539"/>
        <w:jc w:val="center"/>
        <w:rPr>
          <w:color w:val="000000"/>
          <w:sz w:val="28"/>
          <w:szCs w:val="28"/>
        </w:rPr>
      </w:pPr>
      <w:r>
        <w:rPr>
          <w:rFonts w:cs=".VnTimeH" w:ascii=".VnTimeH" w:hAnsi=".VnTimeH"/>
          <w:b/>
          <w:color w:val="000000"/>
          <w:sz w:val="28"/>
          <w:szCs w:val="28"/>
        </w:rPr>
        <w:drawing>
          <wp:anchor behindDoc="1" distT="0" distB="0" distL="114935" distR="114935" simplePos="0" locked="0" layoutInCell="0" allowOverlap="1" relativeHeight="5">
            <wp:simplePos x="0" y="0"/>
            <wp:positionH relativeFrom="column">
              <wp:posOffset>1628775</wp:posOffset>
            </wp:positionH>
            <wp:positionV relativeFrom="paragraph">
              <wp:posOffset>441960</wp:posOffset>
            </wp:positionV>
            <wp:extent cx="3004185" cy="470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3004185" cy="470535"/>
                    </a:xfrm>
                    <a:prstGeom prst="rect">
                      <a:avLst/>
                    </a:prstGeom>
                  </pic:spPr>
                </pic:pic>
              </a:graphicData>
            </a:graphic>
          </wp:anchor>
        </w:drawing>
        <w:pict>
          <v:shape id="shape_0" fillcolor="#9400ed" stroked="t" o:allowincell="f" style="position:absolute;margin-left:0pt;margin-top:-24.05pt;width:328.4pt;height:23.95pt;mso-wrap-style:none;v-text-anchor:middle;mso-position-vertical:top" type="_x0000_t136">
            <v:path textpathok="t"/>
            <v:textpath on="t" fitshape="t" string="PHẦN III: KẾT LUẬN VÀ KHUYẾN NGHỊ" style="font-family:&quot;Times New Roman&quot;;font-size:24pt"/>
            <v:fill o:detectmouseclick="t" color2="blue"/>
            <v:stroke color="#eaeaea" weight="12600" joinstyle="miter" endcap="flat"/>
            <v:shadow on="t" obscured="f" color="silver"/>
            <w10:wrap type="square"/>
          </v:shape>
        </w:pict>
      </w:r>
    </w:p>
    <w:p>
      <w:pPr>
        <w:pStyle w:val="NormalWeb"/>
        <w:spacing w:lineRule="auto" w:line="288" w:before="0" w:after="0"/>
        <w:ind w:firstLine="539"/>
        <w:jc w:val="both"/>
        <w:rPr>
          <w:b/>
          <w:b/>
          <w:color w:val="000000"/>
          <w:sz w:val="28"/>
          <w:szCs w:val="28"/>
        </w:rPr>
      </w:pPr>
      <w:r>
        <w:rPr>
          <w:b/>
          <w:color w:val="000000"/>
          <w:sz w:val="28"/>
          <w:szCs w:val="28"/>
        </w:rPr>
      </w:r>
    </w:p>
    <w:p>
      <w:pPr>
        <w:pStyle w:val="NormalWeb"/>
        <w:spacing w:lineRule="auto" w:line="288" w:before="0" w:after="0"/>
        <w:ind w:firstLine="539"/>
        <w:jc w:val="both"/>
        <w:rPr>
          <w:b/>
          <w:b/>
          <w:color w:val="000000"/>
          <w:sz w:val="28"/>
          <w:szCs w:val="28"/>
        </w:rPr>
      </w:pPr>
      <w:r>
        <w:rPr>
          <w:b/>
          <w:color w:val="000000"/>
          <w:sz w:val="28"/>
          <w:szCs w:val="28"/>
        </w:rPr>
        <w:t>I- Kết luận:</w:t>
      </w:r>
    </w:p>
    <w:p>
      <w:pPr>
        <w:pStyle w:val="Normal"/>
        <w:spacing w:lineRule="auto" w:line="288"/>
        <w:ind w:firstLine="539"/>
        <w:jc w:val="both"/>
        <w:rPr>
          <w:color w:val="000000"/>
        </w:rPr>
      </w:pPr>
      <w:r>
        <w:rPr>
          <w:color w:val="000000"/>
        </w:rPr>
        <w:t>Từ thực tiễn chỉ đạo, tổ chức thực hiện các biện pháp nhằm làm tốt công tác xã hội hoá giáo dục ở trường mầm non Vân Hà, tôi nhận thấy:</w:t>
      </w:r>
    </w:p>
    <w:p>
      <w:pPr>
        <w:pStyle w:val="Normal"/>
        <w:spacing w:lineRule="auto" w:line="288"/>
        <w:ind w:firstLine="539"/>
        <w:jc w:val="both"/>
        <w:rPr>
          <w:i/>
          <w:i/>
          <w:iCs/>
          <w:color w:val="000000"/>
        </w:rPr>
      </w:pPr>
      <w:r>
        <w:rPr>
          <w:i/>
          <w:iCs/>
          <w:color w:val="000000"/>
        </w:rPr>
        <w:t>- Phải thấm nhuần sâu sắc chủ trương, đường lối, chính sách của Đảng và Nhà nước về giáo dục và đào tạo, trên cơ sở đó, tham mưu tích cực với các cấp uỷ chính quyền từ Huyện đến cơ sở nhằm cụ thể hoá thành cơ chế, chính sách, giúp cho việc triển khai thực hiện công tác xã hội hoá giáo dục có kết quả.</w:t>
      </w:r>
    </w:p>
    <w:p>
      <w:pPr>
        <w:pStyle w:val="Normal"/>
        <w:spacing w:lineRule="auto" w:line="288"/>
        <w:ind w:firstLine="539"/>
        <w:jc w:val="both"/>
        <w:rPr>
          <w:i/>
          <w:i/>
          <w:iCs/>
          <w:color w:val="000000"/>
        </w:rPr>
      </w:pPr>
      <w:r>
        <w:rPr>
          <w:i/>
          <w:iCs/>
          <w:color w:val="000000"/>
        </w:rPr>
        <w:t>- Tăng cường các hình thức và biện pháp tuyên truyền nâng cao nhận thức trong nhân dân về vai trò của giáo dục vì chỉ khi nhân dân hiểu về giáo dục, đồng tình với giáo dục, cùng chia sẽ khó khăn, cộng đồng trách nhiệm thì bản thân xã hội của giáo dục mới được phát huy và hiệu quả giáo dục mới đạt tới như mong muốn.</w:t>
      </w:r>
    </w:p>
    <w:p>
      <w:pPr>
        <w:pStyle w:val="Normal"/>
        <w:spacing w:lineRule="auto" w:line="288"/>
        <w:ind w:firstLine="539"/>
        <w:jc w:val="both"/>
        <w:rPr>
          <w:i/>
          <w:i/>
          <w:iCs/>
          <w:color w:val="000000"/>
        </w:rPr>
      </w:pPr>
      <w:r>
        <w:rPr>
          <w:i/>
          <w:iCs/>
          <w:color w:val="000000"/>
        </w:rPr>
        <w:t>- Tích cực vận động nhân dân tham gia vào các hoạt động giáo dục</w:t>
      </w:r>
    </w:p>
    <w:p>
      <w:pPr>
        <w:pStyle w:val="Normal"/>
        <w:spacing w:lineRule="auto" w:line="288"/>
        <w:ind w:firstLine="539"/>
        <w:jc w:val="both"/>
        <w:rPr>
          <w:i/>
          <w:i/>
          <w:iCs/>
          <w:color w:val="000000"/>
        </w:rPr>
      </w:pPr>
      <w:r>
        <w:rPr>
          <w:i/>
          <w:iCs/>
          <w:color w:val="000000"/>
        </w:rPr>
        <w:t>- Tích cực vận động chính quyền đoàn thể xã hội, các doanh nghiệp và các cá nhân ủng hộ tài chính cho giáo dục và đào tạo.</w:t>
      </w:r>
    </w:p>
    <w:p>
      <w:pPr>
        <w:pStyle w:val="Normal"/>
        <w:spacing w:lineRule="auto" w:line="288"/>
        <w:ind w:firstLine="539"/>
        <w:jc w:val="both"/>
        <w:rPr>
          <w:i/>
          <w:i/>
          <w:iCs/>
          <w:color w:val="000000"/>
        </w:rPr>
      </w:pPr>
      <w:r>
        <w:rPr>
          <w:i/>
          <w:iCs/>
          <w:color w:val="000000"/>
        </w:rPr>
        <w:t>- Cần phát huy tốt nội lực trong việc xây dựng cơ sở vật chất, xây dựng đội ngũ, có kế hoạch lâu dài, từng bước nâng cao chất lượng giáo dục toàn diện, xây dựng lòng tin trong học sinh, trong phụ huynh học sinh cũng như cộng đồng dân cư ... làm cơ sở, làm chỗ dựa cho việc xã hội hoá công tác giáo dục với tư cách là cơ quan chuyên môn tham mưu với lãnh đạo, với cộng đồng...</w:t>
      </w:r>
    </w:p>
    <w:p>
      <w:pPr>
        <w:pStyle w:val="Normal"/>
        <w:spacing w:lineRule="auto" w:line="288"/>
        <w:ind w:firstLine="539"/>
        <w:jc w:val="both"/>
        <w:rPr>
          <w:i/>
          <w:i/>
          <w:iCs/>
          <w:color w:val="000000"/>
        </w:rPr>
      </w:pPr>
      <w:r>
        <w:rPr>
          <w:i/>
          <w:iCs/>
          <w:color w:val="000000"/>
        </w:rPr>
        <w:t>- Nhà trường cần có những biện pháp mềm dẻo, việc làm phù hợp để tạo môi trường thuận lợi cho cộng đồng tham gia vào xã hội hoá giáo dục và mọi việc làm đều hướng đến mục đích của giáo dục, tạo một môi trường thuận lợi để mỗi người thực hiện quyền được học và học tập suốt đời cũng như vì sự phát triển của cả cộng đồng trong tương lai.</w:t>
      </w:r>
    </w:p>
    <w:p>
      <w:pPr>
        <w:pStyle w:val="Normal"/>
        <w:spacing w:lineRule="auto" w:line="288"/>
        <w:ind w:firstLine="539"/>
        <w:jc w:val="both"/>
        <w:rPr>
          <w:b/>
          <w:b/>
          <w:bCs/>
          <w:iCs/>
          <w:color w:val="000000"/>
        </w:rPr>
      </w:pPr>
      <w:r>
        <w:rPr>
          <w:b/>
          <w:bCs/>
          <w:iCs/>
          <w:color w:val="000000"/>
        </w:rPr>
        <w:t>II- Khuyến nghị:</w:t>
      </w:r>
    </w:p>
    <w:p>
      <w:pPr>
        <w:pStyle w:val="Normal"/>
        <w:spacing w:lineRule="auto" w:line="288"/>
        <w:ind w:firstLine="539"/>
        <w:jc w:val="both"/>
        <w:rPr/>
      </w:pPr>
      <w:r>
        <w:rPr>
          <w:color w:val="000000"/>
        </w:rPr>
        <w:t xml:space="preserve">Để </w:t>
      </w:r>
      <w:r>
        <w:rPr>
          <w:rFonts w:cs="Arial" w:ascii="Arial" w:hAnsi="Arial"/>
          <w:b/>
          <w:bCs/>
          <w:color w:val="000000"/>
        </w:rPr>
        <w:t>“</w:t>
      </w:r>
      <w:r>
        <w:rPr>
          <w:b/>
          <w:bCs/>
          <w:i/>
          <w:iCs/>
          <w:color w:val="000000"/>
        </w:rPr>
        <w:t>Phát triển giáo dục là quốc sách hàng đầu</w:t>
      </w:r>
      <w:r>
        <w:rPr>
          <w:rFonts w:cs="Arial" w:ascii="Arial" w:hAnsi="Arial"/>
          <w:b/>
          <w:bCs/>
          <w:color w:val="000000"/>
        </w:rPr>
        <w:t>”</w:t>
      </w:r>
      <w:r>
        <w:rPr>
          <w:color w:val="000000"/>
        </w:rPr>
        <w:t xml:space="preserve"> đ</w:t>
        <w:softHyphen/>
        <w:t>ược nhận thức một cách đầy đủ trong xã hội và để đạt đ</w:t>
        <w:softHyphen/>
        <w:t>ược mục tiêu cuối cùng của quá trình xã hội hoá giáo dục là nâng cao thêm mức hư</w:t>
        <w:softHyphen/>
        <w:softHyphen/>
        <w:t>ởng thụ về giáo dục của nhân dân, nâng cao chất l</w:t>
        <w:softHyphen/>
        <w:t>ượng cuộc sống tinh thần và vật chất của từng ng</w:t>
        <w:softHyphen/>
        <w:t>ười dân. Tôi xin kiến nghị một số nội dung sau:</w:t>
      </w:r>
    </w:p>
    <w:p>
      <w:pPr>
        <w:pStyle w:val="Normal"/>
        <w:spacing w:lineRule="auto" w:line="288"/>
        <w:ind w:firstLine="539"/>
        <w:jc w:val="both"/>
        <w:rPr/>
      </w:pPr>
      <w:r>
        <w:rPr>
          <w:color w:val="000000"/>
        </w:rPr>
        <w:t>- Với chính quyền địa phư</w:t>
        <w:softHyphen/>
        <w:t>ơng: Cần tiếp tục tạo điều kiện về kinh phí hỗ trợ cho nhà trư</w:t>
        <w:softHyphen/>
        <w:t>ờng hơn nữa. Hiểu rõ ý nghĩa"</w:t>
      </w:r>
      <w:r>
        <w:rPr>
          <w:i/>
          <w:iCs/>
          <w:color w:val="000000"/>
        </w:rPr>
        <w:t>Giáo dục là quốc sách hàng đầu - Đầu t</w:t>
        <w:softHyphen/>
        <w:t>ư cho giáo dục là đầu t</w:t>
        <w:softHyphen/>
        <w:t>ư cho sự phát triển"</w:t>
      </w:r>
    </w:p>
    <w:p>
      <w:pPr>
        <w:pStyle w:val="Normal"/>
        <w:spacing w:lineRule="auto" w:line="288"/>
        <w:ind w:firstLine="539"/>
        <w:jc w:val="both"/>
        <w:rPr>
          <w:color w:val="000000"/>
        </w:rPr>
      </w:pPr>
      <w:r>
        <w:rPr>
          <w:color w:val="000000"/>
        </w:rPr>
        <w:t>- Phòng Giáo dục đào tạo: Có kế hoạch tổng thể, đồng bộ, lâu dài theo hướng “Chuẩn”. Đầu tư</w:t>
        <w:softHyphen/>
        <w:t xml:space="preserve"> các hạng mục cần tập trung hơn, tránh dàn trải và nhỏ giọt. Đồng thời tham m</w:t>
        <w:softHyphen/>
        <w:t>ưu các cấp uỷ đảng, chính quyền, sở giáo dục đầu t</w:t>
        <w:softHyphen/>
        <w:t>ư một cách hiệu quả về cơ sở vật chất phục vụ dạy nhằm nâng cao chất l</w:t>
        <w:softHyphen/>
        <w:t>ượng giáo dục toàn diện cho học sinh.</w:t>
      </w:r>
    </w:p>
    <w:p>
      <w:pPr>
        <w:pStyle w:val="Normal"/>
        <w:spacing w:lineRule="auto" w:line="288"/>
        <w:ind w:firstLine="539"/>
        <w:jc w:val="both"/>
        <w:rPr>
          <w:i/>
          <w:i/>
          <w:iCs/>
          <w:color w:val="000000"/>
        </w:rPr>
      </w:pPr>
      <w:r>
        <w:rPr>
          <w:color w:val="000000"/>
        </w:rPr>
        <w:t>Qua thực tế, việc xã hội hoá giáo dục ở mỗi nhà trư</w:t>
        <w:softHyphen/>
        <w:t>ờng là rất cần thiết, nếu biết phát huy các nguồn lực, lực lư</w:t>
        <w:softHyphen/>
        <w:t>ợng xã hội chắc chắn nhà trư</w:t>
        <w:softHyphen/>
        <w:t>ờng sẽ nhanh chóng hoàn thiện các nhiệm vụ của mình một cách xuất sắc. Đúng như</w:t>
        <w:softHyphen/>
        <w:t xml:space="preserve"> lời Bác Hồ đã từng dạy:</w:t>
      </w:r>
    </w:p>
    <w:p>
      <w:pPr>
        <w:pStyle w:val="Normal"/>
        <w:spacing w:lineRule="auto" w:line="288"/>
        <w:ind w:firstLine="539"/>
        <w:jc w:val="center"/>
        <w:rPr>
          <w:b/>
          <w:b/>
          <w:bCs/>
          <w:color w:val="000000"/>
        </w:rPr>
      </w:pPr>
      <w:r>
        <w:rPr>
          <w:b/>
          <w:bCs/>
          <w:color w:val="000000"/>
        </w:rPr>
        <w:t>"</w:t>
      </w:r>
      <w:r>
        <w:rPr>
          <w:b/>
          <w:bCs/>
          <w:i/>
          <w:iCs/>
          <w:color w:val="000000"/>
        </w:rPr>
        <w:t>Dễ trăm lần không dân cũng chịu</w:t>
      </w:r>
    </w:p>
    <w:p>
      <w:pPr>
        <w:pStyle w:val="Normal"/>
        <w:spacing w:lineRule="auto" w:line="288"/>
        <w:ind w:firstLine="539"/>
        <w:jc w:val="center"/>
        <w:rPr>
          <w:i/>
          <w:i/>
          <w:iCs/>
          <w:color w:val="000000"/>
        </w:rPr>
      </w:pPr>
      <w:r>
        <w:rPr>
          <w:b/>
          <w:bCs/>
          <w:i/>
          <w:iCs/>
          <w:color w:val="000000"/>
        </w:rPr>
        <w:t>Khó vạn lần dân liệu cũng xong"</w:t>
      </w:r>
    </w:p>
    <w:p>
      <w:pPr>
        <w:pStyle w:val="Normal"/>
        <w:spacing w:lineRule="auto" w:line="288"/>
        <w:jc w:val="right"/>
        <w:rPr>
          <w:i/>
          <w:i/>
          <w:iCs/>
          <w:color w:val="000000"/>
        </w:rPr>
      </w:pPr>
      <w:r>
        <w:rPr>
          <w:i/>
          <w:iCs/>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652"/>
      <w:jc w:val="both"/>
    </w:pPr>
    <w:rPr>
      <w:rFonts w:ascii=".VnTime" w:hAnsi=".VnTime" w:cs=".VnTime"/>
      <w:i/>
      <w:szCs w:val="24"/>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7:00Z</dcterms:created>
  <dc:creator>Nguyen Van Phong</dc:creator>
  <dc:description/>
  <cp:keywords/>
  <dc:language>en-US</dc:language>
  <cp:lastModifiedBy>Nguyen Van Phong</cp:lastModifiedBy>
  <dcterms:modified xsi:type="dcterms:W3CDTF">2017-03-14T17:10:00Z</dcterms:modified>
  <cp:revision>1</cp:revision>
  <dc:subject/>
  <dc:title>Lý do chọn đề tài:</dc:title>
</cp:coreProperties>
</file>