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ỤC LỤC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5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ẦN I. ĐẶT VẤN Đ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Cơ sở lý luậ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Cơ sở thực t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lang w:val="nl-NL"/>
              </w:rPr>
              <w:t>3. Điểm mới và phạm vi áp dụng của đề tài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4. Mục đích nghiên cứu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5. Khách thể và Đối tượng nghiên cứ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6. Nhiệm vụ nghiên cứu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7. Phương pháp nghiên cứu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PHẦN II: GIẢI QUYẾT VẤN Đ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1. Thực trạng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2. Một số biện pháp thực hiện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>          </w:t>
            </w:r>
            <w:r>
              <w:rPr>
                <w:i/>
                <w:iCs/>
                <w:color w:val="000000"/>
                <w:lang w:val="nl-NL"/>
              </w:rPr>
              <w:t>* </w:t>
            </w:r>
            <w:r>
              <w:rPr>
                <w:b/>
                <w:bCs/>
                <w:i/>
                <w:iCs/>
                <w:color w:val="000000"/>
                <w:lang w:val="nl-NL"/>
              </w:rPr>
              <w:t>Biện pháp 1: Nâng cao chất lượng công tác xây dựng kế hoạch và triển khai thực hiện kế hoạch của nhà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* Biện pháp 2: Tăng cường bồi dưỡng nâng cao chất lượng đội ngũ về mọi mặ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* Biện pháp 3: Thực hiện tốt công tác kiểm tra nội bộ trường họ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* Biện pháp 4: Tổ chức tốt phong trào thi đua và hội thi trong đơn v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fr-FR"/>
              </w:rPr>
              <w:t>* Biện pháp 5 : Xây dựng mối quan hệ và làm tốt công tác xã hội hóa giáo dụ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fr-FR"/>
              </w:rPr>
              <w:t>* Biện pháp 6: Thực hiện đổi mới công tác quản lý, chỉ đạ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3. Kết quả đạt được</w:t>
            </w:r>
            <w:r>
              <w:rPr>
                <w:b/>
                <w:bCs/>
                <w:color w:val="000000"/>
                <w:lang w:val="fr-FR"/>
              </w:rPr>
              <w:t>.</w:t>
            </w: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720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nl-NL"/>
              </w:rPr>
              <w:t>PHẦN III: KẾT LUẬN VÀ KIẾN NGHỊ ĐỀ XUẤ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nl-NL"/>
              </w:rPr>
              <w:t>1. Kết luận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fr-FR"/>
              </w:rPr>
              <w:t>2. Kiến nghị, đề xuất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1:00Z</dcterms:created>
  <dc:creator>Nguyen Van Phong</dc:creator>
  <dc:description/>
  <cp:keywords/>
  <dc:language>en-US</dc:language>
  <cp:lastModifiedBy>Nguyen Van Phong</cp:lastModifiedBy>
  <dcterms:modified xsi:type="dcterms:W3CDTF">2017-04-17T04:31:00Z</dcterms:modified>
  <cp:revision>2</cp:revision>
  <dc:subject/>
  <dc:title>MỤC LỤC</dc:title>
</cp:coreProperties>
</file>