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821"/>
        <w:gridCol w:w="5953"/>
      </w:tblGrid>
      <w:tr>
        <w:trPr/>
        <w:tc>
          <w:tcPr>
            <w:tcW w:w="4821" w:type="dxa"/>
            <w:tcBorders/>
          </w:tcPr>
          <w:p>
            <w:pPr>
              <w:pStyle w:val="Normal"/>
              <w:pBdr>
                <w:bottom w:val="single" w:sz="6" w:space="1" w:color="000000"/>
              </w:pBdr>
              <w:spacing w:lineRule="auto" w:line="240" w:before="0" w:after="0"/>
              <w:jc w:val="center"/>
              <w:rPr>
                <w:rFonts w:ascii="Arial" w:hAnsi="Arial" w:eastAsia="Times New Roman" w:cs="Arial"/>
                <w:vanish/>
                <w:sz w:val="16"/>
                <w:szCs w:val="16"/>
              </w:rPr>
            </w:pPr>
            <w:r>
              <mc:AlternateContent>
                <mc:Choice Requires="wps">
                  <w:drawing>
                    <wp:anchor behindDoc="0" distT="0" distB="0" distL="0" distR="0" simplePos="0" locked="0" layoutInCell="1" allowOverlap="1" relativeHeight="2">
                      <wp:simplePos x="0" y="0"/>
                      <wp:positionH relativeFrom="column">
                        <wp:posOffset>3990340</wp:posOffset>
                      </wp:positionH>
                      <wp:positionV relativeFrom="paragraph">
                        <wp:posOffset>396240</wp:posOffset>
                      </wp:positionV>
                      <wp:extent cx="178625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85pt;margin-top:102.9pt;width:0pt;height:0pt" type="_x0000_t32">
                      <v:stroke color="black" weight="9360" joinstyle="miter" endcap="flat"/>
                      <v:fill o:detectmouseclick="t" on="false"/>
                      <w10:wrap type="none"/>
                    </v:shape>
                  </w:pict>
                </mc:Fallback>
              </mc:AlternateContent>
            </w:r>
            <w:r>
              <w:rPr>
                <w:rFonts w:eastAsia="Times New Roman" w:cs="Arial" w:ascii="Arial" w:hAnsi="Arial"/>
                <w:vanish/>
                <w:sz w:val="16"/>
                <w:szCs w:val="16"/>
              </w:rPr>
              <w:t>Top of Form</w:t>
            </w:r>
          </w:p>
          <w:p>
            <w:pPr>
              <w:pStyle w:val="Normal"/>
              <w:numPr>
                <w:ilvl w:val="0"/>
                <w:numId w:val="0"/>
              </w:numPr>
              <w:spacing w:lineRule="atLeast" w:line="288" w:before="0" w:after="0"/>
              <w:jc w:val="center"/>
              <w:textAlignment w:val="baseline"/>
              <w:outlineLvl w:val="1"/>
              <w:rPr/>
            </w:pPr>
            <w:r>
              <w:rPr>
                <w:rFonts w:eastAsia="Times New Roman" w:cs="Times New Roman" w:ascii="Times New Roman" w:hAnsi="Times New Roman"/>
                <w:sz w:val="26"/>
                <w:szCs w:val="28"/>
              </w:rPr>
              <w:t>PHÒNG GD&amp; ĐT HUYỆN MỸ ĐỨC</w:t>
            </w:r>
          </w:p>
          <w:p>
            <w:pPr>
              <w:pStyle w:val="Normal"/>
              <w:numPr>
                <w:ilvl w:val="0"/>
                <w:numId w:val="0"/>
              </w:numPr>
              <w:spacing w:lineRule="atLeast" w:line="288" w:before="0" w:after="0"/>
              <w:jc w:val="center"/>
              <w:textAlignment w:val="baseline"/>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MẦM NON LÊ THANH B</w:t>
            </w:r>
          </w:p>
          <w:p>
            <w:pPr>
              <w:pStyle w:val="Normal"/>
              <w:numPr>
                <w:ilvl w:val="0"/>
                <w:numId w:val="0"/>
              </w:numPr>
              <w:spacing w:lineRule="atLeast" w:line="288" w:before="0" w:after="0"/>
              <w:jc w:val="center"/>
              <w:textAlignment w:val="baseline"/>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7470</wp:posOffset>
                      </wp:positionH>
                      <wp:positionV relativeFrom="paragraph">
                        <wp:posOffset>1905</wp:posOffset>
                      </wp:positionV>
                      <wp:extent cx="2785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15pt;width:0pt;height:0pt" type="_x0000_t32">
                      <v:stroke color="black" weight="9360" joinstyle="miter" endcap="flat"/>
                      <v:fill o:detectmouseclick="t" on="false"/>
                      <w10:wrap type="none"/>
                    </v:shape>
                  </w:pict>
                </mc:Fallback>
              </mc:AlternateContent>
            </w:r>
          </w:p>
        </w:tc>
        <w:tc>
          <w:tcPr>
            <w:tcW w:w="5953" w:type="dxa"/>
            <w:tcBorders/>
          </w:tcPr>
          <w:p>
            <w:pPr>
              <w:pStyle w:val="Normal"/>
              <w:numPr>
                <w:ilvl w:val="0"/>
                <w:numId w:val="0"/>
              </w:numPr>
              <w:spacing w:lineRule="atLeast" w:line="288" w:before="0" w:after="0"/>
              <w:jc w:val="center"/>
              <w:textAlignment w:val="baseline"/>
              <w:outlineLvl w:val="1"/>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numPr>
                <w:ilvl w:val="0"/>
                <w:numId w:val="0"/>
              </w:numPr>
              <w:spacing w:lineRule="atLeast" w:line="288" w:before="0" w:after="0"/>
              <w:jc w:val="center"/>
              <w:textAlignment w:val="baseline"/>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Hạnh phúc</w:t>
            </w:r>
          </w:p>
          <w:p>
            <w:pPr>
              <w:pStyle w:val="Normal"/>
              <w:numPr>
                <w:ilvl w:val="0"/>
                <w:numId w:val="0"/>
              </w:numPr>
              <w:spacing w:lineRule="atLeast" w:line="288" w:before="0" w:after="0"/>
              <w:jc w:val="center"/>
              <w:textAlignment w:val="baseline"/>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821" w:type="dxa"/>
            <w:tcBorders/>
          </w:tcPr>
          <w:p>
            <w:pPr>
              <w:pStyle w:val="Normal"/>
              <w:numPr>
                <w:ilvl w:val="0"/>
                <w:numId w:val="0"/>
              </w:numPr>
              <w:snapToGrid w:val="false"/>
              <w:spacing w:lineRule="atLeast" w:line="288" w:before="0" w:after="0"/>
              <w:jc w:val="both"/>
              <w:textAlignment w:val="baseline"/>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53" w:type="dxa"/>
            <w:tcBorders/>
          </w:tcPr>
          <w:p>
            <w:pPr>
              <w:pStyle w:val="Normal"/>
              <w:numPr>
                <w:ilvl w:val="0"/>
                <w:numId w:val="0"/>
              </w:numPr>
              <w:spacing w:lineRule="atLeast" w:line="288" w:before="0" w:after="0"/>
              <w:jc w:val="both"/>
              <w:textAlignment w:val="baseline"/>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Lê Thanh, ngày 26 tháng 9 năm 2019</w:t>
            </w:r>
          </w:p>
        </w:tc>
      </w:tr>
    </w:tbl>
    <w:p>
      <w:pPr>
        <w:pStyle w:val="Normal"/>
        <w:spacing w:lineRule="atLeast" w:line="281"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PHƯƠNG Á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PHÒNG CHÁY CHỮA CHÁY TRONG TRƯỜNG MẦM NON</w:t>
      </w:r>
    </w:p>
    <w:p>
      <w:pPr>
        <w:pStyle w:val="Normal"/>
        <w:spacing w:lineRule="atLeast" w:line="281" w:before="0" w:after="0"/>
        <w:textAlignment w:val="baseline"/>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240" w:before="120" w:after="15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Căn cứ Luật phòng cháy và chữa cháy năm 2001 và Luật sửa đổi, bổ sung một số điều của Luật phòng cháy chữa cháy được Quốc hội khóa XIII thông qua ngày 22/11/2013;</w:t>
        <w:br/>
        <w:t xml:space="preserve">        Căn cứ Nghị định số79</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2014/NĐ-CP ngày 31 tháng 07 năm 2014 </w:t>
      </w:r>
      <w:r>
        <w:rPr>
          <w:rFonts w:eastAsia="Times New Roman" w:cs="Times New Roman" w:ascii="Times New Roman" w:hAnsi="Times New Roman"/>
          <w:bCs/>
          <w:color w:val="000000"/>
          <w:sz w:val="28"/>
          <w:szCs w:val="28"/>
        </w:rPr>
        <w:t>Quy</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định chi tiết thi hành một số điều của Luật Phòng cháy và chữa cháy và  Luật sửa đổi, bổ sung một số điều của Luật Phòng cháy và chữa cháy của  Chính phủ      </w:t>
      </w:r>
      <w:r>
        <w:rPr>
          <w:rFonts w:eastAsia="Times New Roman" w:cs="Times New Roman" w:ascii="Times New Roman" w:hAnsi="Times New Roman"/>
          <w:color w:val="000000"/>
          <w:sz w:val="28"/>
          <w:szCs w:val="28"/>
        </w:rPr>
        <w:t>                  </w:t>
        <w:br/>
        <w:t>          Để bảo vệ tài sản cơ quan, bảo vệ tính mạng, sức khỏe và bảo đảm ANTT trong cơ quan, Trường Mầm non Lê Thanh B xây dựng phương án và phân công nhiệm vụ và thực hiện phương án phòng cháy chữa cháy và bảo vệ nhà trường an toàn, cụ thể:</w:t>
        <w:br/>
        <w:t>          </w:t>
      </w:r>
      <w:r>
        <w:rPr>
          <w:rFonts w:eastAsia="Times New Roman" w:cs="Times New Roman" w:ascii="Times New Roman" w:hAnsi="Times New Roman"/>
          <w:b/>
          <w:bCs/>
          <w:color w:val="000000"/>
          <w:sz w:val="28"/>
          <w:szCs w:val="28"/>
        </w:rPr>
        <w:t>A. ĐẶC ĐIỂM CÓ LIÊN QUAN ĐẾN CÔNG TÁC CHỮA CHÁY</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I. Trách nhiệm của Ban giám hiệu, Đoàn thể và CBGV</w:t>
      </w:r>
      <w:r>
        <w:rPr>
          <w:rFonts w:eastAsia="Times New Roman" w:cs="Times New Roman" w:ascii="Times New Roman" w:hAnsi="Times New Roman"/>
          <w:color w:val="000000"/>
          <w:sz w:val="28"/>
          <w:szCs w:val="28"/>
        </w:rPr>
        <w:br/>
        <w:t>          1. Lãnh đạo cơ quan có trách nhiệm chỉ đạo kiểm tra thường xuyên việc phòng cháy, chữa cháy của cơ quan đơn vị.</w:t>
        <w:br/>
        <w:t>          Hiệu trưởng là người chịu trách nhiệm cao nhất và xây dựng phương án, tổ chức tập huấn theo các phương án đề ra, lập dự trù kinh phí, trang bị phương tiện báo cháy, đề ra một số biện pháp chữa cháy, kiểm tra công tác phòng cháy, khen thưởng cá nhân trong trường.</w:t>
        <w:br/>
        <w:t>          2.Phó hiệu trưởng  chịu trách nhiệm tham mưu cho Hiệu trưởng thực hiện các chức năng, nhiệm vụ chỉ đạo công tác phòng cháy chữa cháy, kế hoạch tập huấn, phối hợp với cảnh sát để kiểm tra định kỳ, phối hợp với lực lượng địa phương trong bảo vệ tài sản có nguy cơ xảy ra cháy, kiểm tra đôn đốc các bộ phận thực hiện nghiêm kế hoạch và báo cáo với cấp trên theo quy định.</w:t>
        <w:br/>
        <w:t>          3.Công Đoàn dựa vào nghị quyết của Công Đoàn để quán triệt tầm quan trọng của công tác PCCC là một trong các tiêu chí quan trọng để xét thi đua.</w:t>
        <w:br/>
        <w:t>          BCH Công đoàn và Đoàn TNCS tổ chức học tập giáo dục công đoàn viên nêu cao ý thức trách nhiệm trong việc thực hiện quy chế, nội quy của cơ quan, thường xuyên tập luyện và mưu trí khi tham gia chữa cháy.</w:t>
        <w:br/>
        <w:t>          4.Toàn thể Cán bộ giáo viên, nhân viên đều phải nêu cao ý thức chấp hành nghiêm các quy định về  PCCC, làm đúng trách nhiệm theo sự phân công chỉ đạo của BGH khi có sự cố xảy ra.</w:t>
        <w:br/>
        <w:t xml:space="preserve"> </w:t>
      </w:r>
      <w:r>
        <w:rPr>
          <w:rFonts w:eastAsia="Times New Roman" w:cs="Times New Roman" w:ascii="Times New Roman" w:hAnsi="Times New Roman"/>
          <w:b/>
          <w:bCs/>
          <w:color w:val="000000"/>
          <w:sz w:val="28"/>
          <w:szCs w:val="28"/>
        </w:rPr>
        <w:t>II . Vị trí địa lí</w:t>
      </w:r>
      <w:r>
        <w:rPr>
          <w:rFonts w:eastAsia="Times New Roman" w:cs="Times New Roman" w:ascii="Times New Roman" w:hAnsi="Times New Roman"/>
          <w:color w:val="000000"/>
          <w:sz w:val="28"/>
          <w:szCs w:val="28"/>
        </w:rPr>
        <w:t>:</w:t>
        <w:br/>
        <w:t xml:space="preserve">           Trường Mầm non Lê Thanh B được xây dựng nằm ở trung tâm  2 thôn Thanh Áng, với diên tích 10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ường có một bếp ăn được sắp xếp theo quy trình bếp một chiều; có 1 dãy phòng học 2 tầng gồm 8 lớp học , một phòng bảo vệ, phía sau dẫy phòng  học là phòng hiệu trưởng, phó hiệu  trưởng . Phía trước trường giáp với trường TH Lê Thanh B  phía sau trường có nhà dân.</w:t>
        <w:br/>
        <w:t>Tổng số CBGV,NV của trường là 48 người</w:t>
        <w:br/>
        <w:t>Tổng số học sinh 250 cháu/ 8 nhóm lớp.</w:t>
        <w:br/>
        <w:t>Trường thực hiện bán trú 100%, nấu ăn cho trẻ 2 lần/ ngày.</w:t>
        <w:br/>
      </w:r>
      <w:r>
        <w:rPr>
          <w:rFonts w:eastAsia="Times New Roman" w:cs="Times New Roman" w:ascii="Times New Roman" w:hAnsi="Times New Roman"/>
          <w:b/>
          <w:bCs/>
          <w:color w:val="000000"/>
          <w:sz w:val="28"/>
          <w:szCs w:val="28"/>
        </w:rPr>
        <w:t>III. Tính chất, đặc điểm nguy hiểm về cháy, nổ, độc:</w:t>
      </w:r>
      <w:r>
        <w:rPr>
          <w:rFonts w:eastAsia="Times New Roman" w:cs="Times New Roman" w:ascii="Times New Roman" w:hAnsi="Times New Roman"/>
          <w:color w:val="000000"/>
          <w:sz w:val="28"/>
          <w:szCs w:val="28"/>
        </w:rPr>
        <w:br/>
        <w:t xml:space="preserve">      - Cơ sở là đơn vị trường học, nằm cạnh nhà dân, giáp đường làng, đối diện là trường TH Lê Thanh B. Diện tích khuôn viên 10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gồm 1 dãy nhà cao tầng tường gạch, cột bê tông, nền gạch, mái bê tông + lợp tôn ; còn lại là nhà cấp 4 tường gạch, nền gạch, mái bê tông + lợp tôn.</w:t>
        <w:br/>
        <w:t xml:space="preserve">     - Trang bị nội thất bên trong của các lớp học là bộ nội thất gồm có tủ đựng tư trang học sinh, tủ đựng hồ sơ của giáo viên, kệ để đồ chơi bằng ván ép, vạt giường bằng gỗ, chiếu, mền, bộ đồ chơi của thiết bị tối thiểu. Kho của các lớp có 1 cửa ra vào từ hai lớp, trong phòng được sắp xếp gọn gàng và thông thoáng.</w:t>
        <w:br/>
        <w:t xml:space="preserve">     - Trang bị nội thất bên trong của nhà bếp tủ cơm ga, bếp ga, tủ đựng chén và các đồ dùng sơ chế, thực phẩm, tủ lạnh, 4 bình ga.</w:t>
        <w:br/>
        <w:t xml:space="preserve">     - Nguồn nhiệt gây cháy chủ yếu là hệ thống điện gặp sự cố chập điện gây cháy , nên hệ thống điện đã được lắp đặt cầu dao tự động, nguy cơ cháy nổ thấp. Nguồn nhiệt thứ hai gây cháy là ga nên nhà trường đã xây phòng để bình ga riêng và có hướng dẫn sử dụng ga và bình ga.</w:t>
        <w:br/>
        <w:t xml:space="preserve">      - Tính chất cháy, nổ, độc : Chất gây cháy chủ yếu là bàn, ghế, tủ, kệ gỗ, tốc độ cháy chậm,  kết hợp với sách, vở học sinh có thể đẩy tốc độ cháy nhanh hơn. Khi thực hiện luôn đúng nội quy an toàn PCCC. Khả năng xảy ra sự cố ít, tương đối an toàn PCCC.</w:t>
        <w:br/>
      </w:r>
      <w:r>
        <w:rPr>
          <w:rFonts w:eastAsia="Times New Roman" w:cs="Times New Roman" w:ascii="Times New Roman" w:hAnsi="Times New Roman"/>
          <w:b/>
          <w:bCs/>
          <w:color w:val="000000"/>
          <w:sz w:val="28"/>
          <w:szCs w:val="28"/>
        </w:rPr>
        <w:t> IV. Lực lượng, phương tiện chữa cháy tại chỗ:</w:t>
      </w:r>
      <w:r>
        <w:rPr>
          <w:rFonts w:eastAsia="Times New Roman" w:cs="Times New Roman" w:ascii="Times New Roman" w:hAnsi="Times New Roman"/>
          <w:color w:val="000000"/>
          <w:sz w:val="28"/>
          <w:szCs w:val="28"/>
        </w:rPr>
        <w:t> </w:t>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i/>
          <w:iCs/>
          <w:color w:val="000000"/>
          <w:sz w:val="28"/>
          <w:szCs w:val="28"/>
        </w:rPr>
        <w:t>. Lực lượng</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br/>
        <w:t>Lực lượng PCCC cơ sở gồm 35 người (Trong giờ hành chính 34 người, ngoài giờ 01 người )</w:t>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i/>
          <w:iCs/>
          <w:color w:val="000000"/>
          <w:sz w:val="28"/>
          <w:szCs w:val="28"/>
        </w:rPr>
        <w:t>. Phương tiện chữa cháy</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br/>
        <w:t>+   Máy bơm chữa cháy :          0 cái</w:t>
        <w:br/>
        <w:t>+   Bình bột tổng hợp lớn, nhỏ: 4  bình.</w:t>
        <w:br/>
        <w:t>+   Thang cây dài  3 m    :          1  cái.</w:t>
        <w:br/>
        <w:t>+   Xô xách nước  :                   20 cái.</w:t>
        <w:br/>
        <w:t>+   chăn bông:                             20 cái</w:t>
        <w:br/>
        <w:t>Tất cả các phương tiện chữa cháy được đặt nơi thuận tiện cho việc chữa cháy khi có sự cố xảy ra .</w:t>
      </w:r>
    </w:p>
    <w:p>
      <w:pPr>
        <w:pStyle w:val="Normal"/>
        <w:spacing w:lineRule="atLeast" w:line="281"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PHƯƠNG ÁN XỬ LÝ TÌNH HUỐNG CHÁY</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1. Tính toán lực lượng, phương tiện chữa cháy:</w:t>
      </w:r>
      <w:r>
        <w:rPr>
          <w:rFonts w:eastAsia="Times New Roman" w:cs="Times New Roman" w:ascii="Times New Roman" w:hAnsi="Times New Roman"/>
          <w:color w:val="000000"/>
          <w:sz w:val="28"/>
          <w:szCs w:val="28"/>
        </w:rPr>
        <w:br/>
        <w:t>Thời gian triển khai lực lượng và phương tiện chữa cháy tại chỗ : </w:t>
        <w:br/>
        <w:t>          = Phát hiện + thông tin + triển khai = 2 phút .</w:t>
        <w:br/>
        <w:t>          - Lực lượng chữa cháy cơ sở 18 người ( có thể huy động toàn trường 34 người và nhân dân sống quanh trường ), sử dụng phương tiện chữa cháy tại chỗ .</w:t>
        <w:br/>
        <w:t>- Thời gian triển khai lực lượng và phương tiện chữa cháy bên ngoài: Điện báo cho lực lượng PCCC huyện Mỹ Đức, thời gian lực lượng PCCC đến hiện trường là 10 phút .</w:t>
        <w:br/>
      </w:r>
      <w:r>
        <w:rPr>
          <w:rFonts w:eastAsia="Times New Roman" w:cs="Times New Roman" w:ascii="Times New Roman" w:hAnsi="Times New Roman"/>
          <w:b/>
          <w:bCs/>
          <w:color w:val="000000"/>
          <w:sz w:val="28"/>
          <w:szCs w:val="28"/>
        </w:rPr>
        <w:t>2. Kế hoạch huy động lực lượng, phương tiện chữa cháy:</w:t>
      </w:r>
    </w:p>
    <w:tbl>
      <w:tblPr>
        <w:tblW w:w="9102" w:type="dxa"/>
        <w:jc w:val="left"/>
        <w:tblInd w:w="-45" w:type="dxa"/>
        <w:tblLayout w:type="fixed"/>
        <w:tblCellMar>
          <w:top w:w="0" w:type="dxa"/>
          <w:left w:w="0" w:type="dxa"/>
          <w:bottom w:w="0" w:type="dxa"/>
          <w:right w:w="0" w:type="dxa"/>
        </w:tblCellMar>
      </w:tblPr>
      <w:tblGrid>
        <w:gridCol w:w="655"/>
        <w:gridCol w:w="2940"/>
        <w:gridCol w:w="2131"/>
        <w:gridCol w:w="2373"/>
        <w:gridCol w:w="1003"/>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vị huy động</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người huy động</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lượng, chủng loại phương tiện huy động</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rHeight w:val="988"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ội chữa cháy nhà trường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rPr>
              <w:t>18 người</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rPr>
              <w:t>Bình chữa cháy 4 bình , xô, châu, chăn,dây  nước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938"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CCC Huyện Mỹ Đức</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g, Xô, xe chở nước</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tLeast" w:line="281"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3. Kế hoạch triển khai chữa cháy:</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a. Nhiệm vụ cụ thể của lực lượng tại chỗ: </w:t>
      </w:r>
      <w:r>
        <w:rPr>
          <w:rFonts w:eastAsia="Times New Roman" w:cs="Times New Roman" w:ascii="Times New Roman" w:hAnsi="Times New Roman"/>
          <w:color w:val="000000"/>
          <w:sz w:val="28"/>
          <w:szCs w:val="28"/>
        </w:rPr>
        <w:br/>
        <w:t>- Người phát hiện phải hô to, báo động cho mọi người.</w:t>
        <w:br/>
        <w:t>- Cúp cầu dao tổng toàn trường .</w:t>
        <w:br/>
        <w:t>- Sử dụng nhanh chóng các phương tiện tại chỗ dập tắt đám cháy hoặc khống chế cháy lan sang khu vực khác.</w:t>
        <w:br/>
        <w:t>- Nhanh chóng cấp cứu người bị nạn ra khỏi khu vực cháy nếu có. Đưa học sinh và mọi người ra khỏi khu vực cháy đến nơi an toàn .</w:t>
        <w:br/>
        <w:t>-  Di chuyển tài sản đến nơi an toàn .</w:t>
        <w:br/>
        <w:t>-  Điện thoại cho lực lượng chữa cháy chuyên nghiệp 114  hoặc UBND huyện;  Điện thoại báo cho Phòng Giáo dục Mỹ Đức.</w:t>
        <w:br/>
        <w:t>- Cung cấp thông tin về vật tư, chất cháy, nguồn nước, đường di chuyển cho lực lượng PCCC.</w:t>
        <w:br/>
        <w:t>- Kết hợp với Công an thị trấn bảo vệ tài sản và trật tự  an ninh trong khu vực trường.</w:t>
        <w:br/>
        <w:t>- Khi đám cháy được dập tắt phải giữ nguyên hiện trường chờ kiểm tra kết luận của Công an mới được thu dọn hiện trường .</w:t>
        <w:br/>
      </w:r>
      <w:r>
        <w:rPr>
          <w:rFonts w:eastAsia="Times New Roman" w:cs="Times New Roman" w:ascii="Times New Roman" w:hAnsi="Times New Roman"/>
          <w:b/>
          <w:bCs/>
          <w:color w:val="000000"/>
          <w:sz w:val="28"/>
          <w:szCs w:val="28"/>
        </w:rPr>
        <w:t>b. Nhiệm vụ cụ thể của lực lượng Cảnh sát Phòng cháy và chữa cháy: </w:t>
      </w:r>
      <w:r>
        <w:rPr>
          <w:rFonts w:eastAsia="Times New Roman" w:cs="Times New Roman" w:ascii="Times New Roman" w:hAnsi="Times New Roman"/>
          <w:color w:val="000000"/>
          <w:sz w:val="28"/>
          <w:szCs w:val="28"/>
        </w:rPr>
        <w:br/>
        <w:t>- Đỗ xe gần khu vực cháy ( Không cản trở lối thoát nạn ), quan sát nắm tình hình người bị nạn , vị trí lửa cháy mạnh , nơi chứa tài liệu, tài sản quan trọng báo cáo ban chỉ đạo .</w:t>
        <w:br/>
        <w:t>- BCĐ ưu tiên cứu người bị nạn phân công chữa cháy. Ưu tiên cứu người bị nạn , di chuyển tài sản đến nơi an toàn. Có thể phá cửa kính cửa sổ và cửa chính các phòng để phun nước . Nếu đám cháy phức tạp, lan mạnh cần báo cáo cấp trên điều động chi viện .</w:t>
        <w:br/>
        <w:t>- Khi đám cháy được dập tắt lực lượng PCCC cần lấy lời khai nhân chứng cần tiến hành điều tra nguyên nhân cháy, lập biên bản vụ cháy .</w:t>
        <w:br/>
      </w:r>
      <w:r>
        <w:rPr>
          <w:rFonts w:eastAsia="Times New Roman" w:cs="Times New Roman" w:ascii="Times New Roman" w:hAnsi="Times New Roman"/>
          <w:b/>
          <w:bCs/>
          <w:color w:val="000000"/>
          <w:sz w:val="28"/>
          <w:szCs w:val="28"/>
        </w:rPr>
        <w:t>b. Nhiệm vụ cụ thể của các lực lượng khác:</w:t>
      </w:r>
      <w:r>
        <w:rPr>
          <w:rFonts w:eastAsia="Times New Roman" w:cs="Times New Roman" w:ascii="Times New Roman" w:hAnsi="Times New Roman"/>
          <w:color w:val="000000"/>
          <w:sz w:val="28"/>
          <w:szCs w:val="28"/>
        </w:rPr>
        <w:br/>
        <w:t>- Công an địa phương hỗ trợ an ninh trật tự , bảo vệ tài sản và giao thông  .</w:t>
        <w:br/>
        <w:t>- Nhân viên y tế  và trạm y tế địa phương phối hợp cấp cứu người bị nạn , đưa nạn nhân đến bệnh viện .</w:t>
        <w:br/>
      </w:r>
      <w:r>
        <w:rPr>
          <w:rFonts w:eastAsia="Times New Roman" w:cs="Times New Roman" w:ascii="Times New Roman" w:hAnsi="Times New Roman"/>
          <w:b/>
          <w:bCs/>
          <w:color w:val="000000"/>
          <w:sz w:val="28"/>
          <w:szCs w:val="28"/>
        </w:rPr>
        <w:t>Những số điện thoại cần thiết </w:t>
      </w:r>
      <w:r>
        <w:rPr>
          <w:rFonts w:eastAsia="Times New Roman" w:cs="Times New Roman" w:ascii="Times New Roman" w:hAnsi="Times New Roman"/>
          <w:color w:val="000000"/>
          <w:sz w:val="28"/>
          <w:szCs w:val="28"/>
        </w:rPr>
        <w:br/>
        <w:t>1- Báo cháy:        </w:t>
      </w:r>
      <w:r>
        <w:rPr>
          <w:rFonts w:eastAsia="Times New Roman" w:cs="Times New Roman" w:ascii="Times New Roman" w:hAnsi="Times New Roman"/>
          <w:b/>
          <w:bCs/>
          <w:color w:val="000000"/>
          <w:sz w:val="28"/>
          <w:szCs w:val="28"/>
        </w:rPr>
        <w:t>114</w:t>
      </w:r>
      <w:r>
        <w:rPr>
          <w:rFonts w:eastAsia="Times New Roman" w:cs="Times New Roman" w:ascii="Times New Roman" w:hAnsi="Times New Roman"/>
          <w:color w:val="000000"/>
          <w:sz w:val="28"/>
          <w:szCs w:val="28"/>
        </w:rPr>
        <w:br/>
        <w:t>2 - Đơn vị Cảnh sát PCCC quản lý địa bàn sở tại:</w:t>
        <w:br/>
        <w:t>3 - Chính quyền địa phương : 02453882067</w:t>
        <w:br/>
        <w:t>4 - Đơn vị Công an gần nhất: 02453883097</w:t>
        <w:br/>
        <w:t>5 - Các đội PCCC cơ sở, dân phòng lân cận:</w:t>
        <w:br/>
        <w:t>6 - Điện lực: 0914149297</w:t>
        <w:br/>
        <w:t>7 - Cấp nước:</w:t>
        <w:br/>
        <w:t>8 - Y tế: 01278781928</w:t>
        <w:br/>
        <w:t xml:space="preserve">              Trên đây là phương án PCCC của trường Mầm non Lê Thanh B, năm học 2019-2020.</w:t>
      </w:r>
    </w:p>
    <w:p>
      <w:pPr>
        <w:pStyle w:val="Normal"/>
        <w:spacing w:lineRule="atLeast" w:line="281"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281"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128" w:leader="none"/>
        </w:tabs>
        <w:spacing w:lineRule="atLeast" w:line="281"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sz w:val="24"/>
          <w:szCs w:val="24"/>
        </w:rPr>
        <w:t>Nơi nhận:</w:t>
      </w:r>
      <w:r>
        <w:rPr>
          <w:rFonts w:eastAsia="Times New Roman" w:cs="Times New Roman" w:ascii="Times New Roman" w:hAnsi="Times New Roman"/>
          <w:b/>
          <w:bCs/>
          <w:sz w:val="28"/>
          <w:szCs w:val="28"/>
        </w:rPr>
        <w:tab/>
        <w:t>HIỆU TRƯỞNG</w:t>
      </w:r>
      <w:r>
        <w:rPr>
          <w:rFonts w:eastAsia="Times New Roman" w:cs="Times New Roman" w:ascii="Times New Roman" w:hAnsi="Times New Roman"/>
          <w:sz w:val="28"/>
          <w:szCs w:val="28"/>
        </w:rPr>
        <w:br/>
      </w:r>
      <w:r>
        <w:rPr>
          <w:rFonts w:eastAsia="Times New Roman" w:cs="Times New Roman" w:ascii="Times New Roman" w:hAnsi="Times New Roman"/>
          <w:i/>
          <w:iCs/>
          <w:sz w:val="24"/>
          <w:szCs w:val="24"/>
        </w:rPr>
        <w:t>- PGD&amp;Đ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C.A huyệ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Tổ C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Lưu VT</w:t>
      </w:r>
      <w:r>
        <w:rPr>
          <w:rFonts w:eastAsia="Times New Roman" w:cs="Times New Roman" w:ascii="Times New Roman" w:hAnsi="Times New Roman"/>
          <w:color w:val="000000"/>
          <w:sz w:val="28"/>
          <w:szCs w:val="28"/>
        </w:rPr>
        <w:br/>
        <w:t xml:space="preserve">                                                                                        </w:t>
      </w:r>
      <w:r>
        <w:rPr>
          <w:rFonts w:eastAsia="Times New Roman" w:cs="Times New Roman" w:ascii="Times New Roman" w:hAnsi="Times New Roman"/>
          <w:b/>
          <w:bCs/>
          <w:sz w:val="28"/>
          <w:szCs w:val="28"/>
        </w:rPr>
        <w:t>Nguyễn Thị Thuận</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7:00Z</dcterms:created>
  <dc:creator>PC</dc:creator>
  <dc:description/>
  <cp:keywords/>
  <dc:language>en-US</dc:language>
  <cp:lastModifiedBy>MayTinhDucDung</cp:lastModifiedBy>
  <cp:lastPrinted>2019-09-25T14:13:00Z</cp:lastPrinted>
  <dcterms:modified xsi:type="dcterms:W3CDTF">2019-09-25T07:21:00Z</dcterms:modified>
  <cp:revision>17</cp:revision>
  <dc:subject/>
  <dc:title/>
</cp:coreProperties>
</file>