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20"/>
      </w:tblGrid>
      <w:tr>
        <w:trPr>
          <w:trHeight w:val="14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H1-1-07-0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da-DK"/>
              </w:rPr>
              <w:t>- Kế hoạch phòng chống tai nạn thương tích, Phương án phòng chống cháy nổ,  phòng chống dịch bệnh, ngộ độc thực phẩm trong nhà trường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 xml:space="preserve"> Hợp đồng thực phẩm</w:t>
            </w: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 xml:space="preserve">Kế hoạch thực hiện vệ sinh ATTP, phòng chống ngộ độc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20"/>
      </w:tblGrid>
      <w:tr>
        <w:trPr>
          <w:trHeight w:val="14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H1-1-07-0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da-DK"/>
              </w:rPr>
              <w:t>- Phương án bảo đảm an ninh trật tự trong nhà trường;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 xml:space="preserve">Báo cáo Tổng kết về việc đảm bảo an toàn cho trẻ và CB, GV, NV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da-DK"/>
              </w:rPr>
              <w:t>- Văn bản phối hợp với cơ quan công an về thực hiện phương án bảo đảm an ninh cho trườ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301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03:00Z</dcterms:created>
  <dc:creator>Admin</dc:creator>
  <dc:description/>
  <cp:keywords/>
  <dc:language>en-US</dc:language>
  <cp:lastModifiedBy>Admin</cp:lastModifiedBy>
  <cp:lastPrinted>2017-08-10T21:42:00Z</cp:lastPrinted>
  <dcterms:modified xsi:type="dcterms:W3CDTF">2017-08-10T13:51:00Z</dcterms:modified>
  <cp:revision>5</cp:revision>
  <dc:subject/>
  <dc:title>H1-1-07-01</dc:title>
</cp:coreProperties>
</file>