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PHÒNG GIÁO DỤC &amp;ĐÀO TẠO MỸ ĐỨC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MẦM NON LÊ THANH B</w:t>
      </w:r>
      <w:r>
        <w:rPr>
          <w:b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ANH SÁCH PHÂN CÔNG CHUYÊN MÔN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NĂM HỌC 2018-2019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559"/>
        <w:gridCol w:w="3686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iệm vụ được phân cô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Thu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ụ trách chung các hoạt động trong nhà trườ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Lê 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T- CTC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hụ trách chuyên môn G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hong trào của nhà trườ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Công tác thi đua khen thưở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N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H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hụ trách chuyên môn 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Công tác Phổ cậ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Công tác tuyển s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Ngọc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hủ nhiệm lớp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G 5- 6 tuổi A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ần Thị Th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guyễn T. Huyền Thương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Th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hủ nhiệm lớp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G 5- 6 tuổi A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ương Thị Diê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ương Thị H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H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ủ nhiệm lớ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G 4-5 tuổi B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Luyế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Đoàn Thị Thu Phương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Thú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ủ nhiệm lớ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G 4-5 tuổi B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àng Thị L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àng Thị Vâ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Vàng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ủ nhiệm lớ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G 3-4 tuổi C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Th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Thúy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ương Thị Ngọc La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ủ nhiệm lớ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G 3-4 tuổi C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ê Thị Hằng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anh Huyề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ủ nhiệm lớp NT: D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Diễ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Đặng Thị Quê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àng Thị Trang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Mế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ủ nhiệm lớp NT: D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Thanh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ê Thị Kim Dung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Tiệm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 Bằng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áo viên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ghỉ thai sả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Đặng Thịnh Thịnh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hạm Thị Tuyến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ạm Thị Vâ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Đỗ Thi Huyề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ô nuôi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ế biến món ăn cho trẻ và công đoàn nhà trườn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Nương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Đinh Thị Thu Vinh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ần Thị H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àng Thị Hương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Đinh Thị Xúy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Ng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ần Thị Vâ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àng Thị Tuy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ô nuô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Nghỉ thai sả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ạm Thị Th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V kế toán ( Nghỉ thai sả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ê Thị D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ông tác y tế trường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Hư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ông tác văn thư ( nghỉ hai sả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ương Thị Nhiệ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VP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hân viên PV kiêm thủ qu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Hư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áo viê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hân viên PV kiêm thủ k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Kiều Loa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VBV Trực buổi chiề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Đinh Văn Thắng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VBV Trực buổi đê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uyễn Văn Kết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VBV trực buổi s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                                                                                </w:t>
      </w:r>
      <w:r>
        <w:rPr>
          <w:i/>
          <w:sz w:val="26"/>
          <w:szCs w:val="26"/>
        </w:rPr>
        <w:t>Lê Thanh, ngày 01 tháng 09 năm 2018</w:t>
      </w:r>
    </w:p>
    <w:p>
      <w:pPr>
        <w:pStyle w:val="Normal"/>
        <w:tabs>
          <w:tab w:val="clear" w:pos="720"/>
          <w:tab w:val="left" w:pos="6990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sz w:val="24"/>
          <w:szCs w:val="24"/>
        </w:rPr>
        <w:t>Nơi nhận:</w:t>
      </w: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6"/>
          <w:szCs w:val="26"/>
        </w:rPr>
        <w:t>Hiệu Trưởng</w:t>
      </w:r>
    </w:p>
    <w:p>
      <w:pPr>
        <w:pStyle w:val="Normal"/>
        <w:tabs>
          <w:tab w:val="clear" w:pos="720"/>
          <w:tab w:val="left" w:pos="5887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Gửi:tổ MN                                                                  </w:t>
      </w:r>
    </w:p>
    <w:p>
      <w:pPr>
        <w:pStyle w:val="Normal"/>
        <w:tabs>
          <w:tab w:val="clear" w:pos="720"/>
          <w:tab w:val="left" w:pos="588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Lưu VT</w:t>
      </w:r>
    </w:p>
    <w:p>
      <w:pPr>
        <w:pStyle w:val="Normal"/>
        <w:tabs>
          <w:tab w:val="clear" w:pos="720"/>
          <w:tab w:val="left" w:pos="747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887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87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887" w:leader="none"/>
        </w:tabs>
        <w:spacing w:lineRule="auto" w:line="240" w:before="0" w:after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</w:t>
      </w:r>
      <w:r>
        <w:rPr>
          <w:b/>
        </w:rPr>
        <w:t>Nguyễn Thị Thuậ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2:35:00Z</dcterms:created>
  <dc:creator>Admin</dc:creator>
  <dc:description/>
  <dc:language>en-US</dc:language>
  <cp:lastModifiedBy>Admin</cp:lastModifiedBy>
  <cp:lastPrinted>2018-10-11T10:20:00Z</cp:lastPrinted>
  <dcterms:modified xsi:type="dcterms:W3CDTF">2019-08-06T02:35:00Z</dcterms:modified>
  <cp:revision>2</cp:revision>
  <dc:subject/>
  <dc:title/>
</cp:coreProperties>
</file>