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7938"/>
      </w:tblGrid>
      <w:tr>
        <w:trPr>
          <w:trHeight w:val="1136" w:hRule="atLeast"/>
        </w:trPr>
        <w:tc>
          <w:tcPr>
            <w:tcW w:w="6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ĐẢNG BỘ XÃ LÊ THANH</w:t>
            </w:r>
            <w:r>
              <w:rPr>
                <w:rStyle w:val="StrongEmphasis"/>
              </w:rPr>
              <w:t xml:space="preserve">                            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AN CHI ỦY TRƯỜNG MN LÊ THANH B</w:t>
            </w:r>
            <w:r>
              <w:rPr>
                <w:sz w:val="28"/>
                <w:szCs w:val="28"/>
              </w:rPr>
              <w:t>                  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69850</wp:posOffset>
                      </wp:positionV>
                      <wp:extent cx="2437765" cy="0"/>
                      <wp:effectExtent l="0" t="5080" r="0" b="508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5.5pt" to="224.35pt,5.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7620</wp:posOffset>
                      </wp:positionV>
                      <wp:extent cx="2437765" cy="0"/>
                      <wp:effectExtent l="0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05pt,0.6pt" to="288.95pt,0.6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                                             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rStyle w:val="Emphasis"/>
                <w:bCs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sz w:val="28"/>
                <w:szCs w:val="28"/>
              </w:rPr>
              <w:t>Lê Thanh, ngày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bCs/>
                <w:sz w:val="28"/>
                <w:szCs w:val="28"/>
              </w:rPr>
              <w:t>06 tháng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bCs/>
                <w:sz w:val="28"/>
                <w:szCs w:val="28"/>
              </w:rPr>
              <w:t>12 năm 2019</w:t>
            </w:r>
          </w:p>
        </w:tc>
      </w:tr>
    </w:tbl>
    <w:p>
      <w:pPr>
        <w:pStyle w:val="NormalWeb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HỢP ĐỀ XUẤT MỨC CHẤT LƯỢNG</w:t>
      </w:r>
    </w:p>
    <w:p>
      <w:pPr>
        <w:pStyle w:val="NormalWeb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ẢNG VIÊN CỦA CÁC CHỦ THỂ</w:t>
      </w:r>
    </w:p>
    <w:p>
      <w:pPr>
        <w:pStyle w:val="NormalWeb"/>
        <w:spacing w:lineRule="atLeast" w:line="300" w:before="6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418"/>
        <w:gridCol w:w="1417"/>
        <w:gridCol w:w="2268"/>
        <w:gridCol w:w="1560"/>
        <w:gridCol w:w="1558"/>
        <w:gridCol w:w="850"/>
      </w:tblGrid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đảng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ức vụ đảng, chính quyền, đoàn th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ảng viên tự đánh giá, </w:t>
            </w:r>
          </w:p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ánh giá, xếp loại công chức, viên chức</w:t>
            </w:r>
          </w:p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Nếu là CC, V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i ủy nơi đảng viên sinh hoạt đánh giá, xếp lo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ập thể lãnh đạo đoàn thể mà đảng viên là thành viên lãnh đạ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i bộ đánh giá, xếp lo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-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Nguyễn Thị Lê 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T-PHT-CTC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KH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Nguyến Thị Nga                                            </w:t>
            </w:r>
            <w:r>
              <w:rPr>
                <w:b/>
                <w:sz w:val="28"/>
                <w:szCs w:val="28"/>
                <w:lang w:val="fr-FR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V- PHT-PCTC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guyễn Thị Th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Hoàng T. Thúy Vân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Nguyễn Thị Tho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KH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ê Thị Dinh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YT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Lê Thị Hằng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Nguyễn Thị Bằng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KH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Dương T. Ngọc Lan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Trương Thị Nhiệ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P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Nguyễn Thi Thú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KH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Phạm Thị T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KT- 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ỗ Thị Huyề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Dương Thị H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Đặng Thị Qu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Nguyễn Thi Thú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-PBTC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guyễn Thị Ng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ĐV-BTC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S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lineRule="atLeast" w:line="30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0"/>
      </w:tblGrid>
      <w:tr>
        <w:trPr/>
        <w:tc>
          <w:tcPr>
            <w:tcW w:w="1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fr-F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lang w:val="fr-FR"/>
              </w:rPr>
              <w:t>T/M CHI ỦY (CHI B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fr-FR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lang w:val="fr-FR"/>
              </w:rPr>
              <w:t>Bí th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val="fr-FR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lang w:val="fr-FR"/>
              </w:rPr>
              <w:t>Nguyễn Thị Thuận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.VnTime" w:hAnsi=".VnTime" w:eastAsia="Times New Roman" w:cs="Times New Roman"/>
      <w:sz w:val="20"/>
      <w:szCs w:val="20"/>
      <w:lang w:val="vi-V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Times New Roman"/>
      <w:sz w:val="20"/>
      <w:szCs w:val="20"/>
      <w:lang w:val="vi-V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4:00Z</dcterms:created>
  <dc:creator>BTCTW</dc:creator>
  <dc:description/>
  <cp:keywords/>
  <dc:language>en-US</dc:language>
  <cp:lastModifiedBy>ismail - [2010]</cp:lastModifiedBy>
  <cp:lastPrinted>2018-12-06T08:51:00Z</cp:lastPrinted>
  <dcterms:modified xsi:type="dcterms:W3CDTF">2019-12-10T09:23:00Z</dcterms:modified>
  <cp:revision>14</cp:revision>
  <dc:subject/>
  <dc:title>  ĐẢNG BỘ…………………………</dc:title>
</cp:coreProperties>
</file>