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938"/>
      </w:tblGrid>
      <w:tr>
        <w:trPr>
          <w:trHeight w:val="1136" w:hRule="atLeast"/>
        </w:trPr>
        <w:tc>
          <w:tcPr>
            <w:tcW w:w="6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ĐẢNG BỘ XÃ LÊ THANH</w:t>
            </w:r>
            <w:r>
              <w:rPr>
                <w:rStyle w:val="StrongEmphasis"/>
              </w:rPr>
              <w:t xml:space="preserve">                         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N CHI ỦY TRƯỜNG MN LÊ THANH B</w:t>
            </w:r>
            <w:r>
              <w:rPr>
                <w:sz w:val="28"/>
                <w:szCs w:val="28"/>
              </w:rPr>
              <w:t>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9850</wp:posOffset>
                      </wp:positionV>
                      <wp:extent cx="243776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5.5pt" to="224.35pt,5.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7620</wp:posOffset>
                      </wp:positionV>
                      <wp:extent cx="243776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0.6pt" to="288.95pt,0.6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                           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Emphasis"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sz w:val="28"/>
                <w:szCs w:val="28"/>
              </w:rPr>
              <w:t>Lê Thanh, ngà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28 thá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11 năm 2018</w:t>
            </w:r>
          </w:p>
        </w:tc>
      </w:tr>
    </w:tbl>
    <w:p>
      <w:pPr>
        <w:pStyle w:val="Normal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ĐỀ XUẤT MỨC CHẤT LƯỢNG</w:t>
      </w:r>
    </w:p>
    <w:p>
      <w:pPr>
        <w:pStyle w:val="Normal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CỦA CÁC CHỦ THỂ</w:t>
      </w:r>
    </w:p>
    <w:p>
      <w:pPr>
        <w:pStyle w:val="NormalWeb"/>
        <w:spacing w:lineRule="atLeast" w:line="300"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417"/>
        <w:gridCol w:w="2268"/>
        <w:gridCol w:w="1560"/>
        <w:gridCol w:w="1558"/>
        <w:gridCol w:w="850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ảng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 đảng, chính quyền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viên tự đánh giá, 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, xếp loại công chức, viên chức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ếu là CC, V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ủy nơi đảng viên sinh hoạt đánh giá, xếp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ập thể lãnh đạo đoàn thể mà đảng viên là thành viên lãnh đạ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bộ đánh giá, xếp l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-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T-PHT-C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guyến Thị Nga 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V- PHT-PC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Hoàng T. Thúy Vân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Nguyễn Thị Tho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ê Thị Dinh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Lê Thị Hằng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guyễn Thị Bằng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ương T. Ngọc Lan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Trương Thị Nhiệ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P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i Th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Phạm Thị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KT- 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ỗ Thị Huy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Dương Thị H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Đặng Thị Qu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i Th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-PB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Ng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-B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/>
        <w:tc>
          <w:tcPr>
            <w:tcW w:w="1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T/M CHI ỦY (CHI B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Nguyễn Thị Thuậ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>BTCTW</dc:creator>
  <dc:description/>
  <cp:keywords/>
  <dc:language>en-US</dc:language>
  <cp:lastModifiedBy>Admin</cp:lastModifiedBy>
  <cp:lastPrinted>2018-12-06T08:51:00Z</cp:lastPrinted>
  <dcterms:modified xsi:type="dcterms:W3CDTF">2018-12-06T02:22:00Z</dcterms:modified>
  <cp:revision>12</cp:revision>
  <dc:subject/>
  <dc:title>  ĐẢNG BỘ…………………………</dc:title>
</cp:coreProperties>
</file>