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2865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pt;margin-top:-27pt;width:494.95pt;height:72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6076950" cy="904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ỦY BAN NHÂN DÂN HUYỆN MỸ ĐỨ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TRƯỜNG MẦM NON LÊ THANH 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609850" cy="1157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</w:rPr>
                              <w:t>BÁO CÁO THÀNH TÍCH CÁ NH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ĂM HỌC 2018-201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ind w:left="560" w:firstLine="5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800" w:leader="none"/>
                              </w:tabs>
                              <w:spacing w:lineRule="auto" w:line="360"/>
                              <w:ind w:left="540" w:right="0" w:firstLine="16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Họ và tên</w:t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Nguyễn Thị Thanh Huyề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800" w:leader="none"/>
                              </w:tabs>
                              <w:spacing w:lineRule="auto" w:line="360"/>
                              <w:ind w:left="540" w:right="0" w:firstLine="16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hức vụ</w:t>
                              <w:tab/>
                              <w:t>: Giáo viê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800" w:leader="none"/>
                              </w:tabs>
                              <w:spacing w:lineRule="auto" w:line="360"/>
                              <w:ind w:left="5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Đơn vị       : Trường Mầm non Lê Thanh B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ÁNG: 12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ÁNG 4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60"/>
                              <w:jc w:val="center"/>
                              <w:textAlignment w:val="baselin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HÁNG 02/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nl-NL"/>
                              </w:rPr>
                              <w:t>Năm học 2014 – 2015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  <w:lang w:val="vi-V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Tháng 9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12.5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0" w:leader="none"/>
                          <w:tab w:val="left" w:pos="360" w:leader="none"/>
                          <w:tab w:val="left" w:pos="540" w:leader="none"/>
                          <w:tab w:val="left" w:pos="1080" w:leader="none"/>
                        </w:tabs>
                        <w:spacing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>ỦY BAN NHÂN DÂN HUYỆN MỸ ĐỨ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0" w:leader="none"/>
                          <w:tab w:val="left" w:pos="360" w:leader="none"/>
                          <w:tab w:val="left" w:pos="540" w:leader="none"/>
                          <w:tab w:val="left" w:pos="10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2"/>
                        </w:rPr>
                        <w:t>TRƯỜNG MẦM NON LÊ THANH B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609850" cy="1157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</w:rPr>
                        <w:t>BÁO CÁO THÀNH TÍCH CÁ NH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ĂM HỌC 2018-2019</w:t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ind w:left="560" w:firstLine="5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doub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0" w:leader="none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800" w:leader="none"/>
                        </w:tabs>
                        <w:spacing w:lineRule="auto" w:line="288"/>
                        <w:rPr>
                          <w:rFonts w:ascii="Times New Roman" w:hAnsi="Times New Roman" w:cs="Times New Roman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doub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0" w:leader="none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800" w:leader="none"/>
                        </w:tabs>
                        <w:spacing w:lineRule="auto" w:line="288"/>
                        <w:rPr>
                          <w:rFonts w:ascii="Times New Roman" w:hAnsi="Times New Roman" w:cs="Times New Roman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doub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0" w:leader="none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800" w:leader="none"/>
                        </w:tabs>
                        <w:spacing w:lineRule="auto" w:line="288"/>
                        <w:rPr>
                          <w:rFonts w:ascii="Times New Roman" w:hAnsi="Times New Roman" w:cs="Times New Roman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doub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0" w:leader="none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800" w:leader="none"/>
                        </w:tabs>
                        <w:spacing w:lineRule="auto" w:line="360"/>
                        <w:ind w:left="540" w:right="0" w:firstLine="16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Họ và tên</w:t>
                        <w:tab/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Nguyễn Thị Thanh Huyề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0" w:leader="none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800" w:leader="none"/>
                        </w:tabs>
                        <w:spacing w:lineRule="auto" w:line="360"/>
                        <w:ind w:left="540" w:right="0" w:firstLine="162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Chức vụ</w:t>
                        <w:tab/>
                        <w:t>: Giáo viê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0" w:leader="none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800" w:leader="none"/>
                        </w:tabs>
                        <w:spacing w:lineRule="auto" w:line="360"/>
                        <w:ind w:left="5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Đơn vị       : Trường Mầm non Lê Thanh B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THÁNG: 12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ÁNG 4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360"/>
                        <w:jc w:val="center"/>
                        <w:textAlignment w:val="baseline"/>
                        <w:outlineLvl w:val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THÁNG 02/ 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nl-NL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nl-NL"/>
                        </w:rPr>
                        <w:t>Năm học 2014 – 2015</w:t>
                      </w:r>
                    </w:p>
                    <w:p>
                      <w:pPr>
                        <w:pStyle w:val="Heading1"/>
                        <w:ind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Cs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2"/>
                          <w:lang w:val="vi-VN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32"/>
                        </w:rPr>
                        <w:t>Tháng 9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Palat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Palatin" w:hAnsi="VNI-Palatin" w:cs="VNI-Palati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Palatin" w:hAnsi="VNI-Palatin" w:cs="VNI-Palatin"/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Palatin" w:hAnsi="VNI-Palatin" w:cs="VNI-Palatin"/>
      <w:b/>
      <w:bCs/>
      <w:sz w:val="26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0:00Z</dcterms:created>
  <dc:creator>Tong Kim Thuy</dc:creator>
  <dc:description/>
  <cp:keywords/>
  <dc:language>en-US</dc:language>
  <cp:lastModifiedBy>Admin</cp:lastModifiedBy>
  <cp:lastPrinted>2018-12-18T16:29:00Z</cp:lastPrinted>
  <dcterms:modified xsi:type="dcterms:W3CDTF">2018-12-19T07:33:00Z</dcterms:modified>
  <cp:revision>5</cp:revision>
  <dc:subject/>
  <dc:title/>
</cp:coreProperties>
</file>