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</w:tabs>
        <w:ind w:firstLine="720"/>
        <w:jc w:val="both"/>
        <w:rPr/>
      </w:pPr>
      <w:r>
        <w:rPr/>
        <w:tab/>
      </w:r>
    </w:p>
    <w:tbl>
      <w:tblPr>
        <w:tblW w:w="11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00"/>
        <w:gridCol w:w="1120"/>
        <w:gridCol w:w="1220"/>
        <w:gridCol w:w="1120"/>
        <w:gridCol w:w="1120"/>
        <w:gridCol w:w="960"/>
        <w:gridCol w:w="960"/>
      </w:tblGrid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nl-NL"/>
              </w:rPr>
              <w:t>Biểu số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317" w:type="dxa"/>
            <w:gridSpan w:val="6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ÒA XÃ HỘI CHỦ NGHĨA VIỆT N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9317" w:type="dxa"/>
            <w:gridSpan w:val="6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4737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nl-NL"/>
              </w:rPr>
              <w:t>Đơn vị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4737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Chư</w:t>
              <w:softHyphen/>
              <w:t>ơng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9317" w:type="dxa"/>
            <w:gridSpan w:val="6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317" w:type="dxa"/>
            <w:gridSpan w:val="6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ÔNG KHAI DỰ TOÁN THU- CHI NGÂN SÁCH Đ</w:t>
              <w:softHyphen/>
              <w:t xml:space="preserve">ƯỢC GIA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317" w:type="dxa"/>
            <w:gridSpan w:val="6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VÀ PHÂN BỔ CHO CÁC ĐƠN VỊ TRỰC THUỘC năm 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317" w:type="dxa"/>
            <w:gridSpan w:val="6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Dùng cho đơn vị dự toán cấp trê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nl-NL"/>
              </w:rPr>
              <w:t>ĐV tính: đồ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ố 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Trong đó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  <w:softHyphen/>
              <w:t>ược giao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ã phân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..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Dự toán th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ổng số th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u phí, lệ ph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phí, lệ phí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u hoạt động SX, cung ứng dịch v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hình SX,  dịch vụ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u viện trợ ( chi tiết từng dự án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hu sự nghiệp khá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thu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thu nộp NS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í, lệ ph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phí, lệ phí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ạt động SX, cung ứng dịch v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hình SX,  dịch vụ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Hoạt động sự nghiệp khá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thu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I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đ</w:t>
              <w:softHyphen/>
              <w:t>ợc để lại chi theo chế đ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Phí, lệ ph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phí, lệ phí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ạt động SX, cung ứng dịch v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hình SX,  dịch vụ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u viện tr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oạt động sự nghiệp khá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thu 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B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Dự toán chi ngân sách nhà n</w:t>
            </w:r>
            <w:r>
              <w:rPr>
                <w:rFonts w:eastAsia="Batang;바탕"/>
                <w:b/>
                <w:bCs/>
                <w:sz w:val="24"/>
                <w:szCs w:val="24"/>
                <w:lang w:val="nl-NL"/>
              </w:rPr>
              <w:softHyphen/>
            </w:r>
            <w:r>
              <w:rPr>
                <w:b/>
                <w:bCs/>
                <w:sz w:val="24"/>
                <w:szCs w:val="24"/>
                <w:lang w:val="nl-NL"/>
              </w:rPr>
              <w:t>ớc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thanh toán cá nhân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nghiệp vụ chuyên môn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mua sắm, sửa chữa lớn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khác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Dự toán chi nguồn khác (nếu có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thanh toán cá nhâ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nghiệp vụ chuyên mô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mua sắm, sửa chữa lớ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khá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rFonts w:cs="Arial" w:ascii=".VnTime" w:hAnsi=".VnTime"/>
                <w:sz w:val="24"/>
                <w:szCs w:val="24"/>
                <w:lang w:val="nl-NL"/>
              </w:rPr>
              <w:t>:  Nªu râ c¸c c¨n cø vµ nguyªn t¾c ph©n bæ.</w:t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rFonts w:ascii=".VnTime" w:hAnsi=".VnTim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.VnTime" w:cs=".VnTime" w:ascii=".VnTime" w:hAnsi=".VnTime"/>
                <w:i/>
                <w:iCs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Arial" w:ascii=".VnTime" w:hAnsi=".VnTime"/>
                <w:i/>
                <w:iCs/>
                <w:sz w:val="24"/>
                <w:szCs w:val="24"/>
                <w:lang w:val="nl-NL"/>
              </w:rPr>
              <w:t>Ngµy  ...   th¸ng   ...  n¨m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.VnTime" w:hAnsi=".VnTime" w:cs="Arial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Arial" w:ascii=".VnTime" w:hAnsi=".VnTime"/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nl-NL"/>
              </w:rPr>
              <w:t>Thủ trư</w:t>
              <w:softHyphen/>
              <w:t>ởng đơn v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/>
      </w:pPr>
      <w:r>
        <w:rPr/>
        <w:tab/>
      </w:r>
    </w:p>
    <w:tbl>
      <w:tblPr>
        <w:tblW w:w="12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20"/>
        <w:gridCol w:w="1480"/>
        <w:gridCol w:w="2620"/>
        <w:gridCol w:w="960"/>
        <w:gridCol w:w="960"/>
        <w:gridCol w:w="960"/>
      </w:tblGrid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  <w:lang w:val="nl-NL"/>
              </w:rPr>
              <w:t>Biểu số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ÒA XÃ HỘI CHỦ NGHĨA VIỆT N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nl-NL"/>
              </w:rPr>
              <w:t>Đơn vị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Chư</w:t>
              <w:softHyphen/>
              <w:t>ơng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ÔNG KHAI  DỰ TOÁN THU - CHI năm 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Dùng cho đơn vị dự toán trực tiếp sử dụng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inh phí NSN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nl-NL"/>
              </w:rPr>
              <w:t>ĐV tính: đồ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ố 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Dự toán  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  <w:softHyphen/>
              <w:t>ược giao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Ghi ch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Dự toán thu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ổng số th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u phí, lệ ph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phí, lệ phí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u hoạt động SX, cung ứng dịch v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hình SX,  dịch vụ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u viện trợ (chi tiết theo từng dự án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hu sự nghiệp khác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thu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thu nộp NSN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í, lệ ph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phí, lệ phí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ạt động SX, cung ứng dịch v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hình SX,  dịch vụ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Hoạt động sự nghiệp khác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thu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đ</w:t>
              <w:softHyphen/>
              <w:t>ợc để lại chi theo chế đ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Phí, lệ ph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phí, lệ phí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ạt động SX, cung ứng dịch v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hình SX,  dịch vụ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u viện tr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oạt động sự nghiệp khác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thu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Dự toán chi ngân sách nhà n</w:t>
              <w:softHyphen/>
              <w:t>ớc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thanh toán cá nhân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nghiệp vụ chuyên môn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mua sắm, sửa chữa lớn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khác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Dự toán chi nguồn khác (nếu có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thanh toán cá nhân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nghiệp vụ chuyên môn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mua sắm, sửa chữa lớn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khác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1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         </w:t>
            </w:r>
            <w:r>
              <w:rPr>
                <w:i/>
                <w:iCs/>
                <w:sz w:val="24"/>
                <w:szCs w:val="24"/>
                <w:lang w:val="nl-NL"/>
              </w:rPr>
              <w:t>Ngày  ...   tháng   ...  năm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nl-NL"/>
              </w:rPr>
              <w:t>Thủ tr</w:t>
              <w:softHyphen/>
              <w:t>ưởng đơn v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ind w:firstLine="720"/>
        <w:jc w:val="both"/>
        <w:rPr/>
      </w:pPr>
      <w:r>
        <w:rPr/>
        <w:tab/>
      </w:r>
    </w:p>
    <w:tbl>
      <w:tblPr>
        <w:tblW w:w="10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60"/>
        <w:gridCol w:w="1480"/>
        <w:gridCol w:w="1440"/>
        <w:gridCol w:w="960"/>
        <w:gridCol w:w="960"/>
        <w:gridCol w:w="960"/>
      </w:tblGrid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nl-NL"/>
              </w:rPr>
              <w:t>Biểu số 3</w:t>
            </w:r>
          </w:p>
        </w:tc>
      </w:tr>
      <w:tr>
        <w:trPr>
          <w:trHeight w:val="405" w:hRule="atLeast"/>
        </w:trPr>
        <w:tc>
          <w:tcPr>
            <w:tcW w:w="8117" w:type="dxa"/>
            <w:gridSpan w:val="4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ÒA XÃ HỘI CHỦ NGHĨA VIỆT N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8117" w:type="dxa"/>
            <w:gridSpan w:val="4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197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nl-NL"/>
              </w:rPr>
              <w:t>Đơn vị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197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Ch</w:t>
              <w:softHyphen/>
              <w:t>ương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8117" w:type="dxa"/>
            <w:gridSpan w:val="4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8117" w:type="dxa"/>
            <w:gridSpan w:val="4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ÔNG KHAI QUYẾT TOÁN THU - CHI NGUỒN NSNN, NGUỒN KHÁC năm 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117" w:type="dxa"/>
            <w:gridSpan w:val="4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Dùng cho đơn vị dự toán cấp trên và đơn v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117" w:type="dxa"/>
            <w:gridSpan w:val="4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dự toán trực tiếp sử dụng kinh phí NSN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        </w:t>
            </w:r>
            <w:r>
              <w:rPr>
                <w:i/>
                <w:iCs/>
                <w:sz w:val="24"/>
                <w:szCs w:val="24"/>
                <w:lang w:val="nl-NL"/>
              </w:rPr>
              <w:t>Đơn vị tính: Đồ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ố 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liệu bá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liệu quyế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áo quyế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oán đ</w:t>
              <w:softHyphen/>
              <w:t>ượ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duyệ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Quyết toán th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ổng số th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u phí, lệ ph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phí, lệ phí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u hoạt động SX, cung ứng dịch v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hình SX,  dịch vụ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u viện trợ (chi tiết theo từng dự án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hu sự nghiệp khác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thu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thu nộp NSN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í, lệ ph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phí, lệ phí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ạt động SX, cung ứng dịch v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hình SX,  dịch vụ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Hoạt động sự nghiệp khác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thu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I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đ</w:t>
              <w:softHyphen/>
              <w:t>ược để lại chi theo chế đ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Phí, lệ ph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phí, lệ phí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ạt động SX, cung ứng dịch v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hình SX,  dịch vụ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u viện tr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oạt động sự nghiệp khác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thu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Quyết toán chi ngân sách nhà n</w:t>
              <w:softHyphen/>
              <w:t>ướ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 Mục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Quyết toán chi nguồn khá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 Mục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nl-NL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nl-NL"/>
              </w:rPr>
              <w:t>Ghi chú:</w:t>
            </w:r>
            <w:r>
              <w:rPr>
                <w:sz w:val="24"/>
                <w:szCs w:val="24"/>
                <w:lang w:val="nl-NL"/>
              </w:rPr>
              <w:t xml:space="preserve">   Quyết toán chi nguồn NSNN bao gồm cả nguồn viện tr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      </w:t>
            </w:r>
            <w:r>
              <w:rPr>
                <w:i/>
                <w:iCs/>
                <w:sz w:val="24"/>
                <w:szCs w:val="24"/>
                <w:lang w:val="nl-NL"/>
              </w:rPr>
              <w:t>Ngày  ...   tháng   ...  năm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nl-NL"/>
              </w:rPr>
              <w:t>Thủ trư</w:t>
              <w:softHyphen/>
              <w:t>ởng đơn v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ind w:firstLine="720"/>
        <w:jc w:val="both"/>
        <w:rPr/>
      </w:pPr>
      <w:r>
        <w:rPr/>
        <w:tab/>
      </w:r>
    </w:p>
    <w:tbl>
      <w:tblPr>
        <w:tblW w:w="12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60"/>
        <w:gridCol w:w="1052"/>
        <w:gridCol w:w="1328"/>
        <w:gridCol w:w="999"/>
        <w:gridCol w:w="1399"/>
        <w:gridCol w:w="822"/>
        <w:gridCol w:w="960"/>
        <w:gridCol w:w="960"/>
      </w:tblGrid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nl-NL"/>
              </w:rPr>
              <w:t>Biểu số 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ÒA XÃ HỘI CHỦ NGHĨA VIỆT NAM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nl-NL"/>
              </w:rPr>
              <w:t>Đơn vị: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Chư</w:t>
              <w:softHyphen/>
              <w:t>ơng: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ÔNG KHAI DUYỆT QUYẾT TOÁN THU - CHI NGUỒN NSNN, NGUỒN KHÁC năm ..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Dùng cho đơn vị dự toán cấp trên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nl-NL"/>
              </w:rPr>
              <w:t>ĐV tính: đồng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ố 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trực thuộc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A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liệu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liệu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liệu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liệu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áo cáo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ư</w:t>
              <w:softHyphen/>
              <w:t>ợc duyệ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áo cá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  <w:softHyphen/>
              <w:t>ược duyệt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Quyết toán thu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ổng số thu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u phí, lệ phí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phí, lệ phí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u hoạt động SX, cung ứng dịch v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nl-NL"/>
              </w:rPr>
              <w:t>(Chi tiết theo từng loại hinh SX, dịch vụ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u viện trợ (chi tiết theo từng dự án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hu sự nghiệp khá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thu 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thu nộp NSN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í, lệ phí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phí, lệ phí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ạt động SX, cung ứng dịch v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nl-NL"/>
              </w:rPr>
              <w:t>(Chi tiết theo từng loại hinh SX, dịch vụ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Hoạt động sự nghiệp khá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thu 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I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đư</w:t>
              <w:softHyphen/>
              <w:t>ợc để lại chi theo chế độ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Phí, lệ phí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phí, lệ phí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ạt động SX, cung ứng dịch v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nl-NL"/>
              </w:rPr>
              <w:t>Chi tiết theo từng loại hinh SX, dịch v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u viện trợ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oạt động sự nghiệp khá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 Chi tiết theo từng loại thu 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Quyết toán chi ngân sách nhà n</w:t>
              <w:softHyphen/>
              <w:t>ớ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 Mục: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Quyết toán chi nguồn khá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 Mục: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4778" w:type="dxa"/>
            <w:gridSpan w:val="4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     </w:t>
            </w:r>
            <w:r>
              <w:rPr>
                <w:i/>
                <w:iCs/>
                <w:sz w:val="24"/>
                <w:szCs w:val="24"/>
                <w:lang w:val="nl-NL"/>
              </w:rPr>
              <w:t>Ngày  ...   tháng   ...  năm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778" w:type="dxa"/>
            <w:gridSpan w:val="4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nl-NL"/>
              </w:rPr>
              <w:t>Thủ trưởng đơn v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ind w:firstLine="720"/>
        <w:jc w:val="both"/>
        <w:rPr/>
      </w:pPr>
      <w:r>
        <w:rPr/>
        <w:tab/>
      </w:r>
    </w:p>
    <w:tbl>
      <w:tblPr>
        <w:tblW w:w="12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80"/>
        <w:gridCol w:w="20"/>
        <w:gridCol w:w="318"/>
        <w:gridCol w:w="102"/>
        <w:gridCol w:w="120"/>
        <w:gridCol w:w="140"/>
        <w:gridCol w:w="352"/>
        <w:gridCol w:w="88"/>
        <w:gridCol w:w="98"/>
        <w:gridCol w:w="562"/>
        <w:gridCol w:w="240"/>
        <w:gridCol w:w="260"/>
        <w:gridCol w:w="20"/>
        <w:gridCol w:w="60"/>
        <w:gridCol w:w="999"/>
        <w:gridCol w:w="41"/>
        <w:gridCol w:w="320"/>
        <w:gridCol w:w="198"/>
        <w:gridCol w:w="282"/>
        <w:gridCol w:w="260"/>
        <w:gridCol w:w="160"/>
        <w:gridCol w:w="20"/>
        <w:gridCol w:w="40"/>
        <w:gridCol w:w="480"/>
        <w:gridCol w:w="260"/>
        <w:gridCol w:w="160"/>
        <w:gridCol w:w="20"/>
        <w:gridCol w:w="40"/>
        <w:gridCol w:w="480"/>
        <w:gridCol w:w="260"/>
        <w:gridCol w:w="160"/>
        <w:gridCol w:w="20"/>
        <w:gridCol w:w="40"/>
        <w:gridCol w:w="480"/>
        <w:gridCol w:w="420"/>
        <w:gridCol w:w="20"/>
      </w:tblGrid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18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nl-NL"/>
              </w:rPr>
              <w:t>Biểu số 5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197" w:type="dxa"/>
            <w:gridSpan w:val="21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ÒA XÃ HỘI CHỦ NGHĨA VIỆT NAM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gridSpan w:val="21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4737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nl-NL"/>
              </w:rPr>
              <w:t>Đơn vị:</w:t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4737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Chương:</w:t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9197" w:type="dxa"/>
            <w:gridSpan w:val="21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1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ÔNG KHAI DỰ TOÁN THU - CHI NGÂN SÁCH NHÀ NƯỚC 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1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NGUỒN KHÁC VÀ PHÂN BỔ CHO CÁC ĐƠN VỊ TRỰC THUỘC năm ...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21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Dùng cho các tổ chức đợc ngân sách nhà nước hỗ trợ)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1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nl-NL"/>
              </w:rPr>
              <w:t>ĐV tính: đồng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ố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Trong đó 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4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1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ư</w:t>
              <w:softHyphen/>
              <w:t>ợc giao</w:t>
            </w:r>
          </w:p>
        </w:tc>
        <w:tc>
          <w:tcPr>
            <w:tcW w:w="10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ã phân 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A</w:t>
            </w:r>
          </w:p>
        </w:tc>
        <w:tc>
          <w:tcPr>
            <w:tcW w:w="10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...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ổ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Dự toán thu nguồn khác (nếu có)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u hội phí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u khác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Dự toán chi ngân sách nhà n</w:t>
              <w:softHyphen/>
              <w:t>ước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2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thanh toán cá nhân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nghiệp vụ chuyên môn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mua sắm, sửa chữa lớn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khác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thanh toán cá nhân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nghiệp vụ chuyên môn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mua sắm, sửa chữa lớn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khác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Dự toán chi nguồn khác (nếu có)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thanh toán cá nhân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nghiệp vụ chuyên môn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mua sắm, sửa chữa lớn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khác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02" w:type="dxa"/>
            <w:gridSpan w:val="16"/>
            <w:tcBorders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    </w:t>
            </w:r>
            <w:r>
              <w:rPr>
                <w:i/>
                <w:iCs/>
                <w:sz w:val="24"/>
                <w:szCs w:val="24"/>
                <w:lang w:val="nl-NL"/>
              </w:rPr>
              <w:t>Ngày  ...   tháng   ...  năm…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202" w:type="dxa"/>
            <w:gridSpan w:val="16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nl-NL"/>
              </w:rPr>
              <w:t>Thủ trư</w:t>
              <w:softHyphen/>
              <w:t>ởng đơn vị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21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620" w:type="dxa"/>
            <w:gridSpan w:val="11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  <w:lang w:val="nl-NL"/>
              </w:rPr>
              <w:t>Biểu số 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377" w:type="dxa"/>
            <w:gridSpan w:val="23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ÒA XÃ HỘI CHỦ NGHĨA VIỆT NAM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9377" w:type="dxa"/>
            <w:gridSpan w:val="23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b/>
                <w:bCs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b/>
                <w:bCs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2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b/>
                <w:bCs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277" w:type="dxa"/>
            <w:gridSpan w:val="6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nl-NL"/>
              </w:rPr>
              <w:t>Đơn vị: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277" w:type="dxa"/>
            <w:gridSpan w:val="6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Ch</w:t>
              <w:softHyphen/>
              <w:t>ương: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9377" w:type="dxa"/>
            <w:gridSpan w:val="23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9377" w:type="dxa"/>
            <w:gridSpan w:val="23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ÔNG KHAI  DỰ TOÁN THU - CHI năm ...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377" w:type="dxa"/>
            <w:gridSpan w:val="23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Dùng cho tổ chức, đơn vị cấp d</w:t>
              <w:softHyphen/>
              <w:t>ới của các tổ chức đư</w:t>
              <w:softHyphen/>
              <w:t>ợc ngân sách nhà nư</w:t>
              <w:softHyphen/>
              <w:t>ớc hỗ trợ)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    </w:t>
            </w:r>
            <w:r>
              <w:rPr>
                <w:i/>
                <w:iCs/>
                <w:sz w:val="24"/>
                <w:szCs w:val="24"/>
                <w:lang w:val="nl-NL"/>
              </w:rPr>
              <w:t>ĐV tính: đồng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ố 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Dự toán  </w:t>
            </w:r>
          </w:p>
        </w:tc>
        <w:tc>
          <w:tcPr>
            <w:tcW w:w="262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Ghi chú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ư</w:t>
              <w:softHyphen/>
              <w:t>ợc giao</w:t>
            </w:r>
          </w:p>
        </w:tc>
        <w:tc>
          <w:tcPr>
            <w:tcW w:w="262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Dự toán thu nguồn khác (nếu có)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hu hội phí 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u khác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Dự toán chi ngân sách nhà nước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thanh toán cá nhân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nghiệp vụ chuyên môn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mua sắm, sửa chữa lớn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khác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thanh toán cá nhân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nghiệp vụ chuyên môn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mua sắm, sửa chữa lớn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khác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Dự toán chi nguồn khác (nếu có)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thanh toán cá nhân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nghiệp vụ chuyên môn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mua sắm, sửa chữa lớn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Chi khác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100" w:type="dxa"/>
            <w:gridSpan w:val="17"/>
            <w:tcBorders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         </w:t>
            </w:r>
            <w:r>
              <w:rPr>
                <w:i/>
                <w:iCs/>
                <w:sz w:val="24"/>
                <w:szCs w:val="24"/>
                <w:lang w:val="nl-NL"/>
              </w:rPr>
              <w:t>Ngày  ...   tháng   ...  năm…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4100" w:type="dxa"/>
            <w:gridSpan w:val="17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nl-NL"/>
              </w:rPr>
              <w:t>Thủ trư</w:t>
              <w:softHyphen/>
              <w:t>ởng đơn vị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2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5920" w:type="dxa"/>
            <w:gridSpan w:val="27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  <w:lang w:val="nl-NL"/>
              </w:rPr>
              <w:t>Biểu số 7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8655" w:type="dxa"/>
            <w:gridSpan w:val="19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ÒA XÃ HỘI CHỦ NGHĨA VIỆT NAM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19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b/>
                <w:bCs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b/>
                <w:bCs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b/>
                <w:bCs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b/>
                <w:bCs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7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nl-NL"/>
              </w:rPr>
              <w:t>Đơn vị:</w:t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7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Ch</w:t>
              <w:softHyphen/>
              <w:t>ương:</w:t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8655" w:type="dxa"/>
            <w:gridSpan w:val="19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8655" w:type="dxa"/>
            <w:gridSpan w:val="19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ÔNG KHAI QUYẾT TOÁN THU - CHI NGUỒN NSNN, NGUỒN KHÁC năm ...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19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Dùng cho các tổ chức, đơn vị cấp d</w:t>
              <w:softHyphen/>
              <w:t>ới của các tổ chức đ</w:t>
              <w:softHyphen/>
              <w:t>ợc ngân sách nhà n</w:t>
              <w:softHyphen/>
              <w:t>ước hỗ trợ)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2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Đơn vị tính: Đồng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ố 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6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liệu báo</w:t>
            </w:r>
          </w:p>
        </w:tc>
        <w:tc>
          <w:tcPr>
            <w:tcW w:w="16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liệu quyết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48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6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áo quyết</w:t>
            </w:r>
          </w:p>
        </w:tc>
        <w:tc>
          <w:tcPr>
            <w:tcW w:w="16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oán đ</w:t>
              <w:softHyphen/>
              <w:t>ược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duyệt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Quyết toán thu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ổng số thu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u hội phí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u khác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Quyết toán chi ngân sách nhà n</w:t>
              <w:softHyphen/>
              <w:t>ước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 Mục: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 Mục: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Quyết toán chi nguồn khác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 Mục: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6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 Mục: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8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0" w:type="dxa"/>
            <w:gridSpan w:val="1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nl-NL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nl-NL"/>
              </w:rPr>
              <w:t>Ghi chú:</w:t>
            </w:r>
            <w:r>
              <w:rPr>
                <w:sz w:val="24"/>
                <w:szCs w:val="24"/>
                <w:lang w:val="nl-NL"/>
              </w:rPr>
              <w:t xml:space="preserve">    Nguồn NSNN bao gồm cả nguồn viện trợ</w:t>
            </w:r>
          </w:p>
        </w:tc>
        <w:tc>
          <w:tcPr>
            <w:tcW w:w="1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80" w:type="dxa"/>
            <w:gridSpan w:val="23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                                                              </w:t>
            </w:r>
            <w:r>
              <w:rPr>
                <w:i/>
                <w:iCs/>
                <w:sz w:val="24"/>
                <w:szCs w:val="24"/>
                <w:lang w:val="nl-NL"/>
              </w:rPr>
              <w:t>Ngày  ...   tháng   ...  năm…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040" w:type="dxa"/>
            <w:gridSpan w:val="11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nl-NL"/>
              </w:rPr>
              <w:t>Thủ trưởng đơn vị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3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nl-NL"/>
              </w:rPr>
              <w:t>Biểu số 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357" w:type="dxa"/>
            <w:gridSpan w:val="22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ÒA XÃ HỘI CHỦ NGHĨA VIỆT NAM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22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nl-NL"/>
              </w:rPr>
              <w:t>Đơn vị:</w:t>
            </w:r>
          </w:p>
        </w:tc>
        <w:tc>
          <w:tcPr>
            <w:tcW w:w="1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5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Ch</w:t>
              <w:softHyphen/>
              <w:t>ương:</w:t>
            </w:r>
          </w:p>
        </w:tc>
        <w:tc>
          <w:tcPr>
            <w:tcW w:w="1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2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9357" w:type="dxa"/>
            <w:gridSpan w:val="22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9357" w:type="dxa"/>
            <w:gridSpan w:val="22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ÔNG KHAI DUYỆT QUYẾT TOÁN THU - CHI NGUỒN NSNN, NGUỒN KHÁC năm ...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22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 Dùng cho các tổ chức cấp trên đ</w:t>
              <w:softHyphen/>
              <w:t>ợc ngân sách nhà nư</w:t>
              <w:softHyphen/>
              <w:t>ớc hỗ trợ)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2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64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nl-NL"/>
              </w:rPr>
              <w:t>ĐV tính: đồng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ố 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6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cấp dư</w:t>
              <w:softHyphen/>
              <w:t>ới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A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…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liệu</w:t>
            </w:r>
          </w:p>
        </w:tc>
        <w:tc>
          <w:tcPr>
            <w:tcW w:w="132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liệu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liệu</w:t>
            </w:r>
          </w:p>
        </w:tc>
        <w:tc>
          <w:tcPr>
            <w:tcW w:w="12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liệu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áo cáo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  <w:softHyphen/>
              <w:t>ược duyệ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áo cáo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ư</w:t>
              <w:softHyphen/>
              <w:t>ợc duyệt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Quyết toán thu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ổng số thu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u hội phí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u lệ phí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Quyết toán chi ngân sách nhà n</w:t>
              <w:softHyphen/>
              <w:t>ớc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 Mục: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 Mục: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Loại ..., khoản …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Quyết toán chi nguồn khác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 Mục: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 Mục: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+ Tiểu mục …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464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Ngày  ...   tháng   ...  năm…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640" w:type="dxa"/>
            <w:gridSpan w:val="20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ủ trưởng đơn vị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iểu số 9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8937" w:type="dxa"/>
            <w:gridSpan w:val="20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ÒA XÃ HỘI CHỦ NGHĨA VIỆT NAM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8937" w:type="dxa"/>
            <w:gridSpan w:val="20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u w:val="single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157" w:type="dxa"/>
            <w:gridSpan w:val="5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nl-NL"/>
              </w:rPr>
              <w:t>Đơn vị:</w:t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157" w:type="dxa"/>
            <w:gridSpan w:val="5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Ch</w:t>
              <w:softHyphen/>
              <w:t>ương:</w:t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8937" w:type="dxa"/>
            <w:gridSpan w:val="20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8937" w:type="dxa"/>
            <w:gridSpan w:val="20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ÔNG KHAI QUYẾT TOÁN THU - CHI KHOẢN ĐÓNG GÓP CỦA TỔ CHỨC, CÁ NHÂN năm ...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.VnTimeH" w:hAnsi=".VnTimeH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937" w:type="dxa"/>
            <w:gridSpan w:val="20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Dùng cho các đơn vị có thu và sử dụng các khoản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937" w:type="dxa"/>
            <w:gridSpan w:val="20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óng góp của các tổ chức, cá nhân)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nl-NL"/>
              </w:rPr>
              <w:t>ĐV tính: đồng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ố </w:t>
            </w:r>
          </w:p>
        </w:tc>
        <w:tc>
          <w:tcPr>
            <w:tcW w:w="45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45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tiền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Ghi chú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ổng số tiền huy động đư</w:t>
              <w:softHyphen/>
              <w:t xml:space="preserve">ợc 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ủa các tổ chức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ủa các cá nhân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5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45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ử dụng số tiền huy động đ</w:t>
              <w:softHyphen/>
              <w:t>ược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ông việc A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ông việc B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ông việc ...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…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45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tiền huy động đ</w:t>
              <w:softHyphen/>
              <w:t>ược còn d</w:t>
              <w:softHyphen/>
              <w:t>ư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146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882" w:type="dxa"/>
            <w:gridSpan w:val="16"/>
            <w:tcBorders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         </w:t>
            </w:r>
            <w:r>
              <w:rPr>
                <w:i/>
                <w:iCs/>
                <w:sz w:val="24"/>
                <w:szCs w:val="24"/>
                <w:lang w:val="nl-NL"/>
              </w:rPr>
              <w:t>Ngày  ...   tháng   ...  năm…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3882" w:type="dxa"/>
            <w:gridSpan w:val="16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nl-NL"/>
              </w:rPr>
              <w:t>Thủ trư</w:t>
              <w:softHyphen/>
              <w:t>ởng đơn vị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Heading1"/>
        <w:keepNext w:val="false"/>
        <w:ind w:left="0" w:firstLine="7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Biểu số 10</w:t>
      </w:r>
    </w:p>
    <w:p>
      <w:pPr>
        <w:pStyle w:val="Normal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ên </w:t>
      </w:r>
      <w:r>
        <w:rPr>
          <w:sz w:val="24"/>
          <w:szCs w:val="24"/>
          <w:lang w:val="nl-NL"/>
        </w:rPr>
        <w:t>đơ</w:t>
      </w:r>
      <w:r>
        <w:rPr>
          <w:sz w:val="24"/>
          <w:szCs w:val="24"/>
          <w:lang w:val="nl-NL"/>
        </w:rPr>
        <w:t xml:space="preserve">n vị báo cáo                    </w:t>
      </w:r>
      <w:r>
        <w:rPr>
          <w:b/>
          <w:sz w:val="24"/>
          <w:szCs w:val="24"/>
          <w:lang w:val="nl-NL"/>
        </w:rPr>
        <w:t>CỘNG HÒA XÃ HỘI CHỦ NGHĨA VIỆT NAM</w:t>
      </w:r>
      <w:r>
        <w:rPr>
          <w:sz w:val="24"/>
          <w:szCs w:val="24"/>
          <w:lang w:val="nl-NL"/>
        </w:rPr>
        <w:br/>
        <w:t xml:space="preserve">         ------------                                       </w:t>
      </w:r>
      <w:r>
        <w:rPr>
          <w:b/>
          <w:sz w:val="24"/>
          <w:szCs w:val="24"/>
          <w:lang w:val="nl-NL"/>
        </w:rPr>
        <w:t>Độc lập – Tự do – Hạnh phúc</w:t>
      </w:r>
    </w:p>
    <w:p>
      <w:pPr>
        <w:pStyle w:val="Normal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>Số  ... /...                                                  -------------------------------------</w:t>
      </w:r>
    </w:p>
    <w:p>
      <w:pPr>
        <w:pStyle w:val="Normal"/>
        <w:ind w:firstLine="720"/>
        <w:rPr/>
      </w:pPr>
      <w:r>
        <w:rPr>
          <w:sz w:val="24"/>
          <w:szCs w:val="24"/>
          <w:lang w:val="nl-NL"/>
        </w:rPr>
        <w:t xml:space="preserve">   </w:t>
      </w:r>
      <w:r>
        <w:rPr>
          <w:sz w:val="24"/>
          <w:szCs w:val="24"/>
          <w:lang w:val="nl-NL"/>
        </w:rPr>
        <w:t xml:space="preserve">V/v báo cáo tình hình thực                       </w:t>
      </w:r>
      <w:r>
        <w:rPr>
          <w:i/>
          <w:sz w:val="24"/>
          <w:szCs w:val="24"/>
          <w:lang w:val="nl-NL"/>
        </w:rPr>
        <w:t>Hà Nội,  ngày         tháng     năm  2005</w:t>
      </w:r>
      <w:r>
        <w:rPr>
          <w:sz w:val="24"/>
          <w:szCs w:val="24"/>
          <w:lang w:val="nl-NL"/>
        </w:rPr>
        <w:t xml:space="preserve">      </w:t>
      </w:r>
    </w:p>
    <w:p>
      <w:pPr>
        <w:pStyle w:val="Normal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</w:t>
      </w:r>
      <w:r>
        <w:rPr>
          <w:sz w:val="24"/>
          <w:szCs w:val="24"/>
          <w:lang w:val="nl-NL"/>
        </w:rPr>
        <w:t>hiện công khai tài chính</w:t>
      </w:r>
    </w:p>
    <w:p>
      <w:pPr>
        <w:pStyle w:val="Normal"/>
        <w:ind w:firstLine="720"/>
        <w:rPr/>
      </w:pPr>
      <w:r>
        <w:rPr>
          <w:sz w:val="24"/>
          <w:szCs w:val="24"/>
          <w:lang w:val="nl-NL"/>
        </w:rPr>
        <w:t xml:space="preserve">Kính gửi:  </w:t>
      </w:r>
      <w:r>
        <w:rPr>
          <w:b/>
          <w:sz w:val="24"/>
          <w:szCs w:val="24"/>
          <w:lang w:val="nl-NL"/>
        </w:rPr>
        <w:t>- ...( Tên c</w:t>
      </w:r>
      <w:r>
        <w:rPr>
          <w:b/>
          <w:sz w:val="24"/>
          <w:szCs w:val="24"/>
          <w:lang w:val="nl-NL"/>
        </w:rPr>
        <w:t>ơ</w:t>
      </w:r>
      <w:r>
        <w:rPr>
          <w:b/>
          <w:sz w:val="24"/>
          <w:szCs w:val="24"/>
          <w:lang w:val="nl-NL"/>
        </w:rPr>
        <w:t xml:space="preserve"> quan tài chính cùng cấp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nl-NL"/>
        </w:rPr>
        <w:t>hoặc c</w:t>
      </w:r>
      <w:r>
        <w:rPr>
          <w:b/>
          <w:sz w:val="24"/>
          <w:szCs w:val="24"/>
          <w:lang w:val="nl-NL"/>
        </w:rPr>
        <w:t>ơ</w:t>
      </w:r>
      <w:r>
        <w:rPr>
          <w:b/>
          <w:sz w:val="24"/>
          <w:szCs w:val="24"/>
          <w:lang w:val="nl-NL"/>
        </w:rPr>
        <w:t xml:space="preserve"> quan tài chính thực hiện hỗ trợ)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both"/>
        <w:rPr/>
      </w:pPr>
      <w:r>
        <w:rPr>
          <w:sz w:val="24"/>
          <w:szCs w:val="24"/>
          <w:lang w:val="nl-NL"/>
        </w:rPr>
        <w:t xml:space="preserve">          </w:t>
      </w:r>
      <w:r>
        <w:rPr>
          <w:sz w:val="24"/>
          <w:szCs w:val="24"/>
          <w:lang w:val="nl-NL"/>
        </w:rPr>
        <w:t xml:space="preserve">(Tên </w:t>
      </w:r>
      <w:r>
        <w:rPr>
          <w:sz w:val="24"/>
          <w:szCs w:val="24"/>
          <w:lang w:val="nl-NL"/>
        </w:rPr>
        <w:t>đơ</w:t>
      </w:r>
      <w:r>
        <w:rPr>
          <w:sz w:val="24"/>
          <w:szCs w:val="24"/>
          <w:lang w:val="nl-NL"/>
        </w:rPr>
        <w:t>n vị báo cáo) báo cáo tổng hợp tình hình thực hiện công khai phân bổ dự toán n</w:t>
      </w:r>
      <w:r>
        <w:rPr>
          <w:sz w:val="24"/>
          <w:szCs w:val="24"/>
          <w:lang w:val="nl-NL"/>
        </w:rPr>
        <w:t>ă</w:t>
      </w:r>
      <w:r>
        <w:rPr>
          <w:sz w:val="24"/>
          <w:szCs w:val="24"/>
          <w:lang w:val="nl-NL"/>
        </w:rPr>
        <w:t>m ...(hoặc công khai quyết toán n</w:t>
      </w:r>
      <w:r>
        <w:rPr>
          <w:sz w:val="24"/>
          <w:szCs w:val="24"/>
          <w:lang w:val="nl-NL"/>
        </w:rPr>
        <w:t>ă</w:t>
      </w:r>
      <w:r>
        <w:rPr>
          <w:sz w:val="24"/>
          <w:szCs w:val="24"/>
          <w:lang w:val="nl-NL"/>
        </w:rPr>
        <w:t xml:space="preserve">m) theo Quyết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>ịnh số 192/2004 ngày 16/11/2004 của Thủ t</w:t>
      </w:r>
      <w:r>
        <w:rPr>
          <w:sz w:val="24"/>
          <w:szCs w:val="24"/>
          <w:lang w:val="nl-NL"/>
        </w:rPr>
        <w:t>ư</w:t>
      </w:r>
      <w:r>
        <w:rPr>
          <w:sz w:val="24"/>
          <w:szCs w:val="24"/>
          <w:lang w:val="nl-NL"/>
        </w:rPr>
        <w:t>ớng Chính phủ và Thông t</w:t>
      </w:r>
      <w:r>
        <w:rPr>
          <w:sz w:val="24"/>
          <w:szCs w:val="24"/>
          <w:lang w:val="nl-NL"/>
        </w:rPr>
        <w:t>ư</w:t>
      </w:r>
      <w:r>
        <w:rPr>
          <w:sz w:val="24"/>
          <w:szCs w:val="24"/>
          <w:lang w:val="nl-NL"/>
        </w:rPr>
        <w:t xml:space="preserve"> số .../2005/TT-BTC ngày .../.../2005 của Bộ Tài chính nh</w:t>
      </w:r>
      <w:r>
        <w:rPr>
          <w:sz w:val="24"/>
          <w:szCs w:val="24"/>
          <w:lang w:val="nl-NL"/>
        </w:rPr>
        <w:t>ư</w:t>
      </w:r>
      <w:r>
        <w:rPr>
          <w:sz w:val="24"/>
          <w:szCs w:val="24"/>
          <w:lang w:val="nl-NL"/>
        </w:rPr>
        <w:t xml:space="preserve"> sau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nl-NL"/>
        </w:rPr>
        <w:t>1/ Tình hình thực hiện công khai</w:t>
      </w:r>
      <w:r>
        <w:rPr>
          <w:sz w:val="24"/>
          <w:szCs w:val="24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Nêu tổng số </w:t>
      </w:r>
      <w:r>
        <w:rPr>
          <w:sz w:val="24"/>
          <w:szCs w:val="24"/>
          <w:lang w:val="nl-NL"/>
        </w:rPr>
        <w:t>đơ</w:t>
      </w:r>
      <w:r>
        <w:rPr>
          <w:sz w:val="24"/>
          <w:szCs w:val="24"/>
          <w:lang w:val="nl-NL"/>
        </w:rPr>
        <w:t>n vị cấp d</w:t>
      </w:r>
      <w:r>
        <w:rPr>
          <w:sz w:val="24"/>
          <w:szCs w:val="24"/>
          <w:lang w:val="nl-NL"/>
        </w:rPr>
        <w:t>ư</w:t>
      </w:r>
      <w:r>
        <w:rPr>
          <w:sz w:val="24"/>
          <w:szCs w:val="24"/>
          <w:lang w:val="nl-NL"/>
        </w:rPr>
        <w:t xml:space="preserve">ới trực thuộc, trong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 xml:space="preserve">ó tổng số </w:t>
      </w:r>
      <w:r>
        <w:rPr>
          <w:sz w:val="24"/>
          <w:szCs w:val="24"/>
          <w:lang w:val="nl-NL"/>
        </w:rPr>
        <w:t>đơ</w:t>
      </w:r>
      <w:r>
        <w:rPr>
          <w:sz w:val="24"/>
          <w:szCs w:val="24"/>
          <w:lang w:val="nl-NL"/>
        </w:rPr>
        <w:t xml:space="preserve">n vị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 xml:space="preserve">ã công khai, tổng số </w:t>
      </w:r>
      <w:r>
        <w:rPr>
          <w:sz w:val="24"/>
          <w:szCs w:val="24"/>
          <w:lang w:val="nl-NL"/>
        </w:rPr>
        <w:t>đơ</w:t>
      </w:r>
      <w:r>
        <w:rPr>
          <w:sz w:val="24"/>
          <w:szCs w:val="24"/>
          <w:lang w:val="nl-NL"/>
        </w:rPr>
        <w:t>n vị ch</w:t>
      </w:r>
      <w:r>
        <w:rPr>
          <w:sz w:val="24"/>
          <w:szCs w:val="24"/>
          <w:lang w:val="nl-NL"/>
        </w:rPr>
        <w:t>ư</w:t>
      </w:r>
      <w:r>
        <w:rPr>
          <w:sz w:val="24"/>
          <w:szCs w:val="24"/>
          <w:lang w:val="nl-NL"/>
        </w:rPr>
        <w:t xml:space="preserve">a công khai. Trong tổng số </w:t>
      </w:r>
      <w:r>
        <w:rPr>
          <w:sz w:val="24"/>
          <w:szCs w:val="24"/>
          <w:lang w:val="nl-NL"/>
        </w:rPr>
        <w:t>đơ</w:t>
      </w:r>
      <w:r>
        <w:rPr>
          <w:sz w:val="24"/>
          <w:szCs w:val="24"/>
          <w:lang w:val="nl-NL"/>
        </w:rPr>
        <w:t xml:space="preserve">n vị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 xml:space="preserve">ã công khai có bao nhiêu </w:t>
      </w:r>
      <w:r>
        <w:rPr>
          <w:sz w:val="24"/>
          <w:szCs w:val="24"/>
          <w:lang w:val="nl-NL"/>
        </w:rPr>
        <w:t>đơ</w:t>
      </w:r>
      <w:r>
        <w:rPr>
          <w:sz w:val="24"/>
          <w:szCs w:val="24"/>
          <w:lang w:val="nl-NL"/>
        </w:rPr>
        <w:t xml:space="preserve">n vị công khai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>úng, ch</w:t>
      </w:r>
      <w:r>
        <w:rPr>
          <w:sz w:val="24"/>
          <w:szCs w:val="24"/>
          <w:lang w:val="nl-NL"/>
        </w:rPr>
        <w:t>ư</w:t>
      </w:r>
      <w:r>
        <w:rPr>
          <w:sz w:val="24"/>
          <w:szCs w:val="24"/>
          <w:lang w:val="nl-NL"/>
        </w:rPr>
        <w:t xml:space="preserve">a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 xml:space="preserve">úng. Số </w:t>
      </w:r>
      <w:r>
        <w:rPr>
          <w:sz w:val="24"/>
          <w:szCs w:val="24"/>
          <w:lang w:val="nl-NL"/>
        </w:rPr>
        <w:t>đơ</w:t>
      </w:r>
      <w:r>
        <w:rPr>
          <w:sz w:val="24"/>
          <w:szCs w:val="24"/>
          <w:lang w:val="nl-NL"/>
        </w:rPr>
        <w:t>n vị công khai ch</w:t>
      </w:r>
      <w:r>
        <w:rPr>
          <w:sz w:val="24"/>
          <w:szCs w:val="24"/>
          <w:lang w:val="nl-NL"/>
        </w:rPr>
        <w:t>ư</w:t>
      </w:r>
      <w:r>
        <w:rPr>
          <w:sz w:val="24"/>
          <w:szCs w:val="24"/>
          <w:lang w:val="nl-NL"/>
        </w:rPr>
        <w:t xml:space="preserve">a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 xml:space="preserve">úng về hình thức, về nội dung, thời gian qui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>ịnh 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nl-NL"/>
        </w:rPr>
        <w:t>Nêu rõ nguyên nhân ch</w:t>
      </w:r>
      <w:r>
        <w:rPr>
          <w:sz w:val="24"/>
          <w:szCs w:val="24"/>
          <w:lang w:val="nl-NL"/>
        </w:rPr>
        <w:t>ư</w:t>
      </w:r>
      <w:r>
        <w:rPr>
          <w:sz w:val="24"/>
          <w:szCs w:val="24"/>
          <w:lang w:val="nl-NL"/>
        </w:rPr>
        <w:t>a công khai, ch</w:t>
      </w:r>
      <w:r>
        <w:rPr>
          <w:sz w:val="24"/>
          <w:szCs w:val="24"/>
          <w:lang w:val="nl-NL"/>
        </w:rPr>
        <w:t>ư</w:t>
      </w:r>
      <w:r>
        <w:rPr>
          <w:sz w:val="24"/>
          <w:szCs w:val="24"/>
          <w:lang w:val="nl-NL"/>
        </w:rPr>
        <w:t xml:space="preserve">a công khai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>úng...</w:t>
      </w:r>
    </w:p>
    <w:p>
      <w:pPr>
        <w:pStyle w:val="Normal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</w:t>
      </w:r>
      <w:r>
        <w:rPr>
          <w:sz w:val="24"/>
          <w:szCs w:val="24"/>
          <w:lang w:val="nl-NL"/>
        </w:rPr>
        <w:t>V...v..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nl-NL"/>
        </w:rPr>
        <w:t>2/ Số liệu chi tiết như sau:</w:t>
      </w:r>
      <w:r>
        <w:rPr/>
        <w:t xml:space="preserve"> (Nếu đúng về nội dung, hình thức hay thời gian thì đánh dấu x vào các cột đơn vị để cộng và ghi vào cột tổng số)</w:t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58"/>
        <w:gridCol w:w="1380"/>
        <w:gridCol w:w="1178"/>
        <w:gridCol w:w="1262"/>
      </w:tblGrid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</w:t>
            </w:r>
          </w:p>
        </w:tc>
        <w:tc>
          <w:tcPr>
            <w:tcW w:w="4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trực thuộc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4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Tổng số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A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…</w:t>
            </w:r>
          </w:p>
        </w:tc>
      </w:tr>
      <w:tr>
        <w:trPr>
          <w:trHeight w:val="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.VnTime" w:hAnsi=".VnTime" w:cs="Arial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>I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ổng số đơn v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chư</w:t>
              <w:softHyphen/>
              <w:t>a công bố công kha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I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ơn vị đã công bố công khai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ông khai phân bổ dự toán th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1. Đúng nội dung công kha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2. Đúng hình thức công kha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3. Đúng thời gian công kha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ông khai phân bổ dự toán ch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1. Đúng nội dung công kha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2. Đúng hình thức công kha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3. Đúng thời gian công kha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Công khai dự toán thu - Ch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1. Đúng nội dung công kha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2. Đúng hình thức công kha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3. Đúng thời gian công kha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ông khai quyết toán chi 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  Đúng nội dung công kha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2. Đúng hình thức công kha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3. Đúng thời gian công kha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ông khai quyết toán khoản đóng gó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1. Đúng nội dung công kha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2. Đúng hình thức công kha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3. Đúng thời gian công kha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.VnTime" w:hAnsi=".VnTime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ơi nhận:                                                         T</w:t>
      </w:r>
      <w:r>
        <w:rPr>
          <w:b/>
          <w:sz w:val="24"/>
          <w:szCs w:val="24"/>
          <w:lang w:val="nl-NL"/>
        </w:rPr>
        <w:t>hủ trưởng đơn vị</w:t>
      </w:r>
    </w:p>
    <w:p>
      <w:pPr>
        <w:pStyle w:val="Normal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>- Như trên</w:t>
        <w:tab/>
        <w:tab/>
        <w:tab/>
        <w:tab/>
        <w:tab/>
        <w:t xml:space="preserve"> </w:t>
        <w:tab/>
        <w:t>(Ký tên và đóng dấu)</w:t>
      </w:r>
    </w:p>
    <w:p>
      <w:pPr>
        <w:pStyle w:val="Normal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>- ...</w:t>
      </w:r>
    </w:p>
    <w:p>
      <w:pPr>
        <w:pStyle w:val="Normal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>- Lưu ...</w:t>
      </w:r>
    </w:p>
    <w:p>
      <w:pPr>
        <w:pStyle w:val="Normal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5:00Z</dcterms:created>
  <dc:creator>VatLieu</dc:creator>
  <dc:description/>
  <cp:keywords/>
  <dc:language>en-US</dc:language>
  <cp:lastModifiedBy>ThienIT</cp:lastModifiedBy>
  <cp:lastPrinted>2018-11-06T08:23:00Z</cp:lastPrinted>
  <dcterms:modified xsi:type="dcterms:W3CDTF">2019-02-28T02:15:00Z</dcterms:modified>
  <cp:revision>4</cp:revision>
  <dc:subject/>
  <dc:title/>
</cp:coreProperties>
</file>