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ĐẢNG BỘ XÃ LÊ THANH</w:t>
      </w:r>
      <w:r>
        <w:rPr>
          <w:sz w:val="24"/>
          <w:szCs w:val="24"/>
          <w:lang w:val="en-US"/>
        </w:rPr>
        <w:t xml:space="preserve">                                      </w:t>
      </w:r>
      <w:r>
        <w:rPr>
          <w:sz w:val="28"/>
          <w:szCs w:val="28"/>
          <w:lang w:val="en-US"/>
        </w:rPr>
        <w:t>ĐẢNG CỘNG SẢN VIỆT NAM</w:t>
      </w:r>
    </w:p>
    <w:p>
      <w:pPr>
        <w:pStyle w:val="Heading3"/>
        <w:spacing w:before="0" w:after="0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18288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pt" to="431.95pt,4.2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12573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143.95pt,13.2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>CB TRƯỜNG MN LÊ THANH B</w:t>
      </w:r>
    </w:p>
    <w:p>
      <w:pPr>
        <w:pStyle w:val="Heading3"/>
        <w:spacing w:before="0" w:after="0"/>
        <w:jc w:val="both"/>
        <w:rPr>
          <w:b w:val="false"/>
          <w:b w:val="false"/>
          <w:i/>
          <w:i/>
          <w:sz w:val="28"/>
          <w:szCs w:val="28"/>
          <w:lang w:val="en-US"/>
        </w:rPr>
      </w:pPr>
      <w:r>
        <w:rPr>
          <w:b w:val="false"/>
          <w:i/>
          <w:sz w:val="28"/>
          <w:szCs w:val="28"/>
          <w:lang w:val="en-US"/>
        </w:rPr>
        <w:t xml:space="preserve">     </w:t>
      </w:r>
    </w:p>
    <w:p>
      <w:pPr>
        <w:pStyle w:val="Heading3"/>
        <w:spacing w:before="0" w:after="0"/>
        <w:jc w:val="both"/>
        <w:rPr>
          <w:b w:val="false"/>
          <w:b w:val="false"/>
          <w:i/>
          <w:i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   </w:t>
      </w:r>
      <w:r>
        <w:rPr>
          <w:b w:val="false"/>
          <w:sz w:val="28"/>
          <w:szCs w:val="28"/>
          <w:lang w:val="en-US"/>
        </w:rPr>
        <w:t>Số:        /BC-CBMNLTB</w:t>
      </w:r>
      <w:r>
        <w:rPr>
          <w:b w:val="false"/>
          <w:i/>
          <w:sz w:val="28"/>
          <w:szCs w:val="28"/>
          <w:lang w:val="en-US"/>
        </w:rPr>
        <w:t xml:space="preserve">                            Lê Thanh, ngày 11 tháng 3 năm 2020</w:t>
      </w:r>
    </w:p>
    <w:p>
      <w:pPr>
        <w:pStyle w:val="NormalWeb"/>
        <w:shd w:fill="FFFFFF" w:val="clear"/>
        <w:spacing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ÁO CÁO</w:t>
      </w:r>
    </w:p>
    <w:p>
      <w:pPr>
        <w:pStyle w:val="Normal"/>
        <w:jc w:val="center"/>
        <w:rPr/>
      </w:pPr>
      <w:r>
        <w:rPr>
          <w:b/>
        </w:rPr>
        <w:t xml:space="preserve">Tổng hợp ý kiến đóng góp vào báo cáo đại hội Đảng bộ </w:t>
      </w:r>
    </w:p>
    <w:p>
      <w:pPr>
        <w:pStyle w:val="Normal"/>
        <w:jc w:val="center"/>
        <w:rPr/>
      </w:pPr>
      <w:r>
        <w:rPr>
          <w:b/>
        </w:rPr>
        <w:t xml:space="preserve">lần thứ XXIII nhiệm kỳ 2020 – 202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Thực hiện Kế hoạch số 41-KH/ĐU, ngày 22/11/2019 của Đảng ủy Xã Lê Thanh, về việc tổ chức Đại hội chi bộ nhiệm kỳ 2020- 2023; hướng dẫn số 02 ngày 04 tháng 2 năm 2020 của của Đảng ủy Xã Lê Thanh về việc tổ chức Đại hội chi bộ, tiến tới ĐH Đảng bộ lần thứ XXIII nhiệm kỳ 2020 – 2025. 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ôm nay ngày 11 tháng 3 năm 2020 Chi bộ trường Mầm non Lê Thanh B tổ chức Hội nghị lấy ý kiến đóng góp vào nội dung cơ bản của Báo cáo văn kiện Đại hội đảng bộ xã Lê Thanh nhiệm kỳ 2020 – 2025. 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au một thời gian triển khai nghiên cứu, BCU đã nhận được các ý kiến đóng góp của toàn thể các đảng viên trong chi bộ như sau: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100% Các ý kiến đều nhất trí với nội dung, bố cục như bản dự thảo báo cáo đã nêu gồm 3 phần; 100% nhất trí với những đánh giá về việc thực hiện Nghị quyết Đại hội lần thứ XXII nhiệm kỳ 2015 – 2020 là sát, đúng với thực tiễn của Đảng bộ; đều nhất trí với các chỉ tiêu, giải pháp của nhiệm kỳ 2020 – 2025 là phù hợp với điều kiện, tình hình thực tế của xã nhà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i bộ trường Mầm non Lê Thanh B xin báo cáo trước chi bộ, đồng thời báo cáo với Đảng ủy xã Lê Thanh về các nội dung như đã nê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ân trọng báo cáo.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04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M. BAN CHI ỦY CHI BỘ</w:t>
      </w:r>
    </w:p>
    <w:p>
      <w:pPr>
        <w:pStyle w:val="Normal"/>
        <w:tabs>
          <w:tab w:val="clear" w:pos="720"/>
          <w:tab w:val="left" w:pos="7491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BÍ TH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75" w:leader="none"/>
        </w:tabs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675" w:leader="none"/>
        </w:tabs>
        <w:ind w:left="648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Nguyễn Thị Thuận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58:00Z</dcterms:created>
  <dc:creator>Smart</dc:creator>
  <dc:description/>
  <cp:keywords/>
  <dc:language>en-US</dc:language>
  <cp:lastModifiedBy>ismail - [2010]</cp:lastModifiedBy>
  <cp:lastPrinted>2020-03-13T15:31:00Z</cp:lastPrinted>
  <dcterms:modified xsi:type="dcterms:W3CDTF">2020-03-13T08:39:00Z</dcterms:modified>
  <cp:revision>4</cp:revision>
  <dc:subject/>
  <dc:title>Kính gửi các bậc Phụ huynh học sinh</dc:title>
</cp:coreProperties>
</file>