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921"/>
      </w:tblGrid>
      <w:tr>
        <w:trPr>
          <w:trHeight w:val="730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NG ỦY XÃ LÊ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Ê THANH B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ẢNG CỘ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ết quả đánh giá chất lượng chi bộ và đảng viên năm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Về đảng viê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.Tổng số đảng viên của chi bộ</w:t>
      </w:r>
      <w:r>
        <w:rPr>
          <w:rFonts w:cs="Times New Roman" w:ascii="Times New Roman" w:hAnsi="Times New Roman"/>
        </w:rPr>
        <w:t xml:space="preserve">:  18 đồng ch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. Đảng viên có đến thời điểm đánh giá chất lượng</w:t>
      </w:r>
      <w:r>
        <w:rPr>
          <w:rFonts w:cs="Times New Roman" w:ascii="Times New Roman" w:hAnsi="Times New Roman"/>
        </w:rPr>
        <w:t xml:space="preserve">: 18 đồng chí </w:t>
      </w:r>
      <w:r>
        <w:rPr>
          <w:rFonts w:cs="Times New Roman" w:ascii="Times New Roman" w:hAnsi="Times New Roman"/>
          <w:i/>
          <w:iCs/>
        </w:rPr>
        <w:t>Chia 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được miễn đánh giá chất lư</w:t>
        <w:softHyphen/>
        <w:t xml:space="preserve">ợng: 0 đồng ch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chư</w:t>
        <w:softHyphen/>
        <w:t>a đ</w:t>
        <w:softHyphen/>
        <w:t>ược đánh giá chất lư</w:t>
        <w:softHyphen/>
        <w:t xml:space="preserve">ợng:  0  đồng ch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đã được đánh giá chất lượng:  18 đồng ch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Phân tích kết quả đảng viên đã đ</w:t>
        <w:softHyphen/>
        <w:t>ược đánh giá chất lượ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Hoàn thành xuất sắc nhiệm vụ: </w:t>
      </w:r>
      <w:r>
        <w:rPr>
          <w:rFonts w:cs="Times New Roman" w:ascii="Times New Roman" w:hAnsi="Times New Roman"/>
        </w:rPr>
        <w:t>03 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Đ.c Nguyễn Thị Thu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Đ/c Nguyễn Thị N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3. Đ/c Nguyến Thị Ngọc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. Hoàn thành tốt nhiệm vụ:</w:t>
      </w:r>
      <w:r>
        <w:rPr>
          <w:rFonts w:cs="Times New Roman" w:ascii="Times New Roman" w:hAnsi="Times New Roman"/>
        </w:rPr>
        <w:t xml:space="preserve"> 11 đồng chí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 Nguyễn Thị Thanh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Hoàng Thị Thúy Vân                                  8. Trương Thị Nhiệm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Nguyễn Thi Thúy</w:t>
        <w:tab/>
        <w:t xml:space="preserve">                   9. Lê Thị Hằng         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Lê Thị Dinh</w:t>
        <w:tab/>
        <w:tab/>
        <w:tab/>
        <w:tab/>
        <w:t xml:space="preserve">          10. Đỗ Thị Huyền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5. Đặng Thị Quê</w:t>
        <w:tab/>
        <w:t xml:space="preserve">                                         11. Nguyễn Thi Thúy 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 Dương Thị Hà</w:t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7. Dương Thị Ngọc Lan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Hoàn thành nhiệm vụ: </w:t>
      </w:r>
      <w:r>
        <w:rPr>
          <w:rFonts w:cs="Times New Roman" w:ascii="Times New Roman" w:hAnsi="Times New Roman"/>
        </w:rPr>
        <w:t>0 đồng chí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Đặng Thị Qu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. Đỗ Thị Huyề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D. Không hoàn thành nhiệm vụ: </w:t>
      </w:r>
      <w:r>
        <w:rPr>
          <w:rFonts w:cs="Times New Roman" w:ascii="Times New Roman" w:hAnsi="Times New Roman"/>
        </w:rPr>
        <w:t>04 đồng chí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Nguyễn Thị Lê N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Phạm Thị Thu   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. Nguyễn Thị Bằng  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Nguyễn Thị Tho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Về chi bộ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17399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173990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3.7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Kết quả bỏ phiếu đề nghị xếp loại chi bộ: 18 / 18 phiếu= 100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42875</wp:posOffset>
                </wp:positionV>
                <wp:extent cx="23749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5pt;mso-wrap-distance-left:9.05pt;mso-wrap-distance-right:9.05pt;mso-wrap-distance-top:0pt;mso-wrap-distance-bottom:0pt;margin-top:1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  <w:tab w:val="left" w:pos="5985" w:leader="none"/>
          <w:tab w:val="right" w:pos="940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Ở mức: HTXSNV :          Hoàn thành tốt nhiệm vụ:  </w:t>
        <w:tab/>
        <w:t xml:space="preserve">       Hoàn thành nhiệm vụ:</w:t>
        <w:tab/>
      </w:r>
    </w:p>
    <w:p>
      <w:pPr>
        <w:pStyle w:val="Normal"/>
        <w:tabs>
          <w:tab w:val="clear" w:pos="720"/>
          <w:tab w:val="left" w:pos="2550" w:leader="none"/>
          <w:tab w:val="left" w:pos="5985" w:leader="none"/>
          <w:tab w:val="right" w:pos="9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889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0.7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hông HTNV :</w:t>
        <w:tab/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ê Thanh, ngày 06  tháng 12  năm 2019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T/M. BAN CHI ỦY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Nguyễn Thị Thuận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DANG UY</dc:creator>
  <dc:description/>
  <cp:keywords/>
  <dc:language>en-US</dc:language>
  <cp:lastModifiedBy>ismail - [2010]</cp:lastModifiedBy>
  <cp:lastPrinted>2019-12-10T16:05:00Z</cp:lastPrinted>
  <dcterms:modified xsi:type="dcterms:W3CDTF">2019-12-10T09:06:00Z</dcterms:modified>
  <cp:revision>25</cp:revision>
  <dc:subject/>
  <dc:title>®¶ng uû x• Lª thanh</dc:title>
</cp:coreProperties>
</file>