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hi bộ và đảng viên năm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 18 đồng ch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Đảng viên có đến thời điểm đánh giá chất lượng</w:t>
      </w:r>
      <w:r>
        <w:rPr>
          <w:rFonts w:cs="Times New Roman" w:ascii="Times New Roman" w:hAnsi="Times New Roman"/>
        </w:rPr>
        <w:t xml:space="preserve">: 18 đồng chí </w:t>
      </w:r>
      <w:r>
        <w:rPr>
          <w:rFonts w:cs="Times New Roman" w:ascii="Times New Roman" w:hAnsi="Times New Roman"/>
          <w:i/>
          <w:iCs/>
        </w:rPr>
        <w:t>Chia 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ược miễn đánh giá chất lư</w:t>
        <w:softHyphen/>
        <w:t xml:space="preserve">ợng: 0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chư</w:t>
        <w:softHyphen/>
        <w:t>a đ</w:t>
        <w:softHyphen/>
        <w:t>ược đánh giá chất lư</w:t>
        <w:softHyphen/>
        <w:t xml:space="preserve">ợng:  0 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ã được đánh giá chất lượng:  18 đồng ch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hân tích kết quả đảng viên đã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>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Lê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3. Nguyến Thị Nga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Hoàn thành tốt nhiệm vụ:</w:t>
      </w:r>
      <w:r>
        <w:rPr>
          <w:rFonts w:cs="Times New Roman" w:ascii="Times New Roman" w:hAnsi="Times New Roman"/>
        </w:rPr>
        <w:t xml:space="preserve"> 12 đồng chí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Nguyễn Thị Thanh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Hoàng Thị Thúy Vân                                  8. Trương Thị Nhiệm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Nguyễn Thi Thúy</w:t>
        <w:tab/>
        <w:t xml:space="preserve">                   9. Lê Thị Hằng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 Lê Thị Dinh</w:t>
        <w:tab/>
        <w:tab/>
        <w:tab/>
        <w:tab/>
        <w:t xml:space="preserve">          10.  Đặng Thị Quê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 Đỗ Thị Huyền</w:t>
        <w:tab/>
        <w:t xml:space="preserve">                                         11. Nguyễn Thi Thúy 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Dương Thị Hà</w:t>
        <w:tab/>
        <w:t xml:space="preserve">                          12. Nguyễn thị Ng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7. Dương Thị Ngọc Lan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Hoàn thành nhiệm vụ: </w:t>
      </w:r>
      <w:r>
        <w:rPr>
          <w:rFonts w:cs="Times New Roman" w:ascii="Times New Roman" w:hAnsi="Times New Roman"/>
        </w:rPr>
        <w:t>03 đồng chí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Nguyễn Thị Tho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Nguyễn Thị Bằng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Phạm Thị Thu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D. Không hoàn thành nhiệm vụ: </w:t>
      </w:r>
      <w:r>
        <w:rPr>
          <w:rFonts w:cs="Times New Roman" w:ascii="Times New Roman" w:hAnsi="Times New Roman"/>
        </w:rPr>
        <w:t>0 đồng chí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Về chi bộ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17399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Kết quả bỏ phiếu đề nghị xếp loại chi bộ: 18 / 18 phiếu= 100%. </w: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Ở mức: HTXSNV :          Hoàn thành tốt nhiệm vụ:  </w:t>
        <w:tab/>
        <w:t xml:space="preserve">       Hoàn thành nhiệm vụ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889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0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hông HTNV :</w:t>
        <w:tab/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28  tháng 11  năm 2018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Nguyễn Thị Thuận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DANG UY</dc:creator>
  <dc:description/>
  <cp:keywords/>
  <dc:language>en-US</dc:language>
  <cp:lastModifiedBy>Admin</cp:lastModifiedBy>
  <cp:lastPrinted>2018-11-30T11:01:00Z</cp:lastPrinted>
  <dcterms:modified xsi:type="dcterms:W3CDTF">2018-11-30T04:01:00Z</dcterms:modified>
  <cp:revision>21</cp:revision>
  <dc:subject/>
  <dc:title>®¶ng uû x• Lª thanh</dc:title>
</cp:coreProperties>
</file>