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280"/>
        <w:ind w:firstLine="720"/>
        <w:jc w:val="both"/>
        <w:rPr/>
      </w:pPr>
      <w:r>
        <w:rPr>
          <w:sz w:val="28"/>
          <w:szCs w:val="28"/>
        </w:rPr>
        <w:t xml:space="preserve">Trường Mầm non Lê Thanh B được thành lập tháng 11 năm 2006, theoTừ theo quyết định số 1713/QĐ-UBND của UBND huyện Mỹ Đức ngày 27/11/2006, được đóng trên địa bàn xã Lê Thanh, Huyện Mỹ Đức, Thành phố Hà Nội. Trường chính thức được đi vào hoạt động từ năm học 2006- 2007 với tổng số cán bộ, giáo viên là 11 đồng chí, số nhóm lớp là 5, số học sinh là 150 trẻ. Tất cả các nhóm, lớp đều phải học nhờ và học tạm tại Khu nhà tằm thuộc Chùa Áng Hạ. </w:t>
      </w:r>
    </w:p>
    <w:p>
      <w:pPr>
        <w:pStyle w:val="NormalWeb"/>
        <w:shd w:fill="FFFFFF" w:val="clear"/>
        <w:ind w:firstLine="720"/>
        <w:jc w:val="both"/>
        <w:rPr>
          <w:sz w:val="28"/>
          <w:szCs w:val="28"/>
        </w:rPr>
      </w:pPr>
      <w:r>
        <w:rPr>
          <w:sz w:val="28"/>
          <w:szCs w:val="28"/>
        </w:rPr>
        <w:t>Đến năm 2008 được sự quan tâm của các cấp lãnh đạo, trường chuyển sang khu trường Tiểu học Lê Thanh B cũ có 8 phòng học tạm cho trẻ Mầm non, bàn ghế và đồ dùng, trang thiết bị chưa có đủ. Qua từng năm học trưởng thành và phát triển đến nay trường đã được đầu tư tương đối đầy đủ có bàn ghế, đồ dùng trang thiết bị để thực hiện việc chăm sóc, nuôi dưỡng và giáo dục trẻ, đồ chơi ngoài trời cho trẻ hàng năm đều được bổ sung. Môi trường cảnh quan sư phạm được khang trang sạch, đẹp, đội ngũ cán bộ, giáo viên, nhân viên trong nhà trường đã được ổn định về cơ cấu và trẻ hóa, tỷ lệ trình độ chuyên môn trên chuẩn của cán bộ, giáo viên, nhân viên ngày càng cao. Toàn trường có 34/42 đồng chí có trình độ đại học và cao đẳng đạt tỷ lệ 80,1%. Số lượng trẻ là 231/ 8 nhóm lớp, trẻ ăn ngủ tại trường đạt 100%.</w:t>
      </w:r>
    </w:p>
    <w:p>
      <w:pPr>
        <w:pStyle w:val="NormalWeb"/>
        <w:shd w:fill="FFFFFF" w:val="clear"/>
        <w:jc w:val="both"/>
        <w:rPr/>
      </w:pPr>
      <w:r>
        <w:rPr>
          <w:sz w:val="28"/>
          <w:szCs w:val="28"/>
        </w:rPr>
        <w:t xml:space="preserve">          </w:t>
      </w:r>
      <w:r>
        <w:rPr>
          <w:sz w:val="28"/>
          <w:szCs w:val="28"/>
        </w:rPr>
        <w:t>Trong những năm qua trường Mầm non Lê Thanh B luôn coi trọng mối đoàn kết nhất trí cao trong tập thể cán bộ, giáo viên, nhân viên. Ban giám hiệu làm việc đều tay và biết phối hợp trong công tác quản lý chỉ đạo, đội ngũ giáo viên, nhân viên trẻ nhiệt tình, năng động và có nhiều sáng tạo trong công tác, yêu nghề, mến trẻ và tâm huyết với nghề. 100% giáo viên, nhân viên trong trường đạt trình độ trên chuẩn, 80% giáo viên trong trường biết ứng dụng CNTT vào các hoạt động giảng dạy để thu hút các cháu trong các hoạt động học tập. Hàng năm nhà trường đều có những sáng kiến kinh nghiệm của giáo viên đạt giải cao và được áp dụng rộng rãi trong công tác chăm sóc và giáo dục trẻ. Đội ngũ nhân viên nuôi dưỡng luôn có nhiều cải tiến trong việc xây dựng thực đơn và chế biến các món ăn cho trẻ. Đặc biệt nhà trường luôn chú ý và quan tâm đến công tác bồi dưỡng và nâng cao trình độ tay nghề, luôn tạo điều kiện cho đội ngũ cán bộ, giáo viên, nhân viên đi theo học các lớp đào tạo, bồi dưỡng để nâng cao trình độ chuyên môn, học hỏi kinh nghiệm thông qua các hội thi, hội nuôi, hội giảng và các chuyên đề trong SHCM.</w:t>
      </w:r>
    </w:p>
    <w:p>
      <w:pPr>
        <w:pStyle w:val="NormalWeb"/>
        <w:shd w:fill="FFFFFF" w:val="clear"/>
        <w:ind w:firstLine="720"/>
        <w:jc w:val="both"/>
        <w:rPr>
          <w:sz w:val="28"/>
          <w:szCs w:val="28"/>
        </w:rPr>
      </w:pPr>
      <w:r>
        <w:rPr>
          <w:sz w:val="28"/>
          <w:szCs w:val="28"/>
        </w:rPr>
        <w:t>Hàng năm nhà trường luôn quán triệt và chỉ đạo cán bộ, giáo viên, nhân viên toàn trường thực hiện tốt các chủ trương, đường lối của Đảng và Nhà nước đề ra, nắm bắt kịp thời chương trình đổi mới của GDMN, nhằm đáp ứng đầy đủ những nguyện vọng chính đáng của cha mẹ trẻ và đã thực sự tạo được niềm tin của phụ huynh trong công tác chăm sóc và giáo dục trẻ của nhà trường.</w:t>
      </w:r>
    </w:p>
    <w:p>
      <w:pPr>
        <w:pStyle w:val="NormalWeb"/>
        <w:shd w:fill="FFFFFF" w:val="clear"/>
        <w:jc w:val="both"/>
        <w:rPr/>
      </w:pPr>
      <w:r>
        <w:rPr>
          <w:sz w:val="28"/>
          <w:szCs w:val="28"/>
        </w:rPr>
        <w:t xml:space="preserve">          </w:t>
      </w:r>
      <w:r>
        <w:rPr>
          <w:sz w:val="28"/>
          <w:szCs w:val="28"/>
        </w:rPr>
        <w:t>Trong từng năm học, nhà trường đều rất quan tâm và tổ chức tốt các hội thi, các ngày lễ hội... để tạo sân chơi lành mạnh cho các con được tham gia rất nhiều các lễ hội với những trò chơi dân gian đặc sắc như: Lễ hội trăng rằm; Hội thi bé khỏe bé ngoan; Liên hoan các trò chơi dân gian và hát dân ca…Đồng thời hàng năm nhà trường cũng thường xuyên tổ chức cho các cháu được đi tham quan, dã ngoại ở nhiều nơi, như: Thăm Nghĩa trang liệt sĩ, thăm các di tích lịch sử tại địa phương, tham quan trường Tiểu học... Đặc biệt nhà trường luôn chú trọng đến việc giáo dục kỹ năng sống cho các con, tạo điều kiện cho các con được trải nghiệm dần với các công việc của người lớn và đã tạo được niềm tin, sự hài lòng đối với phụ huynh.</w:t>
      </w:r>
    </w:p>
    <w:p>
      <w:pPr>
        <w:pStyle w:val="NormalWeb"/>
        <w:shd w:fill="FFFFFF" w:val="clear"/>
        <w:jc w:val="both"/>
        <w:rPr/>
      </w:pPr>
      <w:r>
        <w:rPr>
          <w:sz w:val="28"/>
          <w:szCs w:val="28"/>
        </w:rPr>
        <w:t xml:space="preserve">          </w:t>
      </w:r>
      <w:r>
        <w:rPr>
          <w:sz w:val="28"/>
          <w:szCs w:val="28"/>
        </w:rPr>
        <w:t>Song hành với hoạt động chuyên môn, nhà trường luôn thực hiện tốt mục tiêu XHH giáo dục. Ban giám hiệu phối hợp tốt với Hội cha mẹ học sinh của nhà trường để triển khai kế hoạch hoạt động của Hội cha mẹ học sinh, hàng năm được bổ sung thêm về CSVC và tạo môi trường học tập thân thiện cho các con...</w:t>
      </w:r>
    </w:p>
    <w:p>
      <w:pPr>
        <w:pStyle w:val="NormalWeb"/>
        <w:shd w:fill="FFFFFF" w:val="clear"/>
        <w:jc w:val="both"/>
        <w:rPr>
          <w:sz w:val="28"/>
          <w:szCs w:val="28"/>
        </w:rPr>
      </w:pPr>
      <w:r>
        <w:rPr>
          <w:sz w:val="28"/>
          <w:szCs w:val="28"/>
        </w:rPr>
        <w:t xml:space="preserve">          </w:t>
      </w:r>
      <w:r>
        <w:rPr>
          <w:sz w:val="28"/>
          <w:szCs w:val="28"/>
        </w:rPr>
        <w:t>Có được những thành tích và kết quả trên, ngoài sự nỗ lực phấn đấu của cả tập thể cán bộ, giáo viên, nhân viên, nhà trường luôn quan tâm đến công tác xây dựng tốt mối quan hệ đoàn kết nội bộ, đảm bảo quy chế dân chủ. Từ đó đã phát huy được năng lực sáng tạo của từng thành viên trong nhà trường, xây dựng một môi trường giáo dục lành mạnh, có chuẩn mực đạo đức, tạo được niềm tin tưởng trong cán bộ và nhân dân địa phương.</w:t>
      </w:r>
    </w:p>
    <w:p>
      <w:pPr>
        <w:pStyle w:val="NormalWeb"/>
        <w:shd w:fill="FFFFFF" w:val="clear"/>
        <w:jc w:val="both"/>
        <w:rPr/>
      </w:pPr>
      <w:r>
        <w:rPr>
          <w:sz w:val="28"/>
          <w:szCs w:val="28"/>
        </w:rPr>
        <w:t xml:space="preserve">          </w:t>
      </w:r>
      <w:r>
        <w:rPr>
          <w:sz w:val="28"/>
          <w:szCs w:val="28"/>
        </w:rPr>
        <w:t>Tuy nhà trường được thành lập chưa lâu, song với những kết quả và những thành tích đạt được trong những năm qua cũng đã đủ để làm minh chứng cho sự nỗ lực, không ngừng vươn lên để xây dựng một môi trường sư phạm có chất lượng, có hiệu quả về công tác chăm sóc, nuôi dưỡng và giáo dục trẻ hàng ngày, khẳng định tính đúng đắn của mô hình GDMN cho trẻ Mầm non của nhà trường, nhằm phát huy những kết quả đã đạt được trong sự nghiệp </w:t>
      </w:r>
      <w:r>
        <w:rPr>
          <w:rStyle w:val="Emphasis"/>
          <w:sz w:val="28"/>
          <w:szCs w:val="28"/>
        </w:rPr>
        <w:t>"Trồng người</w:t>
      </w:r>
      <w:r>
        <w:rPr>
          <w:sz w:val="28"/>
          <w:szCs w:val="28"/>
        </w:rPr>
        <w:t>". Tạo tiền đề cơ bản cho sự nghiệp phát triển trong những năm học tiếp theo.</w:t>
      </w:r>
    </w:p>
    <w:p>
      <w:pPr>
        <w:pStyle w:val="NormalWeb"/>
        <w:shd w:fill="FFFFFF" w:val="clear"/>
        <w:jc w:val="both"/>
        <w:rPr/>
      </w:pPr>
      <w:r>
        <w:rPr>
          <w:sz w:val="28"/>
          <w:szCs w:val="28"/>
        </w:rPr>
        <w:t xml:space="preserve">          </w:t>
      </w:r>
      <w:r>
        <w:rPr>
          <w:sz w:val="28"/>
          <w:szCs w:val="28"/>
        </w:rPr>
        <w:t>Mặc dù nhà trường vẫn còn rất nhiều khó khăn về CSVC, thử thách về chuyên môn phía trước, những gì mà nhà trường đã làm và vượt qua trong suốt chặng đường 14 năm qua, đã khẳng định được vị trí quan trọng của trường Mầm non Lê Thanh B, trong ngành GD&amp;ĐT huyện Mỹ Đức, được cha mẹ học sinh gửi chọn niềm tin trong việc chăm sóc và giáo dục trẻ. Đó chính là món ăn tinh thần duy nhất, là niềm tự hào của cả tập thể cán bộ, giáo viên, nhân viên và các con học sinh trường Mầm non Lê Thanh B chúng tôi./.</w:t>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8:00Z</dcterms:created>
  <dc:creator>Tuyennv1986</dc:creator>
  <dc:description/>
  <dc:language>en-US</dc:language>
  <cp:lastModifiedBy>ismail - [2010]</cp:lastModifiedBy>
  <dcterms:modified xsi:type="dcterms:W3CDTF">2021-01-21T08:46:00Z</dcterms:modified>
  <cp:revision>15</cp:revision>
  <dc:subject/>
  <dc:title>Trường Mầm non Lê Thanh B được thành lập năm 2006, Từ khi thành</dc:title>
</cp:coreProperties>
</file>