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rân trọng kính mời</w:t>
      </w:r>
      <w:r>
        <w:rPr>
          <w:b/>
          <w:bCs/>
          <w:sz w:val="28"/>
          <w:szCs w:val="28"/>
        </w:rPr>
        <w:t xml:space="preserve">: Các đồng chí lãnh đạo Đảng ủy, HĐND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BND,UBMTTQ xã Lê Thanh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>Hội nghị tổng kết năm học 2019-2020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8</w:t>
      </w:r>
      <w:r>
        <w:rPr>
          <w:sz w:val="28"/>
          <w:szCs w:val="28"/>
        </w:rPr>
        <w:t>giờ 00, ngày 16 tháng 7 năm 2020 ( thứ 5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các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15 tháng 7 năm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rân trọng kính mời</w:t>
      </w:r>
      <w:r>
        <w:rPr>
          <w:b/>
          <w:bCs/>
          <w:sz w:val="28"/>
          <w:szCs w:val="28"/>
        </w:rPr>
        <w:t xml:space="preserve">: Các đồng chí lãnh đạo và chuyên viên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GD&amp;ĐT huyện Mỹ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>Hội nghị tổng kết năm học 2019-2020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8</w:t>
      </w:r>
      <w:r>
        <w:rPr>
          <w:sz w:val="28"/>
          <w:szCs w:val="28"/>
        </w:rPr>
        <w:t>giờ 00, ngày 16 tháng 7 năm 2020 ( thứ 5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các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15 tháng 7 năm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 xml:space="preserve">: Các đồng chí lãnh đạo Phòng Giáo dục và Đào tạo huyện Mỹ Đức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 xml:space="preserve">Hội nghị tổng kết năm học 2017- 2018 – 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giờ 00, ngày 01 tháng 06 năm 2018 ( thứ 6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30 tháng 05  năm 20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CB Tổ Mầm non Phòng Giáo dục và Đào tạo huyện Mỹ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 xml:space="preserve">Hội nghị tổng kết năm học 2017- 2018 – 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giờ 00, ngày 01 tháng 06 năm 2018 ( thứ 6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30 tháng 05  năm 20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Hoàng Văn Măng- Bí thư Chi bộ, Trưởng thôn Áng H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 xml:space="preserve">Hội nghị tổng kết năm học 2017- 2018 – 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giờ 00, ngày 01 tháng 06 năm 2018 ( thứ 6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30 tháng 05  năm 20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Nguyễn Văn Thiện- Bí thư Chi bộ, Trưởng thôn Áng Thượ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 xml:space="preserve">Hội nghị tổng kết năm học 2017- 2018 – 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giờ 00, ngày 01 tháng 06 năm 2018 ( thứ 6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30 tháng 05  năm 20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Đoàn Văn Thanh- Trưởng ban ĐDCMHS trườ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 xml:space="preserve">Hội nghị tổng kết năm học 2017- 2018 – 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giờ 00, ngày 01 tháng 06 năm 2018 ( thứ 6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30 tháng 05  năm 20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HUYỆN MỸ ĐỨC</w:t>
      </w:r>
      <w:r>
        <w:rPr>
          <w:b/>
          <w:bCs/>
        </w:rPr>
        <w:t xml:space="preserve">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Nguyễn Văn Mạnh- Trưởng ban ĐDCMHS trườ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sz w:val="28"/>
          <w:szCs w:val="28"/>
        </w:rPr>
        <w:t xml:space="preserve">Để dự:  </w:t>
      </w:r>
      <w:r>
        <w:rPr>
          <w:b/>
          <w:bCs/>
          <w:iCs/>
          <w:sz w:val="28"/>
          <w:szCs w:val="28"/>
        </w:rPr>
        <w:t xml:space="preserve">Hội nghị tổng kết năm học 2017- 2018 – 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 </w:t>
      </w:r>
      <w:r>
        <w:rPr>
          <w:sz w:val="28"/>
          <w:szCs w:val="28"/>
        </w:rPr>
        <w:t>giờ 00, ngày 01 tháng 06 năm 2018 ( thứ 6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 xml:space="preserve">Kính mong Đại biểu đến dự </w:t>
        <w:softHyphen/>
        <w:t>để hội nghị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30 tháng 05  năm 20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1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Hoàng Văn Măng- Bí thư Chi bộ, Trưởng thôn Áng H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1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 xml:space="preserve">: Ông Nguyễn Văn Thức- Phó Bí thư thường trực Đảng ủy xã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2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Lê Xuân Nhiệm- Phó Chủ tịch ủy ban nhân dân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2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Hoàng Mạnh Thắng- Phó Chủ tịch ủy ban nhân dân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2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2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Nguyễn Hữu Huy- Chủ tịch ủy ban nhân dân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2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Phạm Trọng Của- Phó Chủ tịch HĐND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2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3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Nguyễn Thanh Bình- Đảng ủy viên phụ trách chi b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3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3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Đinh Tiến Diện- Trạm trưởng trạm Y tế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ÒNG GD&amp;ĐT MỸ ĐỨC</w:t>
      </w:r>
      <w:r>
        <w:rPr>
          <w:b/>
          <w:bCs/>
        </w:rPr>
        <w:t xml:space="preserve">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3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ƯỜNG MN LÊ THANH B</w:t>
      </w:r>
      <w:r>
        <w:rPr>
          <w:b/>
          <w:bCs/>
          <w:sz w:val="28"/>
          <w:szCs w:val="28"/>
        </w:rPr>
        <w:t xml:space="preserve">      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3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5.2pt" to="412.55pt,5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Kính mời</w:t>
      </w:r>
      <w:r>
        <w:rPr>
          <w:b/>
          <w:bCs/>
          <w:sz w:val="28"/>
          <w:szCs w:val="28"/>
        </w:rPr>
        <w:t>: Ông Phạm Trọng Của- Phó Chủ tịch HĐND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 Sáng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Chiều 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ĐLĐ- PHÒNG GD&amp;ĐT MỸ ĐỨC</w:t>
      </w:r>
      <w:r>
        <w:rPr>
          <w:b/>
          <w:bCs/>
        </w:rPr>
        <w:t xml:space="preserve">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3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Đ- TRƯỜNG MN LÊ THANH B</w:t>
      </w:r>
      <w:r>
        <w:rPr>
          <w:b/>
          <w:bCs/>
          <w:sz w:val="28"/>
          <w:szCs w:val="28"/>
        </w:rPr>
        <w:t xml:space="preserve">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3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.85pt" to="429.05pt,3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ông Đoàn- 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Kính mời: Tổ Mầm non Phòng Giáo dục và Đào tạo huyện Mỹ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 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CHỦ TỊCH CÔNG ĐOÀN                                                     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Nguyễn Thị Lê Na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LĐLĐ- PHÒNG GD&amp;ĐT MỸ ĐỨC</w:t>
      </w:r>
      <w:r>
        <w:rPr>
          <w:b/>
          <w:bCs/>
        </w:rPr>
        <w:t xml:space="preserve">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3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Đ- TRƯỜNG MN LÊ THANH B</w:t>
      </w:r>
      <w:r>
        <w:rPr>
          <w:b/>
          <w:bCs/>
          <w:sz w:val="28"/>
          <w:szCs w:val="28"/>
        </w:rPr>
        <w:t xml:space="preserve">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657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3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.85pt" to="429.05pt,3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ông Đoàn- 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Kính mời: BCH Công đoàn Phòng Giáo dục và Đào tạo huyện Mỹ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 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CHỦ TỊCH CÔNG ĐOÀN                                                     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Nguyễn Thị Lê Na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LĐLĐ- PHÒNG GD&amp;ĐT MỸ ĐỨC</w:t>
      </w:r>
      <w:r>
        <w:rPr>
          <w:b/>
          <w:bCs/>
        </w:rPr>
        <w:t xml:space="preserve">             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520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5080" r="0" b="5080"/>
                <wp:wrapNone/>
                <wp:docPr id="3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.95pt" to="119.55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Đ- TRƯỜNG MN LÊ THANH B</w:t>
      </w:r>
      <w:r>
        <w:rPr>
          <w:b/>
          <w:bCs/>
          <w:sz w:val="28"/>
          <w:szCs w:val="28"/>
        </w:rPr>
        <w:t xml:space="preserve">                                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657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4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.85pt" to="429.05pt,3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ông Đoàn- 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Kính mời: BCH Liên đoàn Lao động huyện Mỹ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/>
          <w:iCs/>
          <w:sz w:val="28"/>
          <w:szCs w:val="28"/>
        </w:rPr>
        <w:tab/>
        <w:t>Đến tạ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phò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ể dự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Đại hội Công đoàn nhiệm kỳ 2017- 2022 - </w:t>
      </w:r>
      <w:r>
        <w:rPr>
          <w:bCs/>
          <w:iCs/>
          <w:sz w:val="28"/>
          <w:szCs w:val="28"/>
        </w:rPr>
        <w:t>Thời gian Từ 7 giờ 30 phút đến 11 giờ ngày 10 tháng 10 năm 2017 ( Thứ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Hội nghị Cán bộ, công chức, viên chức năm học 2017- 2018 - </w:t>
      </w:r>
      <w:r>
        <w:rPr>
          <w:bCs/>
          <w:iCs/>
          <w:sz w:val="28"/>
          <w:szCs w:val="28"/>
        </w:rPr>
        <w:t>Thời gian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ừ 14 </w:t>
      </w:r>
      <w:r>
        <w:rPr>
          <w:sz w:val="28"/>
          <w:szCs w:val="28"/>
        </w:rPr>
        <w:t>giờ 00 đến 17 giờ  ngày 10 tháng 10 năm 2017   (Thứ 3 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Kính mong Đại biểu đến dự </w:t>
        <w:softHyphen/>
        <w:t>để Đại hội Công đoàn và Hội nghị Cán bộ, công chức, viên chức của nhà trường thành công tốt đẹp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6   tháng 10  năm 201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CHỦ TỊCH CÔNG ĐOÀN                                                     HIỆU TRƯỞNG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Nguyễn Thị Lê Na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4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4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 Nguyễn Văn Thức- Phó bí thư thường trực Đảng ủy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4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4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ính mời Ông: Hoàng Mạnh Thắng- Phó chủ tịch UBND xã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4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4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Phạm Trọng Của- Phó Chủ tịch HĐND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4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4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 Nguyễn Văn Hiệp- Cán bộ phụ trách văn hóa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4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5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Nguyễn Thanh Bình- Đảng ủy viên Chủ tịch MTTQ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5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 Hoàng Văn Hanh- Hiệu trưởng Trường TH Lê Thanh 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5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Đinh Tiến Diện- Trạm trưởng trạm y tế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5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ính mời Ông: Trần Văn Tư- Hiệu trưởng Trường THCS Lê Thanh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5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Ban Giám hiệu trường Tiểu học Lê Thanh 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6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Nguyễn Văn Măng- Bí thư chi bộ- Trưởng thôn Áng H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6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6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Nguyễn Văn Thiện- Bí thư chi bộ- Trưởng thôn Áng Thượ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6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6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Ban giám hiệu trường MN Lê Thanh 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6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6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: Lãnh đạo Công Đoàn- Lãnh đạo phòng GD&amp;ĐT huyện Mỹ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67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6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Ban giám hiệu trường MN Lê Thanh 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6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7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Ông:  Hoàng Văn Lợi -  Trưởng công an xã Lê Than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N LÊ THANH B     CỘNG HOÀ XÃ HỘI CHỦ NGHĨA VIỆT N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7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25.95pt,1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Độc lập - Tự do- Hạnh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7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77.95pt,3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Mầm non Lê Thanh B trân trọ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ính mời Bà:  Hoàng Thị Tâm -  Nguyên Hiệu trưởng trường MN Lê Thanh 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Đến tạ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 Mầm non Lê Thanh B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Vào hồi:</w:t>
      </w:r>
      <w:r>
        <w:rPr>
          <w:sz w:val="28"/>
          <w:szCs w:val="28"/>
        </w:rPr>
        <w:t xml:space="preserve"> 8giờ 00phút, ngày 10 tháng 10 năm 2016   (Thứ 2 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Đển dự</w:t>
        <w:softHyphen/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Hội nghị Cán bộ công chức viên chức năm học 2016 - 2017 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ính mong Đại biểu  đến dự đúng giờ </w:t>
        <w:softHyphen/>
        <w:t xml:space="preserve"> để hội nghị  đạt kết quả cao</w:t>
        <w:softHyphen/>
        <w:softHyphen/>
        <w:softHyphen/>
        <w:softHyphen/>
        <w:softHyphen/>
        <w:softHyphen/>
        <w:t>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Lê Thanh, ngày 06  tháng 10  năm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HIỆU TRƯỞNG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Nguyễn Thị Thu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2:00Z</dcterms:created>
  <dc:creator>ismail - [2010]</dc:creator>
  <dc:description/>
  <cp:keywords/>
  <dc:language>en-US</dc:language>
  <cp:lastModifiedBy>ismail - [2010]</cp:lastModifiedBy>
  <cp:lastPrinted>2020-07-14T17:20:00Z</cp:lastPrinted>
  <dcterms:modified xsi:type="dcterms:W3CDTF">2020-07-14T10:29:00Z</dcterms:modified>
  <cp:revision>52</cp:revision>
  <dc:subject/>
  <dc:title>TRƯỜNG MN LÊ THANH B     CỘNG HOÀ XÃ HỘI CHỦ NGHĨA VIỆT NAM</dc:title>
</cp:coreProperties>
</file>